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ารประชุมสภาองค์การบริหารส่วนตำบลชุมพ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66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1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ชุมพว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ร  ชอบการไร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สมร  ชอบการไร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ัล  กล้วยประโค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จรัล  กล้วยประโค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ลัด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บุญเลิศ  ลัดด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หมทอง  เดิมศรีภูม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ไหมทอง  เดิมศรีภูม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ังวาล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ปัญญา  เวส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ัฐพล  พูดเพรา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รัฐพล  พูดเพราะ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ลา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ขาด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119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ิยภัทร  รัชชาพงษ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ปิยภัทร  รัชชาพงษ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ตยา  ทองคร่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นิตยา  ทองคร่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นาจ  อยู่เกา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อำนาจ  อยู่เกา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รินทร์  เวสซี่ส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วารินทร์  เวสซี่ส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ุติกาญจน์  อันทะเก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ชุติกาญจน์  อันทะเก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จันทร์มาล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ปรีชา  จันทร์มาล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ติกานต์  ประจ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นิติกานต์  ประจง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....7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  -</w:t>
      </w:r>
    </w:p>
    <w:p>
      <w:pPr>
        <w:pStyle w:val="Normal"/>
        <w:ind w:left="46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ถึงเวลาประชุมเลขานุการ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รายชื่อผู้ที่ได้ลงชื่อไว้ปรากฏว่ามีสมาชิกมาประชุม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มา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ผู้เข้าร่วมประชุม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ันว่าครบองค์ประชุม  แล้วให้สัญญาณเรียกสมาชิกเข้าห้องประชุม  โดย 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ร  ชอบการ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พว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หน้าที่เป็นประธานในที่ประชุ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ได้ตรวจนับองค์ประชุมอีกครั้งหนึ่ง และเมื่อครบองค์ประชุมจึงได้กล่าวเปิดประชุม และดำเนินการตามระเบียบวาระการประชุมที่กำหนดไว้ดังต่อไปนี้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แจ้งต่อที่ประชุม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ฯ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b/>
          <w:b/>
          <w:bCs/>
          <w:sz w:val="12"/>
          <w:szCs w:val="1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ุมพ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6</w:t>
      </w:r>
    </w:p>
    <w:p>
      <w:pPr>
        <w:pStyle w:val="Normal"/>
        <w:ind w:left="2835" w:hanging="28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สำเนารายงานการประชุมครั้งที่ผ่านมา ซึ่งคณะกรรมการตรวจรายงานการประชุมฯได้ตรวจสอบแล้ว และได้จัดเตรียมไว้พร้อมทั้งปิดประกาศให้สมาชิกได้ตรวจดูนั้น             ไม่ทราบว่ามีสมาชิกท่านใดจะขอแก้ไขเปลี่ยนแปลงหรือเพิ่มเติมห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ไม่อย่างไ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มี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35" w:hanging="283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ากไม่มีท่านใดแก้ไข ผมขอให้ที่ประชุมรับรองรายงานการประชุม สมัยสามัญ สมัย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รอง</w:t>
      </w:r>
    </w:p>
    <w:p>
      <w:pPr>
        <w:pStyle w:val="Normal"/>
        <w:ind w:left="2835" w:hanging="28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ะทู้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35" w:hanging="283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35" w:hanging="28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ที่เสนอใหม่</w:t>
      </w:r>
    </w:p>
    <w:p>
      <w:pPr>
        <w:pStyle w:val="Normal"/>
        <w:ind w:left="2835" w:hanging="283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 เพื่อพิจารณาอนุมัติตั้งจ่ายเป็นรายการใหม่ และโอนงบประมาณรายจ่ายประ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7  </w:t>
      </w:r>
    </w:p>
    <w:p>
      <w:pPr>
        <w:pStyle w:val="Normal"/>
        <w:ind w:left="2835" w:hanging="28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หัวหน้าส่วนที่ขออนุมัติตั้งจ่ายเป็นรายการใหม่และโอนงบประมาณรายจ่าย</w:t>
      </w:r>
    </w:p>
    <w:p>
      <w:pPr>
        <w:pStyle w:val="Normal"/>
        <w:ind w:left="2835" w:hanging="28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ต่อสภ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ารินทร์ เวสซี่ส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บริหารงานทั่วไป งานบริหารงานทั่วไป งบลงทุน </w:t>
      </w:r>
    </w:p>
    <w:p>
      <w:pPr>
        <w:pStyle w:val="Normal"/>
        <w:ind w:left="2835" w:hanging="28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ครุภัณฑ์ ประเภท ครุภัณฑ์คอมพิวเตอร์ เพื่อจัดซื้อเครื่องคอมพิวเตอร์ สำหรับประมวลผล 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ind w:left="2835" w:hanging="28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ราชการในสำนักงาน ดังนั้น สำนักปลัดจึงเสนอญัตติ ขออนุมัติตั้งจ่ายเป็นรายการใหม่ และ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งานทั่วไป งบลงทุน หมวดครุภัณฑ์ ประเภท 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ซื้อเครื่องคอมพิวเตอร์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ระมวลผล</w:t>
      </w:r>
    </w:p>
    <w:p>
      <w:pPr>
        <w:pStyle w:val="Normal"/>
        <w:ind w:left="3" w:hanging="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ารินทร์ เวสซี่ส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สวัสดิการสังคมและสังคมสงเคราะห์ งาน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 หมวดครุภัณฑ์ ประเภท ครุภัณฑ์คอมพิวเตอร์ เพื่อจัดซื้อเครื่องพิมพ์แบบ</w:t>
      </w:r>
    </w:p>
    <w:p>
      <w:pPr>
        <w:pStyle w:val="Normal"/>
        <w:ind w:left="2118" w:firstLine="717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ีดพร้อมติดตั้งถังหมึกพิมพ์  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ind w:left="2835" w:hanging="28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ราชการในสำนักงาน ดังนั้น สำนักปลัดจึงเสนอญัตติ ขออนุมัติตั้งจ่ายเป็นรายการใหม่ และ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35" w:hanging="28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835" w:hanging="28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งานทั่วไป งบลงทุน หมวดครุภัณฑ์ ประเภท 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ซื้อเครื่องพิมพ์แบบฉีดพร้อมติดตั้งถังหมึกพิมพ์</w:t>
      </w:r>
    </w:p>
    <w:p>
      <w:pPr>
        <w:pStyle w:val="Normal"/>
        <w:ind w:left="2835" w:hanging="28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ุติกาญจน์ อันทะเก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คลัง 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บริหารงานทั่วไป งบลงทุน </w:t>
      </w:r>
    </w:p>
    <w:p>
      <w:pPr>
        <w:pStyle w:val="Normal"/>
        <w:ind w:left="2835" w:hanging="28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 ประเภท 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พื่อจัดซื้อเครื่องคอมพิวเตอ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น๊ตบุ๊ค สำนักงาน สำหรับประมวลผล  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35" w:hanging="28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ind w:left="2835" w:hanging="28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ราชการในสำนักงาน กองคลัง ดังนั้น จึงเสนอญัตติ   ขออนุมัติตั้งจ่ายเป็นรายการใหม่ และ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บริหารงานทั่วไป งบลงทุน หมวดครุภัณฑ์ ประเภท 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ซื้อเครื่อง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>โน๊ตบุ๊ค สำหรับประมวลผล</w:t>
      </w:r>
    </w:p>
    <w:p>
      <w:pPr>
        <w:pStyle w:val="Normal"/>
        <w:ind w:left="3" w:hanging="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ารินทร์ เวสซี่ส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4.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เกษตร งานส่งเสริมการเกษตร งบลงทุน หมวดครุภัณฑ์ </w:t>
      </w:r>
    </w:p>
    <w:p>
      <w:pPr>
        <w:pStyle w:val="Normal"/>
        <w:ind w:left="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ฆษณาและเผยแพ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พื่อจัด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กาศยานไร้คนข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ร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2118" w:firstLine="7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อุปกรณ์ในการบังคับ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าค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35" w:hanging="28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ind w:left="2835" w:hanging="28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ฏิบัติงานราชการ สำหรับสำรวจพื้นที่การเกษตร  และถ่ายภาพมุมสูง  ดังนั้น สำนักปลัดจึงเสนอญัตติ    ขออนุมัติตั้งจ่ายเป็นรายการใหม่ และ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เกษตร งานส่งเสริมการเกษตร งบลงทุน หมวดครุภัณฑ์ ประเภท ครุภัณฑ์ครุภัณฑ์โฆษณาและเผยแพ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อากาศยานไร้คนข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ร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ในการ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</w:p>
    <w:p>
      <w:pPr>
        <w:pStyle w:val="Normal"/>
        <w:ind w:left="2835" w:hanging="28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ันทร์มา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และการ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านบริหารงานทั่ว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ind w:left="2835" w:hanging="28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ม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ให้ได้มาซึ่ง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ซ่อมแซมและบำรุงรั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่อมแซมไฟฟ้าสาธารณะในเขตพื้นที่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พวง   ตั้ง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25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35" w:hanging="28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ind w:left="2835" w:hanging="28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ซ่อมแซมไฟฟ้าส่องสว่างสาธารณะ 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 กอง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เสนอญัตติขออนุมัติตั้งจ่ายเป็นรายการใหม่ และโอนงบประมาณรายจ่ายประ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บริหารงาน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บดำเนินงาน หมวดรายจ่ายให้ได้มาซึ่งบริการ ประเภทค่าซ่อมแซมและบำรุงรักษา เพื่อซ่อมแซมไฟฟ้าสาธารณะ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</w:t>
      </w:r>
    </w:p>
    <w:p>
      <w:pPr>
        <w:pStyle w:val="Normal"/>
        <w:ind w:left="2835" w:hanging="28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สภาพิจารณาอนุมัติตั้งจ่ายเป็นรายการใหม่ และ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ขอให้ยกมือ</w:t>
      </w:r>
    </w:p>
    <w:p>
      <w:pPr>
        <w:pStyle w:val="Normal"/>
        <w:ind w:left="2835" w:hanging="28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 ไม่อนุมัติ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35" w:hanging="283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เพื่อพิจารณาให้ความ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สภาองค์การบริหารส่วนตำบล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ุมพวง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อกสารแนบ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 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 ชี้แจง เรียนเชิญครับ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เรื่อง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ได้แจ้งว่า ด้วยพระราชบัญญัติการ  เข้าชื่อเสนอญัตติ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กาศในราชกิจจานุเบกษาแล้ว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มีผลใช้บังคับตั้งแต่วันที่ถัดจากวันประกาศในราชกิจจานุเบกษาเป็นต้นไป  โดย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มีสิทธิเข้าชื่อเสนอข้อบัญญัติท้องถิ่นที่ประสงค์ให้องค์กรปกครองส่วนท้องถิ่นจัดทำร่างข้อบัญญัติท้องถิ่นหรือเชิญชวนให้ร่วม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ชื่อ ให้ยื่นคำร้องต่อประธานสภาท้องถิ่นตามระเบียบที่ประธานสภาท้องถิ่นกำหนดโดยความเห็นชอบของสภาท้องถิ่น พร้อมทั้งได้ส่งตัวอย่างระเบียบสภาท้องถิ่น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ระกอบการพิจารณาจัดทำระเบียบของสภาท้องถิ่นตามความเหมาะสมกับบริบทของท้องถิ่น 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ข้าชื่อเสนอข้อบัญญัติท้องถิ่นผู้ใดประสงค์จะเสนอร่างข้อบัญญัติท้องถิ่นตามพระราชบัญญัตินี้ และประสงค์จะให้องค์กรปกครองส่วนท้องถิ่นดำเนินการจัดทำร่างข้อบัญญัติท้องถิ่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หรือดำเนินการให้มีการเชิญชวนให้ร่วมเข้าชื่อตาม 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วรรคสี่ และวรรคห้า หรือให้ดำเนินการทั้งสองกรณี ให้ยื่นคำร้องต่อประธานสภาท้องถิ่น และให้ประธานสภาท้องถิ่นมอบหมายให้ปลัดองค์กรปกครองส่วนท้องถิ่นดำเนินการให้ตามความประสงค์ของผู้ร้อง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ชื่อยื่นคำร้อง หลักเกณฑ์ วิธีการ และเงื่อนไขในการยื่นคำร้อง วิธีการประกาศเชิญชวน และระยะเวลาดำเนินการของปลัดองค์การบริหารส่วนท้องถิ่นตามวรรคหนึ่ง ให้เป็นไปตามระเบียบที่ประธานสภาท้องถิ่นกำหนดโดยความเห็นชอบของสภาท้องถิ่น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ป็นไปตามกฎมาย และระเบียบที่เกี่ยวข้อง จึงเห็นควรดำเนินการเสนอร่างระเบียบสภาองค์การบริหารส่วนตำบลชุมพวง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ภาองค์การบริหารส่วนตำบลชุมพวงพิจารณาเห็นชอบต่อไป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สภา ท่านใดจะสอบถามหรือไม่ ถ้าไม่มีผมขอมติที่ประชุมว่าเห็นชอบระเบียบสภาองค์การบริหารส่วนตำบลชุมพวง ว่าด้วยการดำเนินการของประชาชนในการเข้าชื่อเสนอข้อบัญญัติ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ขอมติโดยการยกมืองบ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 ไม่อนุมัติ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35" w:hanging="28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เพื่อพิจารณา ให้ความเห็นชอบร่างข้อบัญญัติองค์การบริหารส่วนตำบล ชุมพวง เรื่อง 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องค์การบริหารส่วนตำบลชุมพวง เรื่อง 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 ขอความเห็นชอบร่างข้อบัญญัติองค์การบริหารส่วนตำบลชุมพวง เรื่อง 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เขตพื้นที่ขององค์การบริหารส่วนตำบลชุมพวง รายละเอียดปรากฏตามเอกสารแนบ เพื่อให้สภาองค์การบริหารส่วนตำบลชุมพวง พิจารณาต่อไป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บัญญัติองค์การบริหารส่วนตำบลชุมพวงว่าด้วยการติดตั้งบ่อดักไขมันบำบัดน้ำเสียในอาคารซึ่งเป็นการให้ความสำคัญกับการจัดการระบายน้ำเสียในครัวเรือนและชุมชนและเป็นการลดปริมาณน้ำเสียและปรับปรุงคุณภาพน้ำให้ดีขึ้น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มส่งเสริมการปกครองท้องถิ่นได้มีหนังสือ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4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99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โดยแจ้งให้องค์กรปกครองส่วนท้องถิ่นพิจารณาดำเนินการออกข้อบัญญัติองค์การบริหารส่วนตำบลเกี่ยวกับการติดตั้งบ่อดักไขมันบำบัดน้ำเสียในอาคารเพื่อให้เจ้าของอาคารหรือผู้ครอบครองอาคารหรือสถานที่ใดๆ ปฏิบัติให้ถูกต้องด้วยสุขลักษณะตามสภาพหรือลักษณะการใช้อาคารหรือสถานที่นั้นๆ ซึ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ะทำได้โดยการตราเป็นข้อบัญญัติ  องค์การบริหารส่วนตำบลชุมพวง จึงได้ตราข้อบัญญัตินี้ 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องค์การบริหารส่วนตำบลและนายอำเภอให้ความเห็นชอบร่างข้อบัญญัติองค์การบริหารส่วนตำบลตามวรรคสองแล้ว ให้นายกองค์การบริหารส่วนตำบลลงชื่อและประกาศเป็นข้อบัญญัติองค์การบริหารส่วนตำบลต่อไป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ข้อบัญญัติองค์การบริหารส่วนตำบล ที่มิใช่ข้อบัญญัติงบประมาณรายจ่ายประจำปีหรืองบประมาณรายจ่ายเพิ่มเติม สามารถที่จะพิจารณาสามวาระรวดเดียวได้ โดยในการพิจารณาสามวาระรวดเดียว ผู้บริหารท้องถิ่นหรือสมาชิกสภาท้องถิ่น จำนวนไม่น้อยกว่าหนึ่งในสามของจำนวนผู้ที่อยู่ในที่ประชุมจะเป็นผู้เสนอก็ได้ มีสมาชิกท่านใดมีข้อสงสัยหรือจะซักถามเกี่ยวกับระเบียบ หรือข้อกฎหมายเพิ่มเติม ก่อนจะพิจารณาร่างข้อบัญญัติองค์การบริหารส่วนตำบลชุมพวง เรื่อง การติดตั้งบ่อดักไขมัน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ประสงค์จะอภิปรายหรือซักถามเพิ่มเติมเกี่ยวรับ ร่างข้อบัญญัติองค์การบริหารส่วนตำบลชุมพวง เรื่อง การติดตั้งบ่อดักไขมัน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องค์การบริหารส่วนตำบลชุมพวง ได้แถลงให้ที่ประชุมสภาฯ ได้ทราบไปแล้วหรือไม่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สมาชิกสภาฯ ท่านใดประสงค์จะอภิปราย ขอมติที่ประชุมสภาฯ ในการพิจารณารับหลักการแห่งร่างข้อบัญญัติองค์การบริหารส่วนตำบลชุมพวง เรื่อง การติดตั้งบ่อดักไขมัน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แรกด้วย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 ไม่อนุมั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 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ดิฉัน นางสาวปิยภัทร  รัชชาพงษ์ ตำแหน่ง นายกองค์การบริหารส่วนตำบลชุมพวง ขอเสนอให้พิจารณาร่างข้อบัญญัติองค์การบริหารส่วนตำบลชุมพวง เรื่อง การติดตั้งบ่อดักไขมัน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สามวาระรวดเดียว โดยในการพิจารณาวาระที่สองให้ที่ประชุมสภาองค์การบริหารส่วนตำบลชุมพวง เป็นกรรมการแปรญัตติเต็มสภาและให้ประธานสภาฯ เป็นประธานคณะกรรมการแปรญัตติ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สภาฯ อนุมัติให้พิจารณาสามวาระรวดเดียว โดยในการพิจารณาวาระที่สองให้ที่ประชุมสภาองค์การบริหารส่วนตำบลชุมพวง เป็นกรรมการแปรญัตติเต็มสภาและให้ประธานสภาฯ เป็นประธานคณะกรรมการแปรญัตติ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 ไม่อนุมั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 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ในวาระที่สอง ที่ประชุมสภาฯ มีมติให้ที่ประชุมสภาฯ เป็นกรรมการแปรญัตติเต็มสภา ซึ่งจะปรึกษาเรียงตามลำดับ ขอให้สมาชิกสภาฯทุกท่าน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ข้อบัญญัติองค์การบริหารส่วนตำบลชุมพวง เรื่อง การติดตั้งบ่อดักไขมัน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่านร่าง เรียงตามลำ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มีความประสงค์จะอภิปรายหรือมีข้อซักถามเกี่ยวกับร่างข้อบัญญัติองค์การบริหารส่วนตำบลชุมพวง เรื่อง การติดตั้งบ่อดักไขมัน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สงค์จะเสนอเปลี่ยนแปลงหรือแก้ไขร่างข้อบัญญัติฯ หรือไม่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สมาชิกสภาท่านใดเสนอขอเปลี่ยนแปลงหรือแก้ไขร่างข้อบัญญัติฯ จะขอมติที่ประชุมสภาฯ พิจารณาให้ความเห็นชอบร่างข้อบัญญัติองค์การบริหารส่วนตำบลชุมพวง เรื่อง การติดตั้งบ่อดักไขมัน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ตามร่างที่ 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  ได้พิจารณาไปแล้วในวาระที่สองนี้ด้วย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 ไม่อนุมั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 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ที่สามนี้ เป็นการลงมติให้คามเห็นชอบร่างข้อบัญญัติองค์การบริหารส่วนตำบลชุมพวง เรื่อง การติดตั้งบ่อดักไขมัน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ต่อนายอำเภอชุมพวงเพื่อพิจารณาให้ความเห็นชอบ จึงขอให้ที่ประชุมได้มีมติในวาระที่สามนี้ด้วย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 ไม่อนุมัติ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ญัตติเพื่อพิจารณา การลงนามบันทึกข้อตกล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MOU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ระบบบริการแพทย์ฉุกเฉินในเขตพื้นที่อำเภอชุมพว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ครับ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ำเภอชุมพวงได้รับแจ้งจากโรงพยาบาลชุมพวง ว่าเป็นหน่วยงานหลักในการให้บริการในพื้นที่อำเภอชุมพวง และเห็นความสำคัญของการยกระดับการแพทย์ฉุกเฉินของอำเภอชุมพวง โดยส่งเสริมให้องค์กรปกครองส่วนท้องถิ่นในพื้นที่เข้ามามีบทบาทในการให้บริการเพื่อให้เกิดความร่วมมือในการปฏิบัติงานด้านการแพทย์ฉุกเฉินร่วมกัน อันจะทำให้ผู้ป่วยฉุกเฉินเข้าถึงบริการแพทย์ฉุกเฉินอย่างทั่วถึง เท่าเทียมและทันเหตุการณ์มากขึ้น จึงขอให้องค์กรปกครองส่วนท้องถิ่นทุกแห่งในเขตอำเภอชุมพวง ร่วมกันในการบริการจัดการการแพทย์ฉุกเฉินในพื้นที่ 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เป็นไปด้วยความเรียบร้อยและบรรลุวัตถุประสงค์ จึงขอให้องค์กรปกครองส่วนท้องถิ่นทุกแห่งร่วมลงนามบันทึกการจัดทำข้อตกลง </w:t>
      </w:r>
      <w:r>
        <w:rPr>
          <w:rFonts w:cs="TH SarabunIT๙" w:ascii="TH SarabunIT๙" w:hAnsi="TH SarabunIT๙"/>
          <w:sz w:val="32"/>
          <w:szCs w:val="32"/>
        </w:rPr>
        <w:t>(MOU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ระบบการแพทย์ฉุกเฉินในพื้นที่อำเภอชุมพวง จังหวัดนครราชสีมา จึงเสนอญัตติเพื่อให้สภาองค์การบริหารส่วนตำบลชุมพวงพิจารณาเห็นชอบ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มีสมาชิกสภา ท่านใดจะสอบถามหรือไม่ ถ้าไม่มีผมขอมติที่ประชุมว่าเห็นชอบการลงนามบันทึกการจัดทำข้อตกลง </w:t>
      </w:r>
      <w:r>
        <w:rPr>
          <w:rFonts w:cs="TH SarabunIT๙" w:ascii="TH SarabunIT๙" w:hAnsi="TH SarabunIT๙"/>
          <w:sz w:val="32"/>
          <w:szCs w:val="32"/>
        </w:rPr>
        <w:t>(MOU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ระบบการแพทย์ฉุกเฉินในพื้นที่อำเภอชุมพวง 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โดยการยกมือ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 ไม่อนุมั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 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เพื่อทราบ 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5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รายงาน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ักวิเคราะห์นโยบายและแผนชี้แจงเกี่ยวกับ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ติกานต์ ประ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ั้นตอนและวิธีการ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โดยได้รับการพิจารณาให้ความเห็นชอบจาก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พวง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ึงประกาศใช้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โดยทั่วกัน เพื่อนำไปกำหนดกระบวนการใช้ทรัพยากรขององค์กร โดยกำหน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 ๆ ไว้ล่วงหน้าเพื่อให้บรรลุภารกิจ วัตถุประสงค์ เป้าหมายและนโยบายต่อไป 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และกฎหมายที่เกี่ยวข้อง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ไปสู่การปฏิบัติ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 ได้พิจารณาและอนุมัติประกาศใช้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ละได้ประชาสัมพันธ์ให้ประชาชนและผู้สนใจทราบโดยทั่วกัน จึงขอแจ้งให้สภาองค์การบริหารส่วนตำบลชุมพวง ทราบต่อไป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5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รายงานผลการติดตามและประเมินผล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สภาท้องถิ่น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ักวิเคราะห์นโยบายและแผน ชี้แจง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ท้องถิ่น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ติกานต์ ประ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จะต้องมีการติดตามและประเมินผลแผนพัฒนาท้องถิ่น ซึ่งเป็นภารกิจอีกประการหนึ่งที่มีความสำคัญ ในการพัฒนาองค์กรปกครองส่วนท้องถิ่น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และระเบียบ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(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 เพื่อ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วัน รายงานผลและเสนอความเห็นดังกล่าว และต้องปิดประกาศไว้เป็นระยะเวลาไม่น้อยกว่าสามสิบวัน  โดยอย่างน้อยปีละครั้งภายในเดือนธันวาคมของทุกปี  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เพื่อพิจารณา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รายงานผล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ระเบียบกระทรวงมหาดไทยและหนังสือสั่งการต่างๆ ที่เกี่ยวข้อง  ผู้บริหารท้องถิ่นจึงเสนอรายงานผล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ท้องถิ่น เพื่อตั้ง ข้อสังเก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สอบถามหรือไม่ครับ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 ในวาระนี้เป็นการรายงานผลเพื่อทราบครับ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5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ราย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ะการเงิน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วง  ต่อ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รายงาน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ฯ ที่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ผู้อำนวยการ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ะการเง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  ต่อสภาท้องถิ่น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ชุติกาญจน์ อันทะเกษ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 ขอรายงาน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</w:t>
      </w:r>
    </w:p>
    <w:p>
      <w:pPr>
        <w:pStyle w:val="Normal"/>
        <w:tabs>
          <w:tab w:val="clear" w:pos="720"/>
          <w:tab w:val="left" w:pos="2268" w:leader="none"/>
        </w:tabs>
        <w:spacing w:before="0" w:after="180"/>
        <w:ind w:left="2881" w:hanging="287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835" w:hanging="28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อื่นๆ 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ท่านใดเสนอเรื่องอื่นๆเพิ่มเติมอีกหรือไม่</w:t>
      </w:r>
    </w:p>
    <w:p>
      <w:pPr>
        <w:pStyle w:val="Normal"/>
        <w:tabs>
          <w:tab w:val="clear" w:pos="720"/>
          <w:tab w:val="left" w:pos="2268" w:leader="none"/>
        </w:tabs>
        <w:spacing w:before="180" w:after="180"/>
        <w:ind w:left="2881" w:hanging="28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ผมขอขอบคุณทุกท่านที่เข้าร่วมประชุมในวันนี้  ขอปิดการประชุม</w:t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วลา   </w:t>
      </w:r>
      <w:r>
        <w:rPr>
          <w:rFonts w:cs="TH SarabunIT๙" w:ascii="TH SarabunIT๙" w:hAnsi="TH SarabunIT๙"/>
          <w:sz w:val="32"/>
          <w:szCs w:val="32"/>
        </w:rPr>
        <w:t xml:space="preserve">12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360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ัฐพล  พูดเพรา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ฐพล  พูดเพร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360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ุญเลิศ  ลัดด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ลัด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360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ไหมทอง  เดิมศรีภูม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ไหมทอง  เดิมศรีภูม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360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รณิการ์  วงศ์สุริย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ตรวจรายงานการประชุม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กรรณิการ์  วงศ์สุริย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360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ร  ชอบการไร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ร  ชอบการไ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พวง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sectPr>
      <w:type w:val="nextPage"/>
      <w:pgSz w:w="11906" w:h="16838"/>
      <w:pgMar w:left="1080" w:right="74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ย่อหน้ารายการ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09:00Z</dcterms:created>
  <dc:creator>User</dc:creator>
  <dc:description/>
  <cp:keywords/>
  <dc:language>en-US</dc:language>
  <cp:lastModifiedBy>User</cp:lastModifiedBy>
  <cp:lastPrinted>2022-09-28T20:13:00Z</cp:lastPrinted>
  <dcterms:modified xsi:type="dcterms:W3CDTF">2024-05-21T05:20:00Z</dcterms:modified>
  <cp:revision>29</cp:revision>
  <dc:subject/>
  <dc:title>รายงานการประชุมสภาองค์การบริหารส่วนตำบลหัวไทร</dc:title>
</cp:coreProperties>
</file>