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jc w:val="center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drawing>
          <wp:inline distT="0" distB="0" distL="0" distR="0">
            <wp:extent cx="1116330" cy="10807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้อบัญญัติงบประมาณรายจ่ายประจำปี 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ชุมพวง ได้จัดทำ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ช้เป็นข้อบัญญัติงบประมาณรายจ่ายประจำปี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ดำเนินการจัดทำ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รับการให้ความเห็นชอบจากสภาองค์การบริหารส่วนตำบลชุมพวง เมื่อครั้งสมัยประชุม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๔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อนุมัติร่างข้อบัญญัติงบประมาณรายจ่ายประจำปีงบประมาณ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ม ๑๑๒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๗๐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๕๘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องค์การบริหารส่วนตำบลชุมพวง  จึงประกาศใช้ข้อบัญญัติงบประมาณรายจ่ายประจำปี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ในการบริหารราชการขององค์การบริหารส่วนตำบลชุมพวง ต่อไป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ือน 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</w:p>
    <w:p>
      <w:pPr>
        <w:pStyle w:val="Normal"/>
        <w:spacing w:before="12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120" w:after="120"/>
        <w:ind w:left="360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ิยภัทร  รัชชาพงษ์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ปิยภัทร  รัชช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rPr>
          <w:rFonts w:ascii="TH SarabunIT๙;30106_Bluemoon_SemesterOpen" w:hAnsi="TH SarabunIT๙;30106_Bluemoon_SemesterOpen" w:cs="TH SarabunIT๙;30106_Bluemoon_SemesterOpen"/>
          <w:color w:val="000000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color w:val="000000"/>
          <w:sz w:val="32"/>
          <w:szCs w:val="32"/>
        </w:rPr>
      </w:r>
    </w:p>
    <w:p>
      <w:pPr>
        <w:pStyle w:val="Normal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cs="TH SarabunIT๙;30106_Bluemoon_SemesterOpen" w:ascii="TH SarabunIT๙;30106_Bluemoon_SemesterOpen" w:hAnsi="TH SarabunIT๙;30106_Bluemoon_SemesterOpen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7056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cs="TH SarabunIT๙;30106_Bluemoon_SemesterOpen" w:ascii="TH SarabunIT๙;30106_Bluemoon_SemesterOpen" w:hAnsi="TH SarabunIT๙;30106_Bluemoon_SemesterOpen"/>
          <w:color w:val="00000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ชุมพวง  สำนักงานปลัด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color w:val="000000"/>
          <w:sz w:val="32"/>
          <w:szCs w:val="32"/>
        </w:rPr>
        <w:t>0 4448 7178-9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ม </w:t>
      </w:r>
      <w:r>
        <w:rPr>
          <w:rFonts w:cs="TH SarabunPSK" w:ascii="TH SarabunPSK" w:hAnsi="TH SarabunPSK"/>
          <w:color w:val="000000"/>
          <w:sz w:val="32"/>
          <w:szCs w:val="32"/>
        </w:rPr>
        <w:t>75401</w:t>
      </w:r>
      <w:r>
        <w:rPr>
          <w:rFonts w:cs="TH SarabunPSK" w:ascii="TH SarabunPSK" w:hAnsi="TH SarabunPSK"/>
          <w:color w:val="000000"/>
          <w:sz w:val="32"/>
          <w:szCs w:val="32"/>
        </w:rPr>
        <w:t>/</w:t>
        <w:tab/>
        <w:t xml:space="preserve">                                  </w:t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าศใช้ข้อบัญญัติงบประมาณรายจ่ายประจำปี 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spacing w:before="180" w:after="1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เดิ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สภาองค์การบริหารส่วนตำบลชุมพวง  ได้ให้ความเห็นชอบร่างข้อบัญญัติงบประมา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ประจำปี 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ั้งสมัยประชุม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ด้เสนอร่างดังกล่าวเพื่อขออนุมัติต่อนายอำเภอชุมพวงไปแล้ว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ดนี้ นาย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นุมัติร่างข้อบัญญัติงบประมาณรายจ่ายประจำปี 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ารบริหารส่วนตำบลชุมพวงเป็นที่เรียบร้อยแล้ว ตามหนังสือ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23.14/470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ระเบีย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กฎหม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37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2</w:t>
      </w:r>
    </w:p>
    <w:p>
      <w:pPr>
        <w:pStyle w:val="Normal"/>
        <w:ind w:right="-601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41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พิจารณ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การในเรื่องดังกล่าวเป็นไปตามระเบียบและกฎหมายที่เกี่ยวข้องเห็นคว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ใช้ข้อบัญญัติงบประมาณรายจ่ายประจำปี 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กาศใช้ข้อบัญญัติฯให้นาย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กาศใช้ข้อบัญญัติให้สภาองค์การบริหารส่วนตำบลชุมพวงทรา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ข้อบัญญัติให้ประชาชนทราบ ต่อ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อื่นๆในส่วน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5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โปรดพิจารณาอนุมัติ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ารินทร์   เชื้องาม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ารินทร์   เชื้อ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ักษาราชการแทน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ำนักงานปลัด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ปลัด อบ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มพ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ุนันทา   ศิริรัตน์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สุนันทา   ศิริรัต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องค์การบริหารส่วนตำบลชุมพว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นายก อบ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มพว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อนุมัติ 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ิยภัทร  รัชชาพงษ์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ปิยภัทร  รัชช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60655</wp:posOffset>
            </wp:positionV>
            <wp:extent cx="670560" cy="675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;30106_Bluemoon_SemesterOpen" w:hAnsi="TH SarabunIT๙;30106_Bluemoon_SemesterOpen" w:cs="TH SarabunIT๙;30106_Bluemoon_SemesterOpen"/>
          <w:color w:val="000000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ชุมพวง  สำนักงานปลัด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color w:val="000000"/>
          <w:sz w:val="32"/>
          <w:szCs w:val="32"/>
        </w:rPr>
        <w:t>0 4448 7178-9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ม </w:t>
      </w:r>
      <w:r>
        <w:rPr>
          <w:rFonts w:cs="TH SarabunPSK" w:ascii="TH SarabunPSK" w:hAnsi="TH SarabunPSK"/>
          <w:color w:val="000000"/>
          <w:sz w:val="32"/>
          <w:szCs w:val="32"/>
        </w:rPr>
        <w:t>75401</w:t>
      </w:r>
      <w:r>
        <w:rPr>
          <w:rFonts w:cs="TH SarabunPSK" w:ascii="TH SarabunPSK" w:hAnsi="TH SarabunPSK"/>
          <w:color w:val="000000"/>
          <w:sz w:val="32"/>
          <w:szCs w:val="32"/>
        </w:rPr>
        <w:t>/</w:t>
        <w:tab/>
        <w:t xml:space="preserve">                                  </w:t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าศใช้ข้อบัญญัติงบประมาณรายจ่ายประจำปี 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spacing w:before="180" w:after="1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หัวหน้าส่วนโยธ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before="0" w:after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นายกองค์การบริหารส่วนตำบลชุมพวง ได้ประกาศใช้ข้อบัญญัติงบประมาณรายจ่าย ประจำปี 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นาย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อนุมัติให้ประกาศใช้ข้อบัญญัติและนายกองค์การบริหารส่วนตำบลชุมพวงได้ประกาศใช้ไปแล้ว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before="0" w:after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ส่งข้อบัญญัติงบประมาณรายจ่ายประจำปี 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่วนราชการ แต่ละส่วนได้ใช้เป็นแนวทางในการปฏิบัติราชการให้เป็นไปตามระเบียบแบบแผนของทางราชการและการพัฒนาพื้นที่ตำบลชุมพวงอย่างมีประสิทธิภาพ และเกิดผลสัมฤทธิ์ในการพัฒนาพื้นที่ตำบลชุมพวง ต่อไป 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before="0" w:after="120"/>
        <w:ind w:left="2880" w:firstLine="72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ุนันทา   ศิริรัตน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สุนันทา   ศิริรัต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องค์การบริหารส่วนตำบลชุมพว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งบประมา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ัง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โยธา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color w:val="000000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ind w:right="-33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5845</wp:posOffset>
            </wp:positionH>
            <wp:positionV relativeFrom="paragraph">
              <wp:posOffset>-175895</wp:posOffset>
            </wp:positionV>
            <wp:extent cx="1124585" cy="1188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ม ๗๕๔๐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  <w:tab/>
        <w:t xml:space="preserve">    </w:t>
        <w:tab/>
        <w:tab/>
        <w:tab/>
        <w:tab/>
        <w:t xml:space="preserve">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องค์การบริหารส่วนตำบลชุมพว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๓๓  หมู่ ๖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ว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๐๒๗๐</w:t>
      </w:r>
    </w:p>
    <w:p>
      <w:pPr>
        <w:pStyle w:val="Normal"/>
        <w:spacing w:before="180" w:after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กันยายน  ๒๕๕๘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สำเนา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before="12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</w:p>
    <w:p>
      <w:pPr>
        <w:pStyle w:val="Normal"/>
        <w:spacing w:before="12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   หนังสืออำเภอชุมพวง ที่ นม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๑๒๑  ลงวันที่  ๑๑  กันยายน  ๒๕๕๘</w:t>
      </w:r>
    </w:p>
    <w:p>
      <w:pPr>
        <w:pStyle w:val="Normal"/>
        <w:spacing w:before="12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ประกาศใช้ข้อบัญญัติงบประมาณ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1429"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อนุมัติ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ใช้ข้อบัญญัติองค์การบริหารส่วนตำบล เรื่อ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 ข้อ ๓๙ ให้องค์กรปกครองส่วนท้องถิ่น จัดส่งสำเนางบประมาณรายจ่ายประจำปีและงบประมาณรายจ่ายเพิ่มเติมที่ได้รับอนุมัติให้ประกาศใช้แล้วให้นายอำเภอ ภายในระยะเวลาไม่เกินสิบห้าวัน นับแต่วันสิ้นสุดประกาศโดยเปิดเผยเพื่อให้ประชาชนทราบ ณ สำนักงานองค์กรปกครองส่วนท้องถิ่น 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นายกองค์การบริหารส่วนตำบลชุมพวงได้ลงนามและประกาศใช้เป็นข้อบัญญัติฯ 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ส่งสำเนา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กาศ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ประกาศใช้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120"/>
        <w:ind w:left="360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ิยภัทร   รัชชาพง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ปิยภัทร   รัชช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  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0"/>
          <w:szCs w:val="40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2805</wp:posOffset>
            </wp:positionH>
            <wp:positionV relativeFrom="paragraph">
              <wp:posOffset>-453390</wp:posOffset>
            </wp:positionV>
            <wp:extent cx="1124585" cy="1188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ม ๗๕๔๐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  <w:tab/>
        <w:t xml:space="preserve">    </w:t>
        <w:tab/>
        <w:tab/>
        <w:tab/>
        <w:tab/>
        <w:t xml:space="preserve">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องค์การบริหารส่วนตำบลชุมพว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๓๓  หมู่ ๖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ว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๐๒๗๐</w:t>
      </w:r>
    </w:p>
    <w:p>
      <w:pPr>
        <w:pStyle w:val="Normal"/>
        <w:spacing w:before="180" w:after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กันยายน  ๒๕๕๘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before="12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ชุมพวง</w:t>
      </w:r>
    </w:p>
    <w:p>
      <w:pPr>
        <w:pStyle w:val="Normal"/>
        <w:spacing w:before="12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ชุมพวง ได้จัดส่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ให้นายอำเภอชุมพวงพิจารณาอนุมัติ  นั้น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นายอำเภอชุมพวงได้พิจารณาแล้ว อาศัยอำนาจตามความในมาตรา ๘๗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     จึงลงนามอนุมัติ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นายกองค์การบริหารส่วนตำบลชุมพวงได้ลงนามและประกาศใช้เป็นข้อบัญญัติฯ แล้วแต่วันที่ ๑๘  กันย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ส่งสำเนา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กาศ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ประกาศใช้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ิยภัทร   รัชชาพง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ปิยภัทร   รัชช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ุมพ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  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b/>
          <w:b/>
          <w:bCs/>
          <w:i/>
          <w:i/>
          <w:iCs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p>
      <w:pPr>
        <w:pStyle w:val="Style15"/>
        <w:rPr/>
      </w:pPr>
      <w:r>
        <w:rPr>
          <w:rFonts w:eastAsia="TH SarabunPSK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998220" cy="108140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</w:t>
      </w:r>
    </w:p>
    <w:p>
      <w:pPr>
        <w:pStyle w:val="Normal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ม ๗๕๔๐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  <w:tab/>
        <w:t xml:space="preserve">    </w:t>
        <w:tab/>
        <w:tab/>
        <w:tab/>
        <w:tab/>
        <w:t xml:space="preserve">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องค์การบริหารส่วนตำบลชุมพว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๓๓  หมู่ ๖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ว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๐๒๗๐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ind w:left="4320" w:hanging="0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๑๘  กันย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  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ประชาสัมพันธ์การใช้ข้อบัญญัติองค์การบริหารส่วนตำบล เรื่อง งบประมาณรายจ่ายประจำปี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นายกองค์การบริหารส่วน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ชุมพว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ตำบลชุมพว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าศข่าวหอกระจายข่าวประจำหมู่บ้าน ทุกหมู่บ้าน </w:t>
      </w:r>
    </w:p>
    <w:p>
      <w:pPr>
        <w:pStyle w:val="Normal"/>
        <w:ind w:left="180" w:hanging="18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าศข่าวเสียงไร้สายประจำองค์การบริหารส่วนตำบลชุมพวง และสถานีวิทยุชุมชน</w:t>
      </w:r>
    </w:p>
    <w:p>
      <w:pPr>
        <w:pStyle w:val="Normal"/>
        <w:ind w:left="180" w:hanging="1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๑  สำเนาข้อบัญญัติองค์การบริหารส่วนตำบล เรื่อง งบประมาณรายจ่ายประจำปีงบประมาณ 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เล่ม</w:t>
      </w:r>
    </w:p>
    <w:p>
      <w:pPr>
        <w:pStyle w:val="Normal"/>
        <w:ind w:left="180" w:hanging="18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  สำเนาประกาศองค์การบริหารส่วนตำบลชุมพ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80" w:hanging="1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ชุมพวง อำเภอชุมพวง จังหวัดนครราชสีมา ได้ดำเนินการจัดทำข้อบัญญัติองค์การบริหารส่วนตำบล เรื่อง 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ซึ่งสภาองค์การบริหารส่วนตำบลชุมพวง มีมติเห็นชอบให้ตราข้อบัญญัติฯ ดังกล่าว ในการประชุมสภาฯ  สมัยสามัญ สมัยที่ ๓  ครั้ง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ายอำเภอชุมพวงพิจารณาลงนามอนุมัติ  และนายกองค์การบริหารส่วนตำบลชุมพวงได้อนุมัติและประกาศใช้ข้อบัญญัติองค์การบริหารส่วนตำบล เรื่อง 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เรียบร้อยแล้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jc w:val="left"/>
        <w:rPr/>
      </w:pPr>
      <w:r>
        <w:rPr>
          <w:rFonts w:cs="TH SarabunPSK"/>
          <w:szCs w:val="32"/>
        </w:rPr>
        <w:tab/>
        <w:tab/>
      </w:r>
      <w:r>
        <w:rPr>
          <w:szCs w:val="32"/>
        </w:rPr>
        <w:t>องค์การบริหารส่วนตำบลชุมพวง  อำเภอชุมพวง  จังหวัดนครราชสีมา  จึงแจ้งให้ทราบและขอความร่วมมือประชาสัมพันธ์ให้ประชาชน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ทราบโดยทั่วกัน</w:t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ิยภัทร  รัชชาพงษ์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ปิยภัทร  รัชช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tabs>
          <w:tab w:val="clear" w:pos="720"/>
          <w:tab w:val="left" w:pos="0" w:leader="none"/>
          <w:tab w:val="left" w:pos="17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7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</w:r>
    </w:p>
    <w:sectPr>
      <w:type w:val="nextPage"/>
      <w:pgSz w:w="11906" w:h="16838"/>
      <w:pgMar w:left="1800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30106_Bluemoon_SemesterOpen"/>
    <w:charset w:val="00"/>
    <w:family w:val="swiss"/>
    <w:pitch w:val="variable"/>
  </w:font>
  <w:font w:name="Wingdings 2">
    <w:charset w:val="02"/>
    <w:family w:val="roman"/>
    <w:pitch w:val="variable"/>
  </w:font>
  <w:font w:name="Kodchiang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tyle13">
    <w:name w:val="ท้ายกระดาษ อักขระ"/>
    <w:basedOn w:val="Style11"/>
    <w:qFormat/>
    <w:rPr>
      <w:sz w:val="24"/>
      <w:szCs w:val="28"/>
    </w:rPr>
  </w:style>
  <w:style w:type="character" w:styleId="1">
    <w:name w:val="หัวเรื่อง 1 อักขระ"/>
    <w:basedOn w:val="Style11"/>
    <w:qFormat/>
    <w:rPr>
      <w:rFonts w:ascii="Angsana New" w:hAnsi="Angsana New" w:eastAsia="Cordia New" w:cs="Cordia New"/>
      <w:sz w:val="32"/>
      <w:szCs w:val="32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basedOn w:val="Style11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000000"/>
      <w:sz w:val="32"/>
      <w:szCs w:val="40"/>
      <w:lang w:val="en-US" w:bidi="th-TH" w:eastAsia="zh-CN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9360" w:leader="none"/>
      </w:tabs>
    </w:pPr>
    <w:rPr>
      <w:rFonts w:ascii="TH SarabunPSK" w:hAnsi="TH SarabunPSK" w:cs="TH SarabunPS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1:00Z</dcterms:created>
  <dc:creator>psit</dc:creator>
  <dc:description/>
  <cp:keywords/>
  <dc:language>en-US</dc:language>
  <cp:lastModifiedBy>Corporate Edition</cp:lastModifiedBy>
  <cp:lastPrinted>2015-09-21T14:56:00Z</cp:lastPrinted>
  <dcterms:modified xsi:type="dcterms:W3CDTF">2015-10-05T04:26:00Z</dcterms:modified>
  <cp:revision>15</cp:revision>
  <dc:subject/>
  <dc:title/>
</cp:coreProperties>
</file>