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5.4pt" filled="f" o:ole="">
            <v:imagedata r:id="rId3" o:title=""/>
          </v:shape>
          <o:OLEObject Type="Embed" ProgID="" ShapeID="ole_rId2" DrawAspect="Content" ObjectID="_140128694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60"/>
          <w:szCs w:val="6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ind w:left="1134" w:hanging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</w:t>
      </w:r>
      <w:r>
        <w:rPr>
          <w:rFonts w:cs="TH SarabunIT๙" w:ascii="TH SarabunIT๙" w:hAnsi="TH SarabunIT๙"/>
          <w:sz w:val="32"/>
          <w:szCs w:val="32"/>
        </w:rPr>
        <w:t>75401/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รุปผลการสำรวจ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ความพึงพอใจในการให้บริกา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ทำการสำรวจ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ในการให้บริกา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ุมพวง อำเภอ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พวง  จังหวัดนครราชสีมา   ในห้วงระหว่าง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ให้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 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การสำรวจ ดังกล่าว ได้ดำเนินการเรียบร้อยแล้ว โดยได้แจกแบบสอบถาม จำนวนทั้งสิ้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ได้รับแบบสอบถามกลับคืนมา 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รุปได้ตามรายละเอียดที่แนบมาพร้อม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</w:t>
      </w:r>
      <w:r>
        <w:rPr>
          <w:rFonts w:ascii="TH SarabunIT๙" w:hAnsi="TH SarabunIT๙" w:cs="TH SarabunIT๙"/>
          <w:sz w:val="32"/>
          <w:sz w:val="32"/>
          <w:szCs w:val="32"/>
        </w:rPr>
        <w:t>ดพิจารณา</w:t>
      </w:r>
    </w:p>
    <w:p>
      <w:pPr>
        <w:pStyle w:val="Normal"/>
        <w:ind w:left="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ารินทร์   เวสซี่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รินทร์   เวสซี่ส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ปลัดองค์การบริหารส่วนตำบลบาโงยซิแ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5450" cy="609600"/>
            <wp:effectExtent l="0" t="0" r="0" b="0"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ันทา  ศิริ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ชุมพวง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นายกองค์การบริหารส่วนตำบลบาโงยซิแ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8830</wp:posOffset>
            </wp:positionH>
            <wp:positionV relativeFrom="paragraph">
              <wp:posOffset>86995</wp:posOffset>
            </wp:positionV>
            <wp:extent cx="2209800" cy="868680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ภัทร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jc w:val="center"/>
        <w:rPr>
          <w:rFonts w:ascii="Angsana New;TH SarabunIT๙" w:hAnsi="Angsana New;TH SarabunIT๙" w:cs="Angsana New;TH SarabunIT๙"/>
          <w:b/>
          <w:b/>
          <w:bCs/>
          <w:sz w:val="30"/>
          <w:szCs w:val="30"/>
        </w:rPr>
      </w:pPr>
      <w:r>
        <w:rPr>
          <w:rFonts w:cs="Angsana New;TH SarabunIT๙" w:ascii="Angsana New;TH SarabunIT๙" w:hAnsi="Angsana New;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SarabunIT๙" w:hAnsi="Angsana New;TH SarabunIT๙" w:cs="Angsana New;TH SarabunIT๙"/>
          <w:b/>
          <w:b/>
          <w:bCs/>
          <w:sz w:val="30"/>
          <w:szCs w:val="30"/>
        </w:rPr>
      </w:pPr>
      <w:r>
        <w:rPr>
          <w:rFonts w:cs="Angsana New;TH SarabunIT๙" w:ascii="Angsana New;TH SarabunIT๙" w:hAnsi="Angsana New;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SarabunIT๙" w:hAnsi="Angsana New;TH SarabunIT๙" w:cs="Angsana New;TH SarabunIT๙"/>
          <w:b/>
          <w:b/>
          <w:bCs/>
          <w:sz w:val="30"/>
          <w:szCs w:val="30"/>
        </w:rPr>
      </w:pPr>
      <w:r>
        <w:rPr>
          <w:rFonts w:cs="Angsana New;TH SarabunIT๙" w:ascii="Angsana New;TH SarabunIT๙" w:hAnsi="Angsana New;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SarabunIT๙" w:hAnsi="Angsana New;TH SarabunIT๙" w:cs="Angsana New;TH SarabunIT๙"/>
          <w:b/>
          <w:b/>
          <w:bCs/>
          <w:sz w:val="30"/>
          <w:szCs w:val="30"/>
        </w:rPr>
      </w:pPr>
      <w:r>
        <w:rPr>
          <w:rFonts w:cs="Angsana New;TH SarabunIT๙" w:ascii="Angsana New;TH SarabunIT๙" w:hAnsi="Angsana New;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SarabunIT๙" w:hAnsi="Angsana New;TH SarabunIT๙" w:cs="Angsana New;TH SarabunIT๙"/>
          <w:b/>
          <w:b/>
          <w:bCs/>
          <w:sz w:val="30"/>
          <w:szCs w:val="30"/>
        </w:rPr>
      </w:pP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>แบบสอบถามความพึงพอใจต่อการให้บริการ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>ชุมพวง</w:t>
      </w: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 xml:space="preserve">  อำเภอ</w:t>
      </w: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>ชุมพวง</w:t>
      </w: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 xml:space="preserve">  จังหวัด</w:t>
      </w: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>นครราชสีมา</w:t>
      </w:r>
    </w:p>
    <w:p>
      <w:pPr>
        <w:pStyle w:val="Normal"/>
        <w:jc w:val="center"/>
        <w:rPr>
          <w:rFonts w:ascii="Angsana New;TH SarabunIT๙" w:hAnsi="Angsana New;TH SarabunIT๙" w:cs="Angsana New;TH SarabunIT๙"/>
          <w:b/>
          <w:b/>
          <w:bCs/>
          <w:sz w:val="30"/>
          <w:szCs w:val="30"/>
        </w:rPr>
      </w:pP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 xml:space="preserve">ประจำปีงบประมาณ  </w:t>
      </w:r>
      <w:r>
        <w:rPr>
          <w:rFonts w:cs="Angsana New;TH SarabunIT๙" w:ascii="Angsana New;TH SarabunIT๙" w:hAnsi="Angsana New;TH SarabunIT๙"/>
          <w:b/>
          <w:bCs/>
          <w:sz w:val="30"/>
          <w:szCs w:val="30"/>
        </w:rPr>
        <w:t>25</w:t>
      </w:r>
      <w:r>
        <w:rPr>
          <w:rFonts w:cs="Angsana New;TH SarabunIT๙" w:ascii="Angsana New;TH SarabunIT๙" w:hAnsi="Angsana New;TH SarabunIT๙"/>
          <w:b/>
          <w:bCs/>
          <w:sz w:val="30"/>
          <w:szCs w:val="30"/>
        </w:rPr>
        <w:t>62</w:t>
      </w:r>
    </w:p>
    <w:p>
      <w:pPr>
        <w:pStyle w:val="Normal"/>
        <w:rPr>
          <w:rFonts w:ascii="Angsana New;TH SarabunIT๙" w:hAnsi="Angsana New;TH SarabunIT๙" w:cs="Angsana New;TH SarabunIT๙"/>
          <w:b/>
          <w:b/>
          <w:bCs/>
          <w:sz w:val="28"/>
          <w:szCs w:val="30"/>
          <w:lang w:val="en-US" w:eastAsia="en-US"/>
        </w:rPr>
      </w:pPr>
      <w:r>
        <w:rPr>
          <w:rFonts w:cs="Angsana New;TH SarabunIT๙" w:ascii="Angsana New;TH SarabunIT๙" w:hAnsi="Angsana New;TH SarabunIT๙"/>
          <w:b/>
          <w:bCs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;TH SarabunIT๙" w:hAnsi="Angsana New;TH SarabunIT๙" w:cs="Angsana New;TH SarabunIT๙"/>
          <w:sz w:val="28"/>
        </w:rPr>
      </w:pPr>
      <w:r>
        <w:rPr>
          <w:rFonts w:ascii="Angsana New;TH SarabunIT๙" w:hAnsi="Angsana New;TH SarabunIT๙"/>
          <w:b/>
          <w:b/>
          <w:bCs/>
          <w:sz w:val="28"/>
          <w:sz w:val="28"/>
          <w:u w:val="single"/>
        </w:rPr>
        <w:t xml:space="preserve">ข้อชี้แจง </w:t>
      </w:r>
      <w:r>
        <w:rPr>
          <w:rFonts w:ascii="Angsana New;TH SarabunIT๙" w:hAnsi="Angsana New;TH SarabunIT๙"/>
          <w:sz w:val="28"/>
          <w:sz w:val="28"/>
        </w:rPr>
        <w:t xml:space="preserve">  กรุณาทำเครื่องหมาย</w:t>
      </w:r>
      <w:r>
        <w:rPr>
          <w:rFonts w:ascii="Bookshelf Symbol 7" w:hAnsi="Bookshelf Symbol 7" w:eastAsia="Bookshelf Symbol 7" w:cs="Bookshelf Symbol 7"/>
          <w:sz w:val="28"/>
          <w:sz w:val="28"/>
        </w:rPr>
        <w:t></w:t>
      </w:r>
      <w:r>
        <w:rPr>
          <w:rFonts w:ascii="Angsana New;TH SarabunIT๙" w:hAnsi="Angsana New;TH SarabunIT๙"/>
          <w:sz w:val="28"/>
          <w:sz w:val="28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ascii="Angsana New;TH SarabunIT๙" w:hAnsi="Angsana New;TH SarabunIT๙" w:cs="Angsana New;TH SarabunIT๙"/>
          <w:sz w:val="28"/>
          <w:lang w:val="en-US" w:eastAsia="en-US"/>
        </w:rPr>
      </w:pPr>
      <w:r>
        <w:rPr>
          <w:rFonts w:cs="Angsana New;TH SarabunIT๙" w:ascii="Angsana New;TH SarabunIT๙" w:hAnsi="Angsana New;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84145" cy="33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;TH SarabunIT๙" w:hAnsi="Angsana New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;TH SarabunIT๙" w:ascii="Angsana New;TH SarabunIT๙" w:hAnsi="Angsana New;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rFonts w:ascii="Angsana New;TH SarabunIT๙" w:hAnsi="Angsana New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;TH SarabunIT๙" w:hAnsi="Angsana New;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อนที่ </w:t>
                      </w:r>
                      <w:r>
                        <w:rPr>
                          <w:rFonts w:cs="Angsana New;TH SarabunIT๙" w:ascii="Angsana New;TH SarabunIT๙" w:hAnsi="Angsana New;TH SarabunIT๙"/>
                          <w:b/>
                          <w:bCs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rFonts w:ascii="Angsana New;TH SarabunIT๙" w:hAnsi="Angsana New;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;TH SarabunIT๙" w:hAnsi="Angsana New;TH SarabunIT๙" w:cs="Angsana New;TH SarabunIT๙"/>
          <w:sz w:val="28"/>
        </w:rPr>
      </w:pPr>
      <w:r>
        <w:rPr>
          <w:rFonts w:cs="Angsana New;TH SarabunIT๙" w:ascii="Angsana New;TH SarabunIT๙" w:hAnsi="Angsana New;TH SarabunIT๙"/>
          <w:b/>
          <w:bCs/>
          <w:sz w:val="28"/>
        </w:rPr>
        <w:t xml:space="preserve">1.  </w:t>
      </w:r>
      <w:r>
        <w:rPr>
          <w:rFonts w:ascii="Angsana New;TH SarabunIT๙" w:hAnsi="Angsana New;TH SarabunIT๙"/>
          <w:b/>
          <w:b/>
          <w:bCs/>
          <w:sz w:val="28"/>
          <w:sz w:val="28"/>
        </w:rPr>
        <w:t>เพศ</w:t>
      </w:r>
      <w:r>
        <w:rPr>
          <w:rFonts w:cs="Angsana New;TH SarabunIT๙" w:ascii="Angsana New;TH SarabunIT๙" w:hAnsi="Angsana New;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 1)  </w:t>
      </w:r>
      <w:r>
        <w:rPr>
          <w:rFonts w:ascii="Angsana New;TH SarabunIT๙" w:hAnsi="Angsana New;TH SarabunIT๙"/>
          <w:sz w:val="28"/>
          <w:sz w:val="28"/>
        </w:rPr>
        <w:t>ชาย</w:t>
      </w:r>
      <w:r>
        <w:rPr>
          <w:rFonts w:cs="Angsana New;TH SarabunIT๙" w:ascii="Angsana New;TH SarabunIT๙" w:hAnsi="Angsana New;TH SarabunIT๙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  2)  </w:t>
      </w:r>
      <w:r>
        <w:rPr>
          <w:rFonts w:ascii="Angsana New;TH SarabunIT๙" w:hAnsi="Angsana New;TH SarabunIT๙"/>
          <w:sz w:val="28"/>
          <w:sz w:val="28"/>
        </w:rPr>
        <w:t>หญิง</w:t>
      </w:r>
    </w:p>
    <w:p>
      <w:pPr>
        <w:pStyle w:val="Normal"/>
        <w:rPr>
          <w:rFonts w:ascii="Angsana New;TH SarabunIT๙" w:hAnsi="Angsana New;TH SarabunIT๙" w:cs="Angsana New;TH SarabunIT๙"/>
          <w:sz w:val="28"/>
        </w:rPr>
      </w:pPr>
      <w:r>
        <w:rPr>
          <w:rFonts w:cs="Angsana New;TH SarabunIT๙" w:ascii="Angsana New;TH SarabunIT๙" w:hAnsi="Angsana New;TH SarabunIT๙"/>
          <w:b/>
          <w:bCs/>
          <w:sz w:val="28"/>
        </w:rPr>
        <w:t xml:space="preserve">2.  </w:t>
      </w:r>
      <w:r>
        <w:rPr>
          <w:rFonts w:ascii="Angsana New;TH SarabunIT๙" w:hAnsi="Angsana New;TH SarabunIT๙"/>
          <w:b/>
          <w:b/>
          <w:bCs/>
          <w:sz w:val="28"/>
          <w:sz w:val="28"/>
        </w:rPr>
        <w:t>อายุ</w:t>
      </w:r>
      <w:r>
        <w:rPr>
          <w:rFonts w:cs="Angsana New;TH SarabunIT๙" w:ascii="Angsana New;TH SarabunIT๙" w:hAnsi="Angsana New;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 1)  </w:t>
      </w:r>
      <w:r>
        <w:rPr>
          <w:rFonts w:ascii="Angsana New;TH SarabunIT๙" w:hAnsi="Angsana New;TH SarabunIT๙"/>
          <w:sz w:val="28"/>
          <w:sz w:val="28"/>
        </w:rPr>
        <w:t xml:space="preserve">ต่ำกว่า </w:t>
      </w:r>
      <w:r>
        <w:rPr>
          <w:rFonts w:cs="Angsana New;TH SarabunIT๙" w:ascii="Angsana New;TH SarabunIT๙" w:hAnsi="Angsana New;TH SarabunIT๙"/>
          <w:sz w:val="28"/>
        </w:rPr>
        <w:t xml:space="preserve">20 </w:t>
      </w:r>
      <w:r>
        <w:rPr>
          <w:rFonts w:ascii="Angsana New;TH SarabunIT๙" w:hAnsi="Angsana New;TH SarabunIT๙"/>
          <w:sz w:val="28"/>
          <w:sz w:val="28"/>
        </w:rPr>
        <w:t>ปี</w:t>
      </w:r>
      <w:r>
        <w:rPr>
          <w:rFonts w:cs="Angsana New;TH SarabunIT๙" w:ascii="Angsana New;TH SarabunIT๙" w:hAnsi="Angsana New;TH SarabunIT๙"/>
          <w:sz w:val="28"/>
        </w:rPr>
        <w:tab/>
        <w:t xml:space="preserve"> </w:t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2)  21 - 40 </w:t>
      </w:r>
      <w:r>
        <w:rPr>
          <w:rFonts w:ascii="Angsana New;TH SarabunIT๙" w:hAnsi="Angsana New;TH SarabunIT๙"/>
          <w:sz w:val="28"/>
          <w:sz w:val="28"/>
        </w:rPr>
        <w:t xml:space="preserve">ปี      </w:t>
      </w:r>
      <w:r>
        <w:rPr>
          <w:rFonts w:ascii="Symbol" w:hAnsi="Symbol" w:eastAsia="Symbol" w:cs="Symbol"/>
          <w:sz w:val="28"/>
          <w:sz w:val="28"/>
        </w:rPr>
        <w:t></w:t>
      </w:r>
      <w:r>
        <w:rPr>
          <w:rFonts w:ascii="Angsana New;TH SarabunIT๙" w:hAnsi="Angsana New;TH SarabunIT๙"/>
          <w:sz w:val="28"/>
          <w:sz w:val="28"/>
        </w:rPr>
        <w:t xml:space="preserve">  </w:t>
      </w:r>
      <w:r>
        <w:rPr>
          <w:rFonts w:cs="Angsana New;TH SarabunIT๙" w:ascii="Angsana New;TH SarabunIT๙" w:hAnsi="Angsana New;TH SarabunIT๙"/>
          <w:sz w:val="28"/>
        </w:rPr>
        <w:t xml:space="preserve">4)  41 – 60 </w:t>
      </w:r>
      <w:r>
        <w:rPr>
          <w:rFonts w:ascii="Angsana New;TH SarabunIT๙" w:hAnsi="Angsana New;TH SarabunIT๙"/>
          <w:sz w:val="28"/>
          <w:sz w:val="28"/>
        </w:rPr>
        <w:t>ปี</w:t>
      </w:r>
      <w:r>
        <w:rPr>
          <w:rFonts w:cs="Angsana New;TH SarabunIT๙" w:ascii="Angsana New;TH SarabunIT๙" w:hAnsi="Angsana New;TH SarabunIT๙"/>
          <w:sz w:val="28"/>
        </w:rPr>
        <w:tab/>
        <w:t xml:space="preserve">     </w:t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6)  60 </w:t>
      </w:r>
      <w:r>
        <w:rPr>
          <w:rFonts w:ascii="Angsana New;TH SarabunIT๙" w:hAnsi="Angsana New;TH SarabunIT๙"/>
          <w:sz w:val="28"/>
          <w:sz w:val="28"/>
        </w:rPr>
        <w:t>ปีขึ้นไป</w:t>
      </w:r>
    </w:p>
    <w:p>
      <w:pPr>
        <w:pStyle w:val="Normal"/>
        <w:rPr>
          <w:rFonts w:ascii="Angsana New;TH SarabunIT๙" w:hAnsi="Angsana New;TH SarabunIT๙" w:cs="Angsana New;TH SarabunIT๙"/>
          <w:b/>
          <w:b/>
          <w:bCs/>
          <w:sz w:val="28"/>
        </w:rPr>
      </w:pPr>
      <w:r>
        <w:rPr>
          <w:rFonts w:cs="Angsana New;TH SarabunIT๙" w:ascii="Angsana New;TH SarabunIT๙" w:hAnsi="Angsana New;TH SarabunIT๙"/>
          <w:b/>
          <w:bCs/>
          <w:sz w:val="28"/>
        </w:rPr>
        <w:t xml:space="preserve">3.  </w:t>
      </w:r>
      <w:r>
        <w:rPr>
          <w:rFonts w:ascii="Angsana New;TH SarabunIT๙" w:hAnsi="Angsana New;TH SarabunIT๙"/>
          <w:b/>
          <w:b/>
          <w:bCs/>
          <w:sz w:val="28"/>
          <w:sz w:val="28"/>
        </w:rPr>
        <w:t>ระดับการศึกษาสูงสุด</w:t>
      </w:r>
    </w:p>
    <w:p>
      <w:pPr>
        <w:pStyle w:val="Normal"/>
        <w:rPr>
          <w:rFonts w:ascii="Angsana New;TH SarabunIT๙" w:hAnsi="Angsana New;TH SarabunIT๙" w:cs="Angsana New;TH SarabunIT๙"/>
          <w:sz w:val="28"/>
        </w:rPr>
      </w:pPr>
      <w:r>
        <w:rPr>
          <w:rFonts w:cs="Angsana New;TH SarabunIT๙" w:ascii="Angsana New;TH SarabunIT๙" w:hAnsi="Angsana New;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 1)  </w:t>
      </w:r>
      <w:r>
        <w:rPr>
          <w:rFonts w:ascii="Angsana New;TH SarabunIT๙" w:hAnsi="Angsana New;TH SarabunIT๙"/>
          <w:sz w:val="28"/>
          <w:sz w:val="28"/>
        </w:rPr>
        <w:t>ประถมศึกษา</w:t>
      </w:r>
      <w:r>
        <w:rPr>
          <w:rFonts w:cs="Angsana New;TH SarabunIT๙" w:ascii="Angsana New;TH SarabunIT๙" w:hAnsi="Angsana New;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 2)  </w:t>
      </w:r>
      <w:r>
        <w:rPr>
          <w:rFonts w:ascii="Angsana New;TH SarabunIT๙" w:hAnsi="Angsana New;TH SarabunIT๙"/>
          <w:sz w:val="28"/>
          <w:sz w:val="28"/>
        </w:rPr>
        <w:t>มัธยมศึกษาตอนต้น</w:t>
      </w:r>
      <w:r>
        <w:rPr>
          <w:rFonts w:cs="Angsana New;TH SarabunIT๙" w:ascii="Angsana New;TH SarabunIT๙" w:hAnsi="Angsana New;TH SarabunIT๙"/>
          <w:sz w:val="28"/>
        </w:rPr>
        <w:t>/</w:t>
      </w:r>
      <w:r>
        <w:rPr>
          <w:rFonts w:ascii="Angsana New;TH SarabunIT๙" w:hAnsi="Angsana New;TH SarabunIT๙"/>
          <w:sz w:val="28"/>
          <w:sz w:val="28"/>
        </w:rPr>
        <w:t>ตอนปลาย</w:t>
      </w:r>
      <w:r>
        <w:rPr>
          <w:rFonts w:cs="Angsana New;TH SarabunIT๙" w:ascii="Angsana New;TH SarabunIT๙" w:hAnsi="Angsana New;TH SarabunIT๙"/>
          <w:sz w:val="28"/>
        </w:rPr>
        <w:t>/</w:t>
      </w:r>
      <w:r>
        <w:rPr>
          <w:rFonts w:ascii="Angsana New;TH SarabunIT๙" w:hAnsi="Angsana New;TH SarabunIT๙"/>
          <w:sz w:val="28"/>
          <w:sz w:val="28"/>
        </w:rPr>
        <w:t>เทียบเท่า</w:t>
      </w:r>
      <w:r>
        <w:rPr>
          <w:rFonts w:cs="Angsana New;TH SarabunIT๙" w:ascii="Angsana New;TH SarabunIT๙" w:hAnsi="Angsana New;TH SarabunIT๙"/>
          <w:sz w:val="28"/>
        </w:rPr>
        <w:tab/>
        <w:tab/>
        <w:tab/>
      </w:r>
      <w:r>
        <w:rPr>
          <w:rFonts w:cs="Angsana New;TH SarabunIT๙" w:ascii="Angsana New;TH SarabunIT๙" w:hAnsi="Angsana New;TH SarabunIT๙"/>
          <w:sz w:val="28"/>
        </w:rPr>
        <w:tab/>
      </w:r>
      <w:r>
        <w:rPr>
          <w:rFonts w:cs="Angsana New;TH SarabunIT๙" w:ascii="Angsana New;TH SarabunIT๙" w:hAnsi="Angsana New;TH SarabunIT๙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 3)  </w:t>
      </w:r>
      <w:r>
        <w:rPr>
          <w:rFonts w:ascii="Angsana New;TH SarabunIT๙" w:hAnsi="Angsana New;TH SarabunIT๙"/>
          <w:sz w:val="28"/>
          <w:sz w:val="28"/>
        </w:rPr>
        <w:t>ปริญญาตรี</w:t>
      </w:r>
      <w:r>
        <w:rPr>
          <w:rFonts w:cs="Angsana New;TH SarabunIT๙" w:ascii="Angsana New;TH SarabunIT๙" w:hAnsi="Angsana New;TH SarabunIT๙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 4)  </w:t>
      </w:r>
      <w:r>
        <w:rPr>
          <w:rFonts w:ascii="Angsana New;TH SarabunIT๙" w:hAnsi="Angsana New;TH SarabunIT๙"/>
          <w:sz w:val="28"/>
          <w:sz w:val="28"/>
        </w:rPr>
        <w:t>สูงกว่าปริญญาตรี</w:t>
      </w:r>
      <w:r>
        <w:rPr>
          <w:rFonts w:cs="Angsana New;TH SarabunIT๙" w:ascii="Angsana New;TH SarabunIT๙" w:hAnsi="Angsana New;TH SarabunIT๙"/>
          <w:sz w:val="28"/>
        </w:rPr>
        <w:tab/>
        <w:tab/>
        <w:tab/>
        <w:tab/>
      </w:r>
    </w:p>
    <w:p>
      <w:pPr>
        <w:pStyle w:val="Normal"/>
        <w:rPr>
          <w:rFonts w:ascii="Angsana New;TH SarabunIT๙" w:hAnsi="Angsana New;TH SarabunIT๙" w:cs="Angsana New;TH SarabunIT๙"/>
          <w:b/>
          <w:b/>
          <w:bCs/>
          <w:sz w:val="28"/>
        </w:rPr>
      </w:pPr>
      <w:r>
        <w:rPr>
          <w:rFonts w:cs="Angsana New;TH SarabunIT๙" w:ascii="Angsana New;TH SarabunIT๙" w:hAnsi="Angsana New;TH SarabunIT๙"/>
          <w:b/>
          <w:bCs/>
          <w:sz w:val="28"/>
        </w:rPr>
        <w:t xml:space="preserve">4.  </w:t>
      </w:r>
      <w:r>
        <w:rPr>
          <w:rFonts w:ascii="Angsana New;TH SarabunIT๙" w:hAnsi="Angsana New;TH SarabunIT๙"/>
          <w:b/>
          <w:b/>
          <w:bCs/>
          <w:sz w:val="28"/>
          <w:sz w:val="28"/>
        </w:rPr>
        <w:t>อาชีพ</w:t>
      </w:r>
      <w:r>
        <w:rPr>
          <w:rFonts w:ascii="Angsana New;TH SarabunIT๙" w:hAnsi="Angsana New;TH SarabunIT๙"/>
          <w:b/>
          <w:b/>
          <w:bCs/>
          <w:sz w:val="28"/>
          <w:sz w:val="28"/>
        </w:rPr>
        <w:t>ของผู้มารับบริการ</w:t>
      </w:r>
    </w:p>
    <w:p>
      <w:pPr>
        <w:pStyle w:val="Normal"/>
        <w:rPr>
          <w:rFonts w:ascii="Angsana New;TH SarabunIT๙" w:hAnsi="Angsana New;TH SarabunIT๙" w:cs="Angsana New;TH SarabunIT๙"/>
          <w:sz w:val="28"/>
        </w:rPr>
      </w:pPr>
      <w:r>
        <w:rPr>
          <w:rFonts w:cs="Angsana New;TH SarabunIT๙" w:ascii="Angsana New;TH SarabunIT๙" w:hAnsi="Angsana New;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1)  </w:t>
      </w:r>
      <w:r>
        <w:rPr>
          <w:rFonts w:ascii="Angsana New;TH SarabunIT๙" w:hAnsi="Angsana New;TH SarabunIT๙"/>
          <w:sz w:val="28"/>
          <w:sz w:val="28"/>
        </w:rPr>
        <w:t>เกษตรกร</w:t>
      </w:r>
      <w:r>
        <w:rPr>
          <w:rFonts w:cs="Angsana New;TH SarabunIT๙" w:ascii="Angsana New;TH SarabunIT๙" w:hAnsi="Angsana New;TH SarabunIT๙"/>
          <w:sz w:val="28"/>
        </w:rPr>
        <w:t>/</w:t>
      </w:r>
      <w:r>
        <w:rPr>
          <w:rFonts w:ascii="Angsana New;TH SarabunIT๙" w:hAnsi="Angsana New;TH SarabunIT๙"/>
          <w:sz w:val="28"/>
          <w:sz w:val="28"/>
        </w:rPr>
        <w:t xml:space="preserve">องค์กรเกษตรกร       </w:t>
      </w:r>
      <w:r>
        <w:rPr>
          <w:rFonts w:cs="Angsana New;TH SarabunIT๙" w:ascii="Angsana New;TH SarabunIT๙" w:hAnsi="Angsana New;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2)  </w:t>
      </w:r>
      <w:r>
        <w:rPr>
          <w:rFonts w:ascii="Angsana New;TH SarabunIT๙" w:hAnsi="Angsana New;TH SarabunIT๙"/>
          <w:sz w:val="28"/>
          <w:sz w:val="28"/>
        </w:rPr>
        <w:t>ผู้ประกอบการ</w:t>
      </w:r>
      <w:r>
        <w:rPr>
          <w:rFonts w:cs="Angsana New;TH SarabunIT๙" w:ascii="Angsana New;TH SarabunIT๙" w:hAnsi="Angsana New;TH SarabunIT๙"/>
          <w:sz w:val="28"/>
        </w:rPr>
        <w:tab/>
      </w:r>
    </w:p>
    <w:p>
      <w:pPr>
        <w:pStyle w:val="Normal"/>
        <w:rPr>
          <w:rFonts w:ascii="Angsana New;TH SarabunIT๙" w:hAnsi="Angsana New;TH SarabunIT๙" w:cs="Angsana New;TH SarabunIT๙"/>
          <w:sz w:val="28"/>
        </w:rPr>
      </w:pPr>
      <w:r>
        <w:rPr>
          <w:rFonts w:cs="Angsana New;TH SarabunIT๙" w:ascii="Angsana New;TH SarabunIT๙" w:hAnsi="Angsana New;TH SarabunIT๙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3)  </w:t>
      </w:r>
      <w:r>
        <w:rPr>
          <w:rFonts w:ascii="Angsana New;TH SarabunIT๙" w:hAnsi="Angsana New;TH SarabunIT๙"/>
          <w:sz w:val="28"/>
          <w:sz w:val="28"/>
        </w:rPr>
        <w:t>ประชาชนผู้รับบริการ</w:t>
      </w:r>
      <w:r>
        <w:rPr>
          <w:rFonts w:cs="Angsana New;TH SarabunIT๙" w:ascii="Angsana New;TH SarabunIT๙" w:hAnsi="Angsana New;TH SarabunIT๙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4)  </w:t>
      </w:r>
      <w:r>
        <w:rPr>
          <w:rFonts w:ascii="Angsana New;TH SarabunIT๙" w:hAnsi="Angsana New;TH SarabunIT๙"/>
          <w:sz w:val="28"/>
          <w:sz w:val="28"/>
        </w:rPr>
        <w:t>องค์กรชุมชน</w:t>
      </w:r>
      <w:r>
        <w:rPr>
          <w:rFonts w:cs="Angsana New;TH SarabunIT๙" w:ascii="Angsana New;TH SarabunIT๙" w:hAnsi="Angsana New;TH SarabunIT๙"/>
          <w:sz w:val="28"/>
        </w:rPr>
        <w:t>/</w:t>
      </w:r>
      <w:r>
        <w:rPr>
          <w:rFonts w:ascii="Angsana New;TH SarabunIT๙" w:hAnsi="Angsana New;TH SarabunIT๙"/>
          <w:sz w:val="28"/>
          <w:sz w:val="28"/>
        </w:rPr>
        <w:t>เครือข่ายองค์กรชุมชน</w:t>
      </w:r>
    </w:p>
    <w:p>
      <w:pPr>
        <w:pStyle w:val="Normal"/>
        <w:rPr>
          <w:rFonts w:ascii="Angsana New;TH SarabunIT๙" w:hAnsi="Angsana New;TH SarabunIT๙" w:cs="Angsana New;TH SarabunIT๙"/>
          <w:sz w:val="28"/>
        </w:rPr>
      </w:pPr>
      <w:r>
        <w:rPr>
          <w:rFonts w:cs="Angsana New;TH SarabunIT๙" w:ascii="Angsana New;TH SarabunIT๙" w:hAnsi="Angsana New;TH SarabunIT๙"/>
          <w:sz w:val="28"/>
        </w:rPr>
        <w:tab/>
        <w:tab/>
      </w:r>
      <w:r>
        <w:rPr>
          <w:rFonts w:eastAsia="Symbol" w:cs="Angsana New;TH SarabunIT๙" w:ascii="Angsana New;TH SarabunIT๙" w:hAnsi="Angsana New;TH SarabunIT๙"/>
          <w:sz w:val="28"/>
        </w:rPr>
        <w:t></w:t>
      </w:r>
      <w:r>
        <w:rPr>
          <w:rFonts w:cs="Angsana New;TH SarabunIT๙" w:ascii="Angsana New;TH SarabunIT๙" w:hAnsi="Angsana New;TH SarabunIT๙"/>
          <w:sz w:val="28"/>
        </w:rPr>
        <w:t xml:space="preserve">   5) </w:t>
      </w:r>
      <w:r>
        <w:rPr>
          <w:rFonts w:ascii="Angsana New;TH SarabunIT๙" w:hAnsi="Angsana New;TH SarabunIT๙"/>
          <w:sz w:val="28"/>
          <w:sz w:val="28"/>
        </w:rPr>
        <w:t>อื่นๆ  โปรดระบุ ………………………………………</w:t>
      </w:r>
      <w:r>
        <w:rPr>
          <w:rFonts w:cs="Angsana New;TH SarabunIT๙" w:ascii="Angsana New;TH SarabunIT๙" w:hAnsi="Angsana New;TH SarabunIT๙"/>
          <w:sz w:val="28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67"/>
        <w:gridCol w:w="567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ascii="Angsana New;TH SarabunIT๙" w:hAnsi="Angsana New;TH SarabunIT๙"/>
                <w:b/>
                <w:b/>
                <w:bCs/>
                <w:szCs w:val="24"/>
              </w:rPr>
              <w:t>หัวข้อแบบสอบถามความพึงพอใ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ascii="Angsana New;TH SarabunIT๙" w:hAnsi="Angsana New;TH SarabunIT๙"/>
                <w:b/>
                <w:b/>
                <w:bCs/>
                <w:szCs w:val="24"/>
              </w:rPr>
              <w:t>ระดับความพึงพอใจ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  <w:t xml:space="preserve">1.  </w:t>
            </w:r>
            <w:r>
              <w:rPr>
                <w:rFonts w:ascii="Angsana New;TH SarabunIT๙" w:hAnsi="Angsana New;TH SarabunIT๙"/>
                <w:b/>
                <w:b/>
                <w:bCs/>
                <w:szCs w:val="24"/>
              </w:rPr>
              <w:t>ด้าน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eastAsia="Angsana New;TH SarabunIT๙" w:cs="Angsana New;TH SarabunIT๙" w:ascii="Angsana New;TH SarabunIT๙" w:hAnsi="Angsana New;TH SarabunIT๙"/>
                <w:szCs w:val="24"/>
              </w:rPr>
              <w:t xml:space="preserve"> </w:t>
            </w:r>
            <w:r>
              <w:rPr>
                <w:rFonts w:cs="Angsana New;TH SarabunIT๙" w:ascii="Angsana New;TH SarabunIT๙" w:hAnsi="Angsana New;TH SarabunIT๙"/>
                <w:szCs w:val="24"/>
              </w:rPr>
              <w:t xml:space="preserve">1.1  </w:t>
            </w:r>
            <w:r>
              <w:rPr>
                <w:rFonts w:ascii="Angsana New;TH SarabunIT๙" w:hAnsi="Angsana New;TH SarabunIT๙"/>
                <w:szCs w:val="24"/>
              </w:rPr>
              <w:t>การให้บริการเป็นไปตามระยะเวลา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  <w:t xml:space="preserve">1.2  </w:t>
            </w:r>
            <w:r>
              <w:rPr>
                <w:rFonts w:ascii="Angsana New;TH SarabunIT๙" w:hAnsi="Angsana New;TH SarabunIT๙"/>
                <w:szCs w:val="24"/>
              </w:rPr>
              <w:t>ความรวดเร็ว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  <w:t xml:space="preserve">2.  </w:t>
            </w:r>
            <w:r>
              <w:rPr>
                <w:rFonts w:ascii="Angsana New;TH SarabunIT๙" w:hAnsi="Angsana New;TH SarabunIT๙"/>
                <w:b/>
                <w:b/>
                <w:bCs/>
                <w:szCs w:val="24"/>
              </w:rPr>
              <w:t>ด้านขั้นตอ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  <w:t xml:space="preserve">2.1 </w:t>
            </w:r>
            <w:r>
              <w:rPr>
                <w:rFonts w:ascii="Angsana New;TH SarabunIT๙" w:hAnsi="Angsana New;TH SarabunIT๙"/>
                <w:szCs w:val="24"/>
              </w:rPr>
              <w:t>การติดป้ายประกาศหรือแจ้ง</w:t>
            </w:r>
            <w:r>
              <w:rPr>
                <w:rFonts w:ascii="Angsana New;TH SarabunIT๙" w:hAnsi="Angsana New;TH SarabunIT๙"/>
                <w:spacing w:val="-4"/>
                <w:szCs w:val="24"/>
              </w:rPr>
              <w:t>ข้อมูลเกี่ยวกับขั้นตอนและระยะเวลา</w:t>
            </w:r>
            <w:r>
              <w:rPr>
                <w:rFonts w:ascii="Angsana New;TH SarabunIT๙" w:hAnsi="Angsana New;TH SarabunIT๙"/>
                <w:szCs w:val="24"/>
              </w:rPr>
              <w:t>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  <w:t xml:space="preserve">2.2 </w:t>
            </w:r>
            <w:r>
              <w:rPr>
                <w:rFonts w:ascii="Angsana New;TH SarabunIT๙" w:hAnsi="Angsana New;TH SarabunIT๙"/>
                <w:szCs w:val="24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;TH SarabunIT๙" w:ascii="Angsana New;TH SarabunIT๙" w:hAnsi="Angsana New;TH SarabunIT๙"/>
                <w:szCs w:val="24"/>
              </w:rPr>
              <w:t>2.</w:t>
            </w:r>
            <w:r>
              <w:rPr>
                <w:rFonts w:cs="Angsana New;TH SarabunIT๙" w:ascii="Angsana New;TH SarabunIT๙" w:hAnsi="Angsana New;TH SarabunIT๙"/>
                <w:spacing w:val="-6"/>
                <w:szCs w:val="24"/>
              </w:rPr>
              <w:t xml:space="preserve">3 </w:t>
            </w:r>
            <w:r>
              <w:rPr>
                <w:rFonts w:ascii="Angsana New;TH SarabunIT๙" w:hAnsi="Angsana New;TH SarabunIT๙"/>
                <w:spacing w:val="-6"/>
                <w:szCs w:val="24"/>
              </w:rPr>
              <w:t xml:space="preserve">การให้บริการตามลำดับก่อนหลัง </w:t>
            </w:r>
            <w:r>
              <w:rPr>
                <w:rFonts w:ascii="Angsana New;TH SarabunIT๙" w:hAnsi="Angsana New;TH SarabunIT๙"/>
                <w:spacing w:val="-6"/>
                <w:szCs w:val="24"/>
              </w:rPr>
              <w:t xml:space="preserve"> </w:t>
            </w:r>
            <w:r>
              <w:rPr>
                <w:rFonts w:ascii="Angsana New;TH SarabunIT๙" w:hAnsi="Angsana New;TH SarabunIT๙"/>
                <w:szCs w:val="24"/>
              </w:rPr>
              <w:t>เช่น มาก่อนต้องได้รับบริการก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  <w:t xml:space="preserve">3.  </w:t>
            </w:r>
            <w:r>
              <w:rPr>
                <w:rFonts w:ascii="Angsana New;TH SarabunIT๙" w:hAnsi="Angsana New;TH SarabunIT๙"/>
                <w:b/>
                <w:b/>
                <w:bCs/>
                <w:szCs w:val="24"/>
              </w:rPr>
              <w:t>ด้านบุคลากรที่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  <w:t xml:space="preserve">3.1 </w:t>
            </w:r>
            <w:r>
              <w:rPr>
                <w:rFonts w:ascii="Angsana New;TH SarabunIT๙" w:hAnsi="Angsana New;TH SarabunIT๙"/>
                <w:szCs w:val="24"/>
              </w:rPr>
              <w:t>ความเหมาะสมในการแต่งกายของ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  <w:t xml:space="preserve">3.2 </w:t>
            </w:r>
            <w:r>
              <w:rPr>
                <w:rFonts w:ascii="Angsana New;TH SarabunIT๙" w:hAnsi="Angsana New;TH SarabunIT๙"/>
                <w:szCs w:val="24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pacing w:val="-6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pacing w:val="-6"/>
                <w:szCs w:val="24"/>
              </w:rPr>
              <w:t xml:space="preserve">3.3 </w:t>
            </w:r>
            <w:r>
              <w:rPr>
                <w:rFonts w:ascii="Angsana New;TH SarabunIT๙" w:hAnsi="Angsana New;TH SarabunIT๙"/>
                <w:spacing w:val="-6"/>
                <w:szCs w:val="24"/>
              </w:rPr>
              <w:t>ความรู้ความสามารถในการให้บริการ เช่น สามารถตอบคำถาม ชี้แจงข้อสงสัยให้คำแนะนำได้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pacing w:val="-6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pacing w:val="-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23"/>
                <w:szCs w:val="23"/>
              </w:rPr>
            </w:pPr>
            <w:r>
              <w:rPr>
                <w:rFonts w:cs="Angsana New;TH SarabunIT๙" w:ascii="Angsana New;TH SarabunIT๙" w:hAnsi="Angsana New;TH SarabunIT๙"/>
                <w:sz w:val="23"/>
                <w:szCs w:val="23"/>
              </w:rPr>
              <w:t xml:space="preserve">3.4 </w:t>
            </w:r>
            <w:r>
              <w:rPr>
                <w:rFonts w:ascii="Angsana New;TH SarabunIT๙" w:hAnsi="Angsana New;TH SarabunIT๙"/>
                <w:sz w:val="23"/>
                <w:sz w:val="23"/>
                <w:szCs w:val="23"/>
              </w:rPr>
              <w:t>ความซื่อสัตย์สุจริตในการปฏิบัติหน้าที่ เช่น ไม่ขอสิ่งตอบแทน</w:t>
            </w:r>
            <w:r>
              <w:rPr>
                <w:rFonts w:cs="Angsana New;TH SarabunIT๙" w:ascii="Angsana New;TH SarabunIT๙" w:hAnsi="Angsana New;TH SarabunIT๙"/>
                <w:sz w:val="23"/>
                <w:szCs w:val="23"/>
              </w:rPr>
              <w:t xml:space="preserve">, </w:t>
            </w:r>
            <w:r>
              <w:rPr>
                <w:rFonts w:ascii="Angsana New;TH SarabunIT๙" w:hAnsi="Angsana New;TH SarabunIT๙"/>
                <w:sz w:val="23"/>
                <w:sz w:val="23"/>
                <w:szCs w:val="23"/>
              </w:rPr>
              <w:t>ไม่รับสินบน</w:t>
            </w:r>
            <w:r>
              <w:rPr>
                <w:rFonts w:cs="Angsana New;TH SarabunIT๙" w:ascii="Angsana New;TH SarabunIT๙" w:hAnsi="Angsana New;TH SarabunIT๙"/>
                <w:sz w:val="23"/>
                <w:szCs w:val="23"/>
              </w:rPr>
              <w:t xml:space="preserve">, </w:t>
            </w:r>
            <w:r>
              <w:rPr>
                <w:rFonts w:ascii="Angsana New;TH SarabunIT๙" w:hAnsi="Angsana New;TH SarabunIT๙"/>
                <w:sz w:val="23"/>
                <w:sz w:val="23"/>
                <w:szCs w:val="23"/>
              </w:rPr>
              <w:t>ไม่หาผล ประโยชน์ในทางมิ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 w:val="23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  <w:t xml:space="preserve">3.5 </w:t>
            </w:r>
            <w:r>
              <w:rPr>
                <w:rFonts w:ascii="Angsana New;TH SarabunIT๙" w:hAnsi="Angsana New;TH SarabunIT๙"/>
                <w:szCs w:val="24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pacing w:val="-4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  <w:t xml:space="preserve">4.  </w:t>
            </w:r>
            <w:r>
              <w:rPr>
                <w:rFonts w:ascii="Angsana New;TH SarabunIT๙" w:hAnsi="Angsana New;TH SarabunIT๙"/>
                <w:b/>
                <w:b/>
                <w:bCs/>
                <w:szCs w:val="24"/>
              </w:rPr>
              <w:t>ด้านสิ่งอำนวยความสะด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pacing w:val="-4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pacing w:val="-4"/>
                <w:szCs w:val="24"/>
              </w:rPr>
              <w:t xml:space="preserve">4.1 </w:t>
            </w:r>
            <w:r>
              <w:rPr>
                <w:rFonts w:ascii="Angsana New;TH SarabunIT๙" w:hAnsi="Angsana New;TH SarabunIT๙"/>
                <w:spacing w:val="-4"/>
                <w:szCs w:val="24"/>
              </w:rPr>
              <w:t xml:space="preserve">ความชัดเจนของป้ายสัญลักษณ์ </w:t>
            </w:r>
            <w:r>
              <w:rPr>
                <w:rFonts w:ascii="Angsana New;TH SarabunIT๙" w:hAnsi="Angsana New;TH SarabunIT๙"/>
                <w:szCs w:val="24"/>
              </w:rPr>
              <w:t>ประชาสัมพันธ์บอกจุด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  <w:t xml:space="preserve">4.2 </w:t>
            </w:r>
            <w:r>
              <w:rPr>
                <w:rFonts w:ascii="Angsana New;TH SarabunIT๙" w:hAnsi="Angsana New;TH SarabunIT๙"/>
                <w:szCs w:val="24"/>
              </w:rPr>
              <w:t>จุด</w:t>
            </w:r>
            <w:r>
              <w:rPr>
                <w:rFonts w:cs="Angsana New;TH SarabunIT๙" w:ascii="Angsana New;TH SarabunIT๙" w:hAnsi="Angsana New;TH SarabunIT๙"/>
                <w:szCs w:val="24"/>
              </w:rPr>
              <w:t>/</w:t>
            </w:r>
            <w:r>
              <w:rPr>
                <w:rFonts w:ascii="Angsana New;TH SarabunIT๙" w:hAnsi="Angsana New;TH SarabunIT๙"/>
                <w:szCs w:val="24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b/>
                <w:b/>
                <w:bCs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IT๙" w:ascii="Angsana New;TH SarabunIT๙" w:hAnsi="Angsana New;TH SarabunIT๙"/>
                <w:szCs w:val="24"/>
              </w:rPr>
              <w:t xml:space="preserve">4.3 </w:t>
            </w:r>
            <w:r>
              <w:rPr>
                <w:rFonts w:ascii="Angsana New;TH SarabunIT๙" w:hAnsi="Angsana New;TH SarabunIT๙"/>
                <w:szCs w:val="24"/>
              </w:rPr>
              <w:t>ความเพียงพอของสิ่งอำนวยความสะดวก</w:t>
            </w:r>
            <w:r>
              <w:rPr>
                <w:rFonts w:ascii="Angsana New;TH SarabunIT๙" w:hAnsi="Angsana New;TH SarabunIT๙"/>
                <w:szCs w:val="24"/>
              </w:rPr>
              <w:t xml:space="preserve"> </w:t>
            </w:r>
            <w:r>
              <w:rPr>
                <w:rFonts w:ascii="Angsana New;TH SarabunIT๙" w:hAnsi="Angsana New;TH SarabunIT๙"/>
                <w:szCs w:val="24"/>
              </w:rPr>
              <w:t>เช่น ที่นั่งรอรับบริการ น้ำดื่ม หนังสือพิมพ์ 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IT๙" w:ascii="Angsana New;TH SarabunIT๙" w:hAnsi="Angsana New;TH SarabunIT๙"/>
                <w:spacing w:val="-8"/>
                <w:szCs w:val="24"/>
              </w:rPr>
              <w:t xml:space="preserve">4.4 </w:t>
            </w:r>
            <w:r>
              <w:rPr>
                <w:rFonts w:cs="Angsana New;TH SarabunIT๙" w:ascii="Angsana New;TH SarabunIT๙" w:hAnsi="Angsana New;TH SarabunIT๙"/>
                <w:spacing w:val="-8"/>
                <w:szCs w:val="24"/>
              </w:rPr>
              <w:t xml:space="preserve"> </w:t>
            </w:r>
            <w:r>
              <w:rPr>
                <w:rFonts w:ascii="Angsana New;TH SarabunIT๙" w:hAnsi="Angsana New;TH SarabunIT๙"/>
                <w:spacing w:val="-8"/>
                <w:szCs w:val="24"/>
              </w:rPr>
              <w:t xml:space="preserve">ความสะอาดของสถานที่ให้บริการ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pacing w:val="-8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pacing w:val="-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SarabunIT๙" w:ascii="Angsana New;TH SarabunIT๙" w:hAnsi="Angsana New;TH SarabunIT๙"/>
                <w:szCs w:val="24"/>
              </w:rPr>
              <w:t xml:space="preserve">5.  </w:t>
            </w:r>
            <w:r>
              <w:rPr>
                <w:rFonts w:ascii="Angsana New;TH SarabunIT๙" w:hAnsi="Angsana New;TH SarabunIT๙"/>
                <w:szCs w:val="24"/>
              </w:rPr>
              <w:t>ท่านมีความพึงพอใจต่อการให้บริการใน</w:t>
            </w:r>
            <w:r>
              <w:rPr>
                <w:rFonts w:ascii="Angsana New;TH SarabunIT๙" w:hAnsi="Angsana New;TH SarabunIT๙"/>
                <w:szCs w:val="24"/>
                <w:u w:val="single"/>
              </w:rPr>
              <w:t>ภาพรวม</w:t>
            </w:r>
            <w:r>
              <w:rPr>
                <w:rFonts w:ascii="Angsana New;TH SarabunIT๙" w:hAnsi="Angsana New;TH SarabunIT๙"/>
                <w:szCs w:val="24"/>
              </w:rPr>
              <w:t xml:space="preserve"> อยู่ในระดับ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SarabunIT๙" w:hAnsi="Angsana New;TH SarabunIT๙" w:cs="Angsana New;TH SarabunIT๙"/>
                <w:szCs w:val="24"/>
              </w:rPr>
            </w:pPr>
            <w:r>
              <w:rPr>
                <w:rFonts w:cs="Angsana New;TH SarabunIT๙" w:ascii="Angsana New;TH SarabunIT๙" w:hAnsi="Angsana New;TH SarabunIT๙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ngsana New;TH SarabunIT๙" w:hAnsi="Angsana New;TH SarabunIT๙" w:cs="Angsana New;TH SarabunIT๙"/>
          <w:sz w:val="28"/>
        </w:rPr>
      </w:pPr>
      <w:r>
        <w:rPr>
          <w:rFonts w:ascii="Angsana New;TH SarabunIT๙" w:hAnsi="Angsana New;TH SarabunIT๙"/>
          <w:sz w:val="28"/>
          <w:sz w:val="28"/>
          <w:u w:val="single"/>
        </w:rPr>
        <w:t>ข้อเสนอแนะ</w:t>
      </w:r>
      <w:r>
        <w:rPr>
          <w:rFonts w:ascii="Angsana New;TH SarabunIT๙" w:hAnsi="Angsana New;TH SarabunIT๙"/>
          <w:sz w:val="28"/>
          <w:sz w:val="28"/>
        </w:rPr>
        <w:t xml:space="preserve">  </w:t>
      </w:r>
      <w:r>
        <w:rPr>
          <w:rFonts w:ascii="Angsana New;TH SarabunIT๙" w:hAnsi="Angsana New;TH SarabunIT๙"/>
          <w:sz w:val="28"/>
          <w:sz w:val="28"/>
        </w:rPr>
        <w:t xml:space="preserve"> </w:t>
      </w:r>
      <w:r>
        <w:rPr>
          <w:rFonts w:cs="Angsana New;TH SarabunIT๙" w:ascii="Angsana New;TH SarabunIT๙" w:hAnsi="Angsana New;TH SarabunIT๙"/>
          <w:sz w:val="28"/>
        </w:rPr>
        <w:t>..................................................................................................................</w:t>
      </w:r>
      <w:r>
        <w:rPr>
          <w:rFonts w:cs="Angsana New;TH SarabunIT๙" w:ascii="Angsana New;TH SarabunIT๙" w:hAnsi="Angsana New;TH SarabunIT๙"/>
          <w:sz w:val="28"/>
        </w:rPr>
        <w:t>........................................................</w:t>
      </w:r>
      <w:r>
        <w:rPr>
          <w:rFonts w:cs="Angsana New;TH SarabunIT๙" w:ascii="Angsana New;TH SarabunIT๙" w:hAnsi="Angsana New;TH SarabunIT๙"/>
          <w:sz w:val="28"/>
        </w:rPr>
        <w:t>...............</w:t>
      </w:r>
    </w:p>
    <w:p>
      <w:pPr>
        <w:pStyle w:val="Normal"/>
        <w:rPr>
          <w:rFonts w:ascii="Angsana New;TH SarabunIT๙" w:hAnsi="Angsana New;TH SarabunIT๙" w:cs="Angsana New;TH SarabunIT๙"/>
          <w:sz w:val="28"/>
        </w:rPr>
      </w:pPr>
      <w:r>
        <w:rPr>
          <w:rFonts w:cs="Angsana New;TH SarabunIT๙" w:ascii="Angsana New;TH SarabunIT๙" w:hAnsi="Angsana New;TH SarabunIT๙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 New;TH SarabunIT๙" w:ascii="Angsana New;TH SarabunIT๙" w:hAnsi="Angsana New;TH SarabunIT๙"/>
          <w:sz w:val="28"/>
        </w:rPr>
        <w:t>.</w:t>
      </w:r>
    </w:p>
    <w:p>
      <w:pPr>
        <w:pStyle w:val="Normal"/>
        <w:jc w:val="center"/>
        <w:rPr>
          <w:rFonts w:ascii="Angsana New;TH SarabunIT๙" w:hAnsi="Angsana New;TH SarabunIT๙" w:cs="Angsana New;TH SarabunIT๙"/>
          <w:b/>
          <w:b/>
          <w:bCs/>
          <w:sz w:val="28"/>
          <w:szCs w:val="24"/>
        </w:rPr>
      </w:pPr>
      <w:r>
        <w:rPr>
          <w:rFonts w:cs="Angsana New;TH SarabunIT๙" w:ascii="Angsana New;TH SarabunIT๙" w:hAnsi="Angsana New;TH SarabunIT๙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ascii="Angsana New;TH SarabunIT๙" w:hAnsi="Angsana New;TH SarabunIT๙"/>
          <w:b/>
          <w:b/>
          <w:bCs/>
          <w:szCs w:val="24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jc w:val="right"/>
        <w:rPr>
          <w:rFonts w:ascii="Angsana New;TH SarabunIT๙" w:hAnsi="Angsana New;TH SarabunIT๙" w:cs="Angsana New;TH SarabunIT๙"/>
          <w:b/>
          <w:b/>
          <w:bCs/>
          <w:sz w:val="28"/>
          <w:szCs w:val="24"/>
        </w:rPr>
      </w:pPr>
      <w:r>
        <w:rPr>
          <w:rFonts w:cs="Angsana New;TH SarabunIT๙" w:ascii="Angsana New;TH SarabunIT๙" w:hAnsi="Angsana New;TH SarabunIT๙"/>
          <w:b/>
          <w:bCs/>
          <w:sz w:val="28"/>
          <w:szCs w:val="24"/>
        </w:rPr>
      </w:r>
    </w:p>
    <w:p>
      <w:pPr>
        <w:pStyle w:val="Normal"/>
        <w:jc w:val="right"/>
        <w:rPr>
          <w:rFonts w:ascii="Angsana New;TH SarabunIT๙" w:hAnsi="Angsana New;TH SarabunIT๙" w:cs="Angsana New;TH SarabunIT๙"/>
          <w:sz w:val="28"/>
        </w:rPr>
      </w:pPr>
      <w:r>
        <w:rPr>
          <w:rFonts w:cs="Angsana New;TH SarabunIT๙" w:ascii="Angsana New;TH SarabunIT๙" w:hAnsi="Angsana New;TH SarabunIT๙"/>
          <w:sz w:val="2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รุปแบบสอบถามความพึงพอใจต่อการให้บริการ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>ชุมพวง</w:t>
      </w: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 xml:space="preserve">  อำเภอ</w:t>
      </w: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>ชุมพวง</w:t>
      </w: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 xml:space="preserve">  จังหวัด</w:t>
      </w: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>นครราชสีมา</w:t>
      </w:r>
    </w:p>
    <w:p>
      <w:pPr>
        <w:pStyle w:val="Normal"/>
        <w:jc w:val="center"/>
        <w:rPr>
          <w:rFonts w:ascii="Angsana New;TH SarabunIT๙" w:hAnsi="Angsana New;TH SarabunIT๙" w:cs="Angsana New;TH SarabunIT๙"/>
          <w:b/>
          <w:b/>
          <w:bCs/>
          <w:sz w:val="30"/>
          <w:szCs w:val="30"/>
        </w:rPr>
      </w:pPr>
      <w:r>
        <w:rPr>
          <w:rFonts w:ascii="Angsana New;TH SarabunIT๙" w:hAnsi="Angsana New;TH SarabunIT๙"/>
          <w:b/>
          <w:b/>
          <w:bCs/>
          <w:sz w:val="30"/>
          <w:sz w:val="30"/>
          <w:szCs w:val="30"/>
        </w:rPr>
        <w:t xml:space="preserve">ประจำปีงบประมาณ  </w:t>
      </w:r>
      <w:r>
        <w:rPr>
          <w:rFonts w:cs="Angsana New;TH SarabunIT๙" w:ascii="Angsana New;TH SarabunIT๙" w:hAnsi="Angsana New;TH SarabunIT๙"/>
          <w:b/>
          <w:bCs/>
          <w:sz w:val="30"/>
          <w:szCs w:val="30"/>
        </w:rPr>
        <w:t>25</w:t>
      </w:r>
      <w:r>
        <w:rPr>
          <w:rFonts w:cs="Angsana New;TH SarabunIT๙" w:ascii="Angsana New;TH SarabunIT๙" w:hAnsi="Angsana New;TH SarabunIT๙"/>
          <w:b/>
          <w:bCs/>
          <w:sz w:val="30"/>
          <w:szCs w:val="30"/>
        </w:rPr>
        <w:t>62</w:t>
      </w:r>
    </w:p>
    <w:p>
      <w:pPr>
        <w:pStyle w:val="Normal"/>
        <w:spacing w:before="24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ผู้เข้าตอบแบบสอบถามทั้งหมด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2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993"/>
        <w:gridCol w:w="1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8.36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1 - 4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1 – 6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6.39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8.52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2.79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ถมศึกษ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อนปลา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ียบเท่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ูงกว่าปริญญาตร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5.9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0.82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28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กษตรก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องค์กรเกษตรกร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ชาชนผู้รับบริ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งค์กรชุมช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PSK;TH SarabunIT๙" w:hAnsi="TH SarabunPSK;TH SarabunIT๙" w:cs="TH SarabunPSK;TH SarabunIT๙"/>
                <w:sz w:val="32"/>
                <w:szCs w:val="32"/>
                <w:u w:val="dotted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อื่นๆ  โปรดระบุ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>นักเรียน</w:t>
            </w:r>
          </w:p>
          <w:p>
            <w:pPr>
              <w:pStyle w:val="Normal"/>
              <w:ind w:left="465" w:hanging="0"/>
              <w:rPr>
                <w:rFonts w:ascii="TH SarabunPSK;TH SarabunIT๙" w:hAnsi="TH SarabunPSK;TH SarabunIT๙" w:cs="TH SarabunPSK;TH SarabunIT๙"/>
                <w:sz w:val="32"/>
                <w:szCs w:val="32"/>
                <w:u w:val="dotted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2.46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5.9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ตอบแบบสอบถามส่วนใหญ่เป็นเพศหญิง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1.6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ึ่งอยู่ในช่วงอายุ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1-4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8.5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ตอบแบบสอบถามส่วนใหญ่มีระดับการศึกษ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ัธยมศึกษาตอนต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อนปล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ียบเท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0.8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ส่วนใหญ่ประกอบอาชีพเกษตรกร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2.46  </w:t>
      </w:r>
    </w:p>
    <w:p>
      <w:pPr>
        <w:pStyle w:val="Normal"/>
        <w:rPr>
          <w:rFonts w:ascii="TH SarabunPSK;TH SarabunIT๙" w:hAnsi="TH SarabunPSK;TH SarabunIT๙" w:cs="TH SarabunPSK;TH SarabunIT๙"/>
          <w:sz w:val="28"/>
          <w:szCs w:val="32"/>
        </w:rPr>
      </w:pPr>
      <w:r>
        <w:rPr>
          <w:rFonts w:cs="TH SarabunPSK;TH SarabunIT๙" w:ascii="TH SarabunPSK;TH SarabunIT๙" w:hAnsi="TH SarabunPSK;TH SarabunIT๙"/>
          <w:sz w:val="28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>2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540"/>
        <w:gridCol w:w="540"/>
        <w:gridCol w:w="540"/>
        <w:gridCol w:w="540"/>
        <w:gridCol w:w="540"/>
        <w:gridCol w:w="769"/>
        <w:gridCol w:w="993"/>
      </w:tblGrid>
      <w:tr>
        <w:trPr>
          <w:cantSplit w:val="true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H SarabunPSK;TH SarabunIT๙" w:hAnsi="TH SarabunPSK;TH SarabunIT๙" w:eastAsia="Arial Unicode MS" w:cs="TH SarabunPSK;TH SarabunIT๙"/>
                <w:b/>
                <w:b/>
                <w:bCs/>
                <w:sz w:val="36"/>
                <w:szCs w:val="36"/>
              </w:rPr>
            </w:pPr>
            <w:bookmarkStart w:id="0" w:name="_Hlk487638743"/>
            <w:bookmarkEnd w:id="0"/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หัวข้อแบบสอบถามความพึงพอใ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ะดับความพึงพอใ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2570</wp:posOffset>
                      </wp:positionV>
                      <wp:extent cx="66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8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Arial Unicode MS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H SarabunPSK;TH SarabunIT๙" w:ascii="TH SarabunPSK;TH SarabunIT๙" w:hAnsi="TH SarabunPSK;TH SarabunIT๙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เวล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ห้บริการเป็นไปตามระยะเวลา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bookmarkStart w:id="1" w:name="_GoBack"/>
            <w:bookmarkEnd w:id="1"/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6.56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4.59</w:t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5.57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ติดป้ายประกาศหรือแจ้ง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ข้อมูลเกี่ยวกับขั้นตอนและระยะเวล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1.64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.66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 xml:space="preserve">การให้บริการตามลำดับก่อนหลัง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่น มาก่อนต้องได้รับบริการก่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.02</w:t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0.44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เหมาะสมในการแต่งกายของผู้ให้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1.15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3.93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3.3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ความรู้ความสามารถในการให้บริการ เช่น สามารถตอบคำถาม ชี้แจง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ข้อสงสัยให้คำแนะนำได้เป็นต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.49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4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ซื่อสัตย์สุจริตในการปฏิบัติหน้าที่ เช่น ไม่ขอสิ่งตอบแท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,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ม่รับสินบ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ม่หาผล ประโยชน์ในทางมิ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1.31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8.85</w:t>
            </w:r>
          </w:p>
        </w:tc>
      </w:tr>
      <w:tr>
        <w:trPr>
          <w:trHeight w:val="525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5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3.15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4.1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ความชัดเจนของป้ายสัญลักษณ์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ชาสัมพันธ์บอกจุด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.51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.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8.52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.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เพียงพอของสิ่งอำนวยความสะดวกเช่น ที่นั่งรอรับบริการ น้ำดื่ม หนังสือพิมพ์ ฯล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8.03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8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8"/>
                <w:sz w:val="32"/>
                <w:szCs w:val="32"/>
              </w:rPr>
              <w:t xml:space="preserve">4.4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 xml:space="preserve">ความสะอาดของสถานที่ให้บริการ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2.46</w:t>
            </w:r>
          </w:p>
        </w:tc>
      </w:tr>
      <w:tr>
        <w:trPr>
          <w:trHeight w:val="525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1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9.63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่านมีความพึงพอใจพอใจต่อการให้บริการใ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single"/>
              </w:rPr>
              <w:t>ภาพรว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ในระดับ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.67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รุป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อบแบบสอบถ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ใหญ่มีความพึงพอใ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ด้านเวล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เร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บริการเป็นไปตามระยะเวลาที่กำหน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6.5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รวดเร็วในการให้บริ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4.59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8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อบแบบสอบถ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ใหญ่มีความพึงพอใ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ด้านขั้นตอนการให้บริ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ำดับ ประกอบด้วย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ิดป้ายประกาศหรือแจ้ง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ข้อมูลเกี่ยวกับขั้นตอนและระยะเวล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บริ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1.6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ลงมา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ลำดับขั้นตอนการให้บริการตามที่ประกาศ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.6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การให้บริการตามลำดับก่อนหลั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.0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อบแบบสอบถ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ใหญ่มีความพึงพอใ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ด้านบุคลากรที่ให้บริ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ำดับแรก  ประกอบด้วย        ความเหมาะสมในการแต่งกายของผู้ให้บริการ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1.1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ลงมา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เต็มใจและความพร้อ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ให้บริการอย่างสุภาพ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3.9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ซื่อสัตย์สุจริตในการปฏิบัติหน้าที่ เช่น ไม่ขอสิ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อบแท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ับสินบ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หาผล ประโยชน์ในทางมิช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1.3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อบแบบสอบถ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ใหญ่มีความพึงพอใ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ด้านสิ่งอำนวยความสะดว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ำดับ  ประกอบด้วย        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ความสะอาดของสถานที่ให้บริการ  คิดเป็นร้อยละ 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62.46 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รองลงมาเป็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ความชัดเจนของป้ายสัญลักษณ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สัมพันธ์บอกจุดบริ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ิดเป็น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.5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ุ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องการให้บริการมีความเหมาะสมและเข้าถึงได้สะดว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ิดเป็น        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8.5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ลำดับ    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อบแบบสอบถ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ใหญ่มีความพึงพอใ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การให้บริการ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ภาพร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ยู่ในระดับ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ดับปานกล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8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การสำรวจความพึงพอใ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่อการให้บริการ  ทั้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ขอ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ุมพว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ุมพว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นครราชสีม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คิดเป็นร้อยละ  ดังนี้</w:t>
      </w:r>
    </w:p>
    <w:tbl>
      <w:tblPr>
        <w:tblW w:w="7614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8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ัวข้อแบบสอบถามความพึงพอใ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เวล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5.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.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บุคลากรที่ให้บริกา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3.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.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   คิดเป็นร้อยล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2.20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การสำรวจความพึงพอใจของประชาชนในการให้บริกา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พว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านเวลาการปฏิบัติงาน  ด้านขั้นตอนการให้บริการ  ด้านบุคลากรที่ให้บริการ  และด้านสิ่งอำนวยความสะดวก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จำ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</w:t>
      </w:r>
      <w:r>
        <w:rPr>
          <w:rFonts w:cs="TH SarabunPSK;TH SarabunIT๙" w:ascii="TH SarabunPSK;TH SarabunIT๙" w:hAnsi="TH SarabunPSK;TH SarabunIT๙"/>
          <w:sz w:val="32"/>
          <w:szCs w:val="32"/>
        </w:rPr>
        <w:t>6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บว่า ประชาชนส่วนใหญ่มีความพึงพอใจในการให้บริการ คิดเป็นร้อยละ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2.20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color w:val="FF0000"/>
          <w:sz w:val="28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;TH SarabunIT๙" w:hAnsi="TH SarabunPSK;TH SarabunIT๙" w:cs="TH SarabunPSK;TH SarabunIT๙"/>
          <w:color w:val="FF0000"/>
          <w:sz w:val="28"/>
        </w:rPr>
      </w:pPr>
      <w:r>
        <w:rPr>
          <w:rFonts w:cs="TH SarabunPSK;TH SarabunIT๙" w:ascii="TH SarabunPSK;TH SarabunIT๙" w:hAnsi="TH SarabunPSK;TH SarabunIT๙"/>
          <w:color w:val="FF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</w:t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</w:rPr>
        <w:t>วารินทร์  เวสซี่ส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วารินทร์  เวสซี่ส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</w:t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</w:rPr>
        <w:t>วรศาสตร์   ยาสุงเน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ทำ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</w:t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</w:rPr>
        <w:t>นิติกานต์  ประ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รศาสตร์   ยาสุงเน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นิติกานต์  ประ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6880" w:leader="none"/>
        </w:tabs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เคราะห์นโยบายและแผนชำนาญการ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altName w:val="TH SarabunIT๙"/>
    <w:charset w:val="de"/>
    <w:family w:val="roman"/>
    <w:pitch w:val="variable"/>
  </w:font>
  <w:font w:name="Calibri">
    <w:charset w:val="00"/>
    <w:family w:val="swiss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5:00Z</dcterms:created>
  <dc:creator>sKzXP</dc:creator>
  <dc:description/>
  <cp:keywords/>
  <dc:language>en-US</dc:language>
  <cp:lastModifiedBy>User</cp:lastModifiedBy>
  <cp:lastPrinted>2019-06-17T12:21:00Z</cp:lastPrinted>
  <dcterms:modified xsi:type="dcterms:W3CDTF">2020-07-14T05:22:00Z</dcterms:modified>
  <cp:revision>3</cp:revision>
  <dc:subject/>
  <dc:title>แบบสอบถามความพึงพอใจ/ไม่พึงพอใจต่อการให้บริการ</dc:title>
</cp:coreProperties>
</file>