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>รายงานผลการดำเนินงานตาม</w:t>
      </w: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 xml:space="preserve">แผนปฏิบัติการป้องกันการทุจริต </w:t>
      </w: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 xml:space="preserve">ประจำปี </w:t>
      </w: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 xml:space="preserve">รอบ  </w:t>
      </w: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 xml:space="preserve">เด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color w:val="1F497D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 xml:space="preserve">(1 </w:t>
      </w: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 xml:space="preserve">ตุลาคม </w:t>
      </w: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 xml:space="preserve">2562 </w:t>
      </w: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>–</w:t>
      </w: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 xml:space="preserve"> 30 </w:t>
      </w: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 xml:space="preserve">มีนาคม </w:t>
      </w: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  <w:t>2563</w:t>
      </w:r>
      <w:r>
        <w:rPr>
          <w:rFonts w:eastAsia="Calibri" w:cs="TH SarabunIT๙" w:ascii="TH SarabunIT๙" w:hAnsi="TH SarabunIT๙"/>
          <w:color w:val="1F497D"/>
          <w:sz w:val="72"/>
          <w:szCs w:val="7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1F497D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1F497D"/>
          <w:sz w:val="96"/>
          <w:szCs w:val="96"/>
          <w:lang w:val="en-US" w:eastAsia="en-US"/>
        </w:rPr>
        <w:t xml:space="preserve">               </w:t>
      </w:r>
      <w:r>
        <w:rPr>
          <w:rFonts w:cs="TH SarabunIT๙" w:ascii="TH SarabunIT๙" w:hAnsi="TH SarabunIT๙"/>
          <w:b/>
          <w:bCs/>
          <w:color w:val="1F497D"/>
          <w:sz w:val="96"/>
          <w:szCs w:val="96"/>
          <w:lang w:val="en-US" w:eastAsia="en-US"/>
        </w:rPr>
        <w:drawing>
          <wp:inline distT="0" distB="0" distL="0" distR="0">
            <wp:extent cx="1831340" cy="1885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>องค์การบริหารส่วนตำบลชุมพ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72"/>
          <w:sz w:val="72"/>
          <w:szCs w:val="72"/>
        </w:rPr>
        <w:t>อำเภอชุมพว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1F497D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1F497D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36"/>
          <w:sz w:val="36"/>
          <w:szCs w:val="36"/>
        </w:rPr>
        <w:t>สำนักงานปลัด อบต</w:t>
      </w:r>
      <w:r>
        <w:rPr>
          <w:rFonts w:eastAsia="Calibri" w:cs="TH SarabunIT๙" w:ascii="TH SarabunIT๙" w:hAnsi="TH SarabunIT๙"/>
          <w:b/>
          <w:bCs/>
          <w:color w:val="1F497D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36"/>
          <w:sz w:val="36"/>
          <w:szCs w:val="36"/>
        </w:rPr>
        <w:t>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1F497D"/>
          <w:sz w:val="36"/>
          <w:sz w:val="36"/>
          <w:szCs w:val="36"/>
        </w:rPr>
        <w:t>โทร</w:t>
      </w:r>
      <w:r>
        <w:rPr>
          <w:rFonts w:eastAsia="Calibri" w:cs="TH SarabunIT๙" w:ascii="TH SarabunIT๙" w:hAnsi="TH SarabunIT๙"/>
          <w:b/>
          <w:bCs/>
          <w:color w:val="1F497D"/>
          <w:sz w:val="36"/>
          <w:szCs w:val="36"/>
        </w:rPr>
        <w:t>./</w:t>
      </w:r>
      <w:r>
        <w:rPr>
          <w:rFonts w:ascii="TH SarabunIT๙" w:hAnsi="TH SarabunIT๙" w:eastAsia="Calibri" w:cs="TH SarabunIT๙"/>
          <w:b/>
          <w:b/>
          <w:bCs/>
          <w:color w:val="1F497D"/>
          <w:sz w:val="36"/>
          <w:sz w:val="36"/>
          <w:szCs w:val="36"/>
        </w:rPr>
        <w:t xml:space="preserve">โทรสาร  </w:t>
      </w:r>
      <w:r>
        <w:rPr>
          <w:rFonts w:eastAsia="Calibri" w:cs="TH SarabunIT๙" w:ascii="TH SarabunIT๙" w:hAnsi="TH SarabunIT๙"/>
          <w:b/>
          <w:bCs/>
          <w:color w:val="1F497D"/>
          <w:sz w:val="36"/>
          <w:szCs w:val="36"/>
        </w:rPr>
        <w:t>044-487178-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eastAsia="Calibri" w:cs="TH SarabunIT๙"/>
          <w:b/>
          <w:b/>
          <w:bCs/>
          <w:color w:val="1F497D"/>
          <w:sz w:val="36"/>
          <w:sz w:val="36"/>
          <w:szCs w:val="36"/>
        </w:rPr>
        <w:t>เว็บไซต์</w:t>
      </w:r>
      <w:r>
        <w:rPr>
          <w:rFonts w:eastAsia="Calibri" w:cs="TH SarabunIT๙" w:ascii="TH SarabunIT๙" w:hAnsi="TH SarabunIT๙"/>
          <w:b/>
          <w:bCs/>
          <w:color w:val="1F497D"/>
          <w:sz w:val="36"/>
          <w:szCs w:val="36"/>
        </w:rPr>
        <w:t>http://www.chumphung.go.t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งานผลการดำเนินงานตามแผนปฏิบัติการป้องกันการทุจริต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เดือน  ตุลาคม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–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6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การบริหารส่วนตำบลชุมพวง อำเภอชุมพว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8"/>
        <w:gridCol w:w="2601"/>
        <w:gridCol w:w="1374"/>
        <w:gridCol w:w="1330"/>
        <w:gridCol w:w="1166"/>
        <w:gridCol w:w="118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ได้ดำเนินง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ยู่ระหว่างดำเนินงา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งานเสร็จแล้ว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1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อบรมเพิ่มประสิทธิภาพของบุคลากรส่วนท้องถิ่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บริหารงานตามหลักธรรมภิบาล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่งเสริมการปฏิบัติงานตามประมวลจริยธรร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ป้องกันผลประโยชน์ทับซ้อ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47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โคราชจังหวัดสะอ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จัดทำข้อมูลแผนที่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นับสนุนการดำเนินงานตามหลักปรัชญาของ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9"/>
        <w:gridCol w:w="2932"/>
        <w:gridCol w:w="1201"/>
        <w:gridCol w:w="1201"/>
        <w:gridCol w:w="1205"/>
        <w:gridCol w:w="1205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ได้ดำเนินง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หว่างดำเนินการ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่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3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 ส่งเสริมสภาเด็ก เยาวชน 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อบรมคุณธรรมจริยธรรมนัก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 รักน้ำ รักป่า รักษาแผ่นด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1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สดงเจตจำนงทางการชุมพวงในการต่อต้านการทุจริตของผู้บริห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ประกาศเจตจำนง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สร้างความโปร่งใสในการบริหารงานบุคค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ถือปฏิบัติ  ตามระเบียบ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การ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สร้างความโปร่ง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ำรวจความพึงพอใจ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6"/>
        <w:gridCol w:w="2921"/>
        <w:gridCol w:w="1202"/>
        <w:gridCol w:w="1202"/>
        <w:gridCol w:w="1205"/>
        <w:gridCol w:w="1205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การบริหารราชการเพื่อป้องกันการทุจริต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ยกระดับการปฏิบัติหน้าที่ตามหลักการบริหาร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มอบอำนาจ อนุมัติ อนุญาต สั่งการ เพื่อลดขั้นตอนการปฏิบัติราช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เชิดชูเกียรติแก่หน่วยงา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ยกย่องเชิดชูเกียรติหน่วยงา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คลที่มีความซื่อสัตย์ สุจริต มีคุณ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เชิดชูเกียรติบุคคลดำรงตนตามปรัชญาเศรษฐกิจพอเพีย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จัดการในกรณีได้ทราบ หรือรับแจ้ง 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จัดทำบันทึกข้อตกลง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จัดทำแผนปฏิบัติการป้องกันและปราบปราม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ำกับการดำเนินการเกี่ยวกับเรื่องร้องเรียนกล่าวหาบุคลากรใน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6"/>
        <w:gridCol w:w="2906"/>
        <w:gridCol w:w="1196"/>
        <w:gridCol w:w="1196"/>
        <w:gridCol w:w="1196"/>
        <w:gridCol w:w="1205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ศูนย์ข้อมูลข่าวสารองค์การบริหารส่วนตำบลชุมพว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 กำกับติดตามการเผยแพร่ข้อมูลข่าวสาร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องค์การบริหารส่วนตำบลเคลื่อ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 จัดการเรื่องราวร้องทุกข์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้องเรีย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 บริหารจัดการเรื่องร้องเรีย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งทุกข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จัดทำและประสาน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 ส่งเสริมการมีส่วนร่วมของประชาชนในการบริหาร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ิจกรรมประเมินผลการปฏิบัติราช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9"/>
        <w:gridCol w:w="2876"/>
        <w:gridCol w:w="1196"/>
        <w:gridCol w:w="1196"/>
        <w:gridCol w:w="1196"/>
        <w:gridCol w:w="1205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  <w:tr>
        <w:trPr>
          <w:trHeight w:val="54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าตรการส่งเสริมให้ประชาชนมีส่วนร่วม ตรวจสอบ กำกับ ดูแลการบริหารงานบุคค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 การเผยแพร่ข้อมูลข่าวสารการบริหารงบประมาณ การรับ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่ายเง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ส่งเสริมประชาชนมีส่วนร่วมในการตรวจสอบ กำกับ ดูแลการจัดซื้อจัดจ้า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9"/>
        <w:gridCol w:w="2876"/>
        <w:gridCol w:w="1196"/>
        <w:gridCol w:w="1196"/>
        <w:gridCol w:w="1196"/>
        <w:gridCol w:w="120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่งเสริมความรู้ด้าน  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ส่งเสริมและพัฒนาศักยภาพสมาชิกสภ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สริมพลังการมีส่วนร่วมของชุมช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Community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2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9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ผู้รายงาน  นางสาวนิติกานต์  ประจง  ตำแหน่ง  นักวิเคราะห์นโยบายและแผนชำนาญการ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ขับเคลื่อนแผนฯ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795" w:right="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ร  จำนวน  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795" w:right="3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795" w:right="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795" w:right="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เสร็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20" w:h="16838"/>
      <w:pgMar w:left="1460" w:right="1147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altName w:val="TH SarabunIT๙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SarabunIT๙"/>
        <w:sz w:val="10"/>
        <w:szCs w:val="10"/>
      </w:rPr>
    </w:pPr>
    <w:r>
      <w:rPr>
        <w:rFonts w:cs="Angsana New;TH SarabunIT๙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IT๙" w:hAnsi="Angsana New;TH SarabunIT๙" w:eastAsia="Cordia New;Arial Unicode MS" w:cs="Angsana New;TH SarabunIT๙"/>
      <w:lang w:bidi="th-TH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IT๙" w:hAnsi="TH SarabunPSK;TH SarabunIT๙" w:eastAsia="Times New Roman" w:cs="TH SarabunPSK;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Times New Roman" w:hAnsi="Times New Roman" w:cs="Angsana New;TH SarabunIT๙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;TH SarabunIT๙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;TH SarabunIT๙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SarabunIT๙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100" w:after="100"/>
    </w:pPr>
    <w:rPr>
      <w:rFonts w:ascii="Angsana New;TH SarabunIT๙" w:hAnsi="Angsana New;TH SarabunIT๙" w:cs="Angsana New;TH SarabunIT๙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3:00Z</dcterms:created>
  <dc:creator>Bill Gates</dc:creator>
  <dc:description/>
  <dc:language>en-US</dc:language>
  <cp:lastModifiedBy>User</cp:lastModifiedBy>
  <cp:lastPrinted>2021-05-13T14:58:00Z</cp:lastPrinted>
  <dcterms:modified xsi:type="dcterms:W3CDTF">2021-05-13T08:03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