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เพื่อจัดการความเส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167"/>
        <w:gridCol w:w="1956"/>
        <w:gridCol w:w="1707"/>
        <w:gridCol w:w="2432"/>
        <w:gridCol w:w="3260"/>
        <w:gridCol w:w="135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ด้านการใช้รถยนต์ของหน่วยงานและการบำรุงรั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ใช้รถยนต์ของหน่วยงานได้รับการบำรุงรักษาให้มีสภาพใช้งานได้ดีอยู่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รถยนต์เกิดความชำรุดเสียหายเร็ว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พนักงานขับรถ ขาดความรอบคอบ บำรุงรักษารถย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ำสั่งมอบหมายงาน ให้เจ้าหน้าที่รับผิดชอบรถยนต์แต่ละคันให้ชัดเ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แบบฟอร์มการใช้รถยนต์ส่วนกลาง และแบบฟอร์มการขออนุญาตใช้รถยนต์ส่วนกลางไว้ชัดเจ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รถยนต์เกิดความชำรุดเสียหายเร็ว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พนักงานขับรถ ขาดความรอบคอบ บำรุงรักษารถยนต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ได้ว่ากล่าวตักเตือนและให้พนักงานขับรถทุกคันรับผิดชอบบำรุงดูแลรักษารถยนต์แต่ละคันให้มีสภาพดีสามารถใช้งานได้ดีอยู่เสมอ หากเกิดเหตุชำรุดเสียหายให้แต่ละคนรับผิดชอบ และรีบแจ้งให้ผู้บังคับบัญชาตามลำดับชั้นเหนือตนขึ้นไปทราบทันท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เพื่อจัดการความเส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167"/>
        <w:gridCol w:w="1956"/>
        <w:gridCol w:w="1707"/>
        <w:gridCol w:w="2432"/>
        <w:gridCol w:w="3260"/>
        <w:gridCol w:w="135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รถยนต์ส่วนกลาง บางครั้งพนักงานขับรถลาหรือมีเหตุให้มีสามารถปฏิบัติหน้า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การไปติดต่อราชการจำเป็นต้องมีคนขับรถแทน ซึ่งอาจไม่อยู่ในภาระหน้าที่หรือความรับผิดชอบของบุคคลน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สำนักปลัดควบคุมและมอบหมายให้เจ้าพนักงานขับรถยนต์   ทุกคันควบคุมเข็มไมล์ก่อนรถออกและรายงานการควบคุมให้ทราบ เป็นประจำทุกครั้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รถยนต์ส่วนกลาง บางครั้งพนักงานขับรถลาหรือมีเหตุให้ไม่สามารถปฏิบัติหน้า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การไปติดต่อราชการจำเป็นต้องมีคนขับรถแทน ซึ่งอาจไม่อยู่ในภาระหน้าที่หรือความรับผิดชอบของบุคคลนั้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จ้าหน้าที่พัสดุติดตาม ตรวจสอบสภาพรถยนต์ให้สามารถใช้งานได้ดีอยู่เสม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เพื่อจัดการความเส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423"/>
        <w:gridCol w:w="1703"/>
        <w:gridCol w:w="1703"/>
        <w:gridCol w:w="2439"/>
        <w:gridCol w:w="3260"/>
        <w:gridCol w:w="1353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การจัดทำประชาคม เพื่อให้ประชาชนมีส่วนร่วมในการ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มีส่วนร่วมคิด ร่วมทำ ร่วมแก้ไขปัญหาในท้องถิ่น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ไม่ค่อยให้ความสนใจในการประชุมประชาคมหมู่บ้านเพื่อจัดทำแผนพัฒนาท้องถิ่น ไม่มีการเสนอแนะ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  ที่ต้องการแก้ไขปรับปรุงในชุมช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มพันธ์ผ่านที่ประชุมประจำ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หนังสือราชการให้ประชาชนทราบและ เข้าร่วมกิจกรรมทุกครั้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จ้งชาวบ้านให้ทราบถึงผลเสียของการไม่เสนอ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บันทึกรายงานการประชุมที่ระบุรายชื่อผู้เข้าร่วมประชุมแต่ละ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ยังไม่ค่อยเข้าใจและเห็นผลดีของการร่วมประชุมประชาค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ุมชี้แจงผ่านกิจกรรมที่ลงพื้นที่ให้ประชาชนตระหนักเห็นความสำคัญของการมีส่วนร่วมในการวางแผนพัฒนา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แรงจูงใจในการเข้าร่วมจัดทำประชาคม เช่น การจับสลากรางวัล สำหรับผู้มาร่วมกิจกรรม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เพื่อจัดการความเส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406"/>
        <w:gridCol w:w="1754"/>
        <w:gridCol w:w="1682"/>
        <w:gridCol w:w="2413"/>
        <w:gridCol w:w="3259"/>
        <w:gridCol w:w="135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กิจกรรมป้องกันและแก้ไขปัญหา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้องกันการแพร่ระบาดของยาเสพติดในกลุ่มประชาชนทุกเพศ ทุกว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แพร่ระบาดของยาเสพติดในกลุ่มวัยรุ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ไม่ให้ความร่วมมือในการแจ้งเบาะแสผู้ค้าผู้เส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  <w:tab w:val="left" w:pos="4320" w:leader="none"/>
                <w:tab w:val="left" w:pos="5400" w:leader="none"/>
                <w:tab w:val="left" w:pos="7200" w:leader="none"/>
                <w:tab w:val="left" w:pos="11520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ิจกรรมเด็กและเยาวชน ด้านกีฬาอย่างต่อเนื่อ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หาสารเสพติดในกลุ่มเสี่ย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ควบคุม แต่ยังไม่ทั่วถึ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แพร่ระบาดของยาเสพติดในกลุ่มวัยรุ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ไม่ให้ความร่วมมือในการแจ้งเบาะแสผู้ค้าผู้เส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ให้มีการอบรมโทษของยาเสพติดในกลุ่มเสี่ยง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เสริมกิจกรรมที่ใช้เวลาว่างให้เป็นประโยชน์แก่ประชาชนทุกเพศทุกวัย เช่น กีฬาต้านยาเสพติด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ตรวจสารเสพติดในโรงเรียนและจุดเสี่ยงหมู่บ้าน เพื่อสร้างความตระหนักเกี่ยวกับ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เพื่อจัดการความเส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08"/>
        <w:gridCol w:w="1879"/>
        <w:gridCol w:w="1682"/>
        <w:gridCol w:w="2413"/>
        <w:gridCol w:w="3259"/>
        <w:gridCol w:w="13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การควบคุ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br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งานสารบรรณ เกิดความเป็นระบบ สามารถสืบค้นได้สะดวก รวดเร็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 ตรวจสอบโดยหัวหน้าสำนักงานปลัดในการกำกับดูแลอย่างสม่ำเสม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จ้งในที่ประชุมผู้บริหาร พนักงาน เกี่ยวกับการลงเลขหนังสือ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ประกาศ คำสั่งต่างๆ ให้ธุรการกลางเป็นผู้ออกเลขส่ง พร้อมเจ้าของเรื่องนำเอกสารให้ธุรการกลางจัดเก็บไว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 ตรวจสอบโดยหัวหน้าสำนักงานปลัด ในการกำกับดูแลอย่างสม่ำเสม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 ตรวจสอบโดยหัวหน้าสำนักงานปลัดในการกำกับดูแลอย่างสม่ำเสม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ผู้ปฏิบัติงานด้านธุรการติดตามและนำหนังสือจากผู้รับผิดชอบงานนั้นๆ มาเก็บไว้ที่ส่วนกล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เพื่อจัดการความเส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07"/>
        <w:gridCol w:w="1593"/>
        <w:gridCol w:w="1984"/>
        <w:gridCol w:w="2412"/>
        <w:gridCol w:w="3258"/>
        <w:gridCol w:w="1353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และจัดเก็บรายได้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พัฒนาจัดเก็บรายได้มีวิธีการและหลักเกณฑ์ การจัดเก็บรายได้มีประสิทธิภาพเป็นไปตาม แผนพัฒนาและจัดเก็บรายได้ที่ถูกต้อง ครบถ้วน ตามบัญชีลูกหนี้     นำ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มาลงบัญชีครบถ้วน  เร่งรัดการจัดเก็บรายได้และจัดเก็บลูกหนี้ค้างชำระได้ครบถ้วน  ไม่มีลูกหนี้ค้างนาน  สามารถจัดเก็บได้เพิ่มตาม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ที่ภาษีและทะเบียนทรัพย์สินไม่ครบถ้วน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าเหตุ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ีหน้าที่ชำระภาษีไม่ให้ความร่วม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มีขนาด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มีน้อยและมีงานประจ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ำสั่งแบ่งงานภายใน กองคลัง ฝ่ายจัดเก็บราย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ฒนาและจัดเก็บรายได้กิจกรรมการพัฒนาและจัดเก็บรายได้มีการควบคุมที่เพียงพอ บรรลุวัตถุประสงค์ของการควบคุมได้ในระดับหนึ่ง โดยองค์การบริหารส่วนตำบลได้ดำเนินการดังนี้</w:t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การจัดทำแผนพัฒนาและจัดเก็บรายได้</w:t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ให้มีการประชาสัมพันธ์</w:t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เก็บภาษี</w:t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ที่ภาษีและทะเบียนทรัพย์สินไม่ครบถ้วน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าเหตุ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ีหน้าที่ชำระภาษีไม่ให้ความร่วม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มีขนาด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มีน้อยและมีงานประจ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โครงการแผนที่ภาษีและทะเบียนทรัพย์สินให้ครบถ้วน</w:t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พัฒนาและจัดเก็บรายได้</w:t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การจัดเก็บภาษีเพิ่มขึ้น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ผู้อำนวยการกำชับเจ้าหน้าที่เร่งรัดติดตามลูกหนี้ภาษ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เพื่อจัดการความเส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07"/>
        <w:gridCol w:w="1753"/>
        <w:gridCol w:w="1682"/>
        <w:gridCol w:w="2412"/>
        <w:gridCol w:w="3258"/>
        <w:gridCol w:w="1353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จัดทำโครงการรณรงค์ส่งเสริมการจัดเก็บภาษี การควบคุม กิจกรรมการพัฒนาและจัดเก็บรายได้ ยังมีจุดอ่อน คือ ดำเนินการจัดทำแผนที่ภาษีและทะเบียนทรัพย์สินยังไม่ครบถ้วน</w:t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เพื่อจัดการความเส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07"/>
        <w:gridCol w:w="1753"/>
        <w:gridCol w:w="1682"/>
        <w:gridCol w:w="2412"/>
        <w:gridCol w:w="3259"/>
        <w:gridCol w:w="1353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การพัสดุสอดคล้องกับแผนการใช้จ่ายเงิน และแผนการจัดซื้อจัดจ้าง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การจัดทำ การควบคุม รายรับ – รายจ่าย วัสดุ ครุภัณฑ์ การดูแลรักษาครุภัณฑ์ และการตรวจสอบพัสดุประจำป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ด้านพัสดุไม่เพียงพ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ด้านพัสดุของบุคลาก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แบ่งงานภายในกองคลังแต่งตั้งไว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งานและผู้บริหารปฏิบัติตามระเบียบอย่างเคร่งครั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ด้านทะเบียนทรัพย์สินและพัสดุมีการควบคุมที่เพียงพอบรรลุตามวัตถ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สงค์ของการควบคุมได้ในระดับหนึ่ง โดยได้ ดำเนินกา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ด้านพัสดุไม่เพียงพ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ด้านพัสดุของบุคลากร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่งรัดให้ผู้มีหน้าที่รับผิดชอบด้านบุคลากรสรรหาบุคลากรเพื่อบรรจุและแต่งตั้งโดยเร็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จ้าหน้าที่ผู้รับผิดชอบได้รับการฝึกอบรมและให้ศึกษาหนังสือสั่งการและคู่มือให้ดีก่อนลงมือปฏิบัต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เพื่อจัดการความเส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07"/>
        <w:gridCol w:w="1753"/>
        <w:gridCol w:w="1682"/>
        <w:gridCol w:w="2412"/>
        <w:gridCol w:w="3259"/>
        <w:gridCol w:w="1353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ตามระเบียบโดยเคร่งครัด โดยการส่งเจ้าหน้าที่เข้ารับการฝึกอบรมฯ แต่ยังมีจุดอ่อนในการควบคุมด้านการสรรหาบุคลากร เนื่องจากงานพัสดุมีจำ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เพื่อจัดการความเส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07"/>
        <w:gridCol w:w="1753"/>
        <w:gridCol w:w="1682"/>
        <w:gridCol w:w="2412"/>
        <w:gridCol w:w="3259"/>
        <w:gridCol w:w="1353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ให้การบริหารพัสดุเป็นไปตามระเบียบกระทรวงมหาดไทยว่าด้วยการพัสดุ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ขององค์การบริหารส่วนตำบล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๓๘ และที่แก้ไขเพิ่มเติม  หนังสือสั่งการและมติคณะรัฐมนตร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 และไม่มีบุคลากรเพียงพ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เพื่อจัดการความเส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06"/>
        <w:gridCol w:w="1753"/>
        <w:gridCol w:w="1682"/>
        <w:gridCol w:w="2413"/>
        <w:gridCol w:w="3259"/>
        <w:gridCol w:w="1353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รวจฎีกาก่อนอนุมัติเบิกจ่ายเงิน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เบิกจ่ายเงินงบประมาณถูกต้องหน่วยงานผู้เบิกมีงบประมาณเพียงพอในการเบิกจ่ายและมีเอกสารประกอบฎีกาเบิกจ่ายเงิน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ด้านพัสดุไม่เพียงพ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ด้านพัสดุของบุคลาก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ชับเจ้าหน้าที่ ให้มีการตรวจสอบ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ตรวจฎีกาตรวจสอบเอกสารให้ถูกต้องก่อนการเบิกจ่า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งบประมาณก่อนการจัดทำโครงการและวางฎีกา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เอกสารประกอบฎีกาให้ครบถ้วนจึงอนุมัติ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ด้านพัสดุไม่เพียงพ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ด้านพัสดุของบุคลากร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ตรวจฎีกาตรวจสอบเอกสารประกอบฎีกาให้ครบถ้วน</w:t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ชับเจ้าหน้าที่ให้การ</w:t>
            </w:r>
          </w:p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ิกจ่ายเงินให้เป็นไปตามระเบียบ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นดำเนินการเจ้าของงบประมาณต้องตรวจสอบงบประมาณคงเหลือให้เพียงพอในแต่ละกิจกรรมเบิกจ่า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เพื่อจัดการความเส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408"/>
        <w:gridCol w:w="1752"/>
        <w:gridCol w:w="1681"/>
        <w:gridCol w:w="2411"/>
        <w:gridCol w:w="3257"/>
        <w:gridCol w:w="135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งานซ่อมแซมไฟฟ้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การควบคุ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เจ้าหน้าที่เกิดความรับผิดชอบต่องาน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งานเกิดประสิทธิภาพและประสิทธิผลของงาน และเกิดประโยชน์อย่างสูง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ปกรณ์ที่ใช้ในการซ่อมแซมไฟฟ้ายังไม่ครบถ้วน ทั้งนี้เพื่อความปลอดภัย สะดวก รวดเร็ว ในการปฏิบัติงาน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ขาดความรู้เรื่องการไฟฟ้าให้ถูกต้องตามหลักของการไฟฟ้าส่วนภูมิภา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ั้งงบประมาณในข้อบัญญัติงบประมาณรายจ่ายประจำปีสำหรับจัดซื้อวัสดุอุปกรณ์ไฟฟ้าเพื่อซ่อมแซมไฟฟ้าสาธารณ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ที่มีอยู่ยังไม่ครอบคลุ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ปกรณ์ที่ใช้ในการซ่อมแซมไฟฟ้ายังไม่ครบถ้วน ทั้งนี้เพื่อความปลอดภัย สะดวก รวดเร็ว ในการปฏิบัติงาน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ขาดความรู้เรื่องการไฟฟ้าให้ถูกต้องตามหลักของการไฟฟ้าส่วนภูมิ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สรรงบประมาณให้สอดคล้องกับอุปกรณ์ไฟฟ้าที่ทันสมัย มีอายุการใช้งานได้นานยิ่งขึ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พัฒนาให้เจ้าหน้าที่เข้ารับการอบรมด้านไฟฟ้าเป็นการเฉพาะทาง และศึกษาระเบียบ หลักเกณฑ์ของหน่วยงานที่เกี่ยวข้องอยู่เสม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เพื่อจัดการความเส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407"/>
        <w:gridCol w:w="1752"/>
        <w:gridCol w:w="1681"/>
        <w:gridCol w:w="2410"/>
        <w:gridCol w:w="3259"/>
        <w:gridCol w:w="135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งาน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การควบคุ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งานโครงสร้างพื้นฐานมีความมั่นคง แข็งแรง ได้รับการดูแลรักษาและสนองตอบความต้องการของประชาชน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่อสร้างที่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บัติสาธารณะไม่ได้ช่วยกันดูแลรักษาเท่าที่ค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คำสั่งมอบหมายงาน ให้เจ้าหน้าที่ควบคุมงานก่อสร้างเป็นลายลักษณ์อักษ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งานก่อสร้างเป็นระยะๆ เป็นขั้นตอ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ุณภาพชีวิตของประชาชนในพื้นที่ดีขึ้นสะดวก ปลอดภัยในชีวิต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59130</wp:posOffset>
                  </wp:positionH>
                  <wp:positionV relativeFrom="paragraph">
                    <wp:posOffset>749300</wp:posOffset>
                  </wp:positionV>
                  <wp:extent cx="2481580" cy="969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ดการการสร้างงาน สร้างรายได้ให้กับชุม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่อสร้างที่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บัติสาธารณะไม่ได้ช่วยกันดูแลรักษาเท่าที่ค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ชับ ให้คำชี้แนะผู้นำชุม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คมหมู่บ้านให้รู้บทบาทหน้าที่ของตนเองในการช่วยสอดส่องดูแลงานก่อสร้างในพื้นที่ของตนเองอีกทางหนึ่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710</wp:posOffset>
            </wp:positionH>
            <wp:positionV relativeFrom="paragraph">
              <wp:posOffset>3405505</wp:posOffset>
            </wp:positionV>
            <wp:extent cx="2482215" cy="9728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971" t="50965" r="15157" b="3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ปิยภัทร   รัชชา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นายกองค์การบริหารส่วนตำบลชุมพว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</w:p>
    <w:sectPr>
      <w:headerReference w:type="default" r:id="rId4"/>
      <w:type w:val="nextPage"/>
      <w:pgSz w:orient="landscape" w:w="16838" w:h="11906"/>
      <w:pgMar w:left="562" w:right="850" w:gutter="0" w:header="720" w:top="776" w:footer="0" w:bottom="426"/>
      <w:pgNumType w:start="1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SarabunIT๙"/>
    <w:charset w:val="de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IT๙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TH SarabunIT๙" w:hAnsi="Angsana New;TH SarabunIT๙" w:eastAsia="Cordia New;Arial Unicode MS" w:cs="Cordia New;Arial Unicode MS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;TH SarabunIT๙" w:hAnsi="TH SarabunPSK;TH SarabunIT๙" w:eastAsia="Times New Roman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IT๙" w:hAnsi="Angsana New;TH SarabunIT๙" w:eastAsia="Times New Roman" w:cs="Angsana New;TH SarabunIT๙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IT๙" w:hAnsi="TH SarabunPSK;TH SarabunIT๙" w:eastAsia="Times New Roman" w:cs="TH SarabunPSK;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;TH SarabunIT๙" w:hAnsi="Angsana New;TH SarabunIT๙" w:eastAsia="Times New Roman" w:cs="Angsana New;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;TH SarabunIT๙" w:hAnsi="TH SarabunPSK;TH SarabunIT๙" w:eastAsia="Times New Roman" w:cs="TH SarabunPSK;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;TH SarabunIT๙" w:hAnsi="TH SarabunPSK;TH SarabunIT๙" w:eastAsia="Times New Roman" w:cs="TH SarabunPSK;TH SarabunIT๙"/>
    </w:rPr>
  </w:style>
  <w:style w:type="character" w:styleId="WW8Num14z0">
    <w:name w:val="WW8Num14z0"/>
    <w:qFormat/>
    <w:rPr>
      <w:rFonts w:ascii="TH SarabunPSK;TH SarabunIT๙" w:hAnsi="TH SarabunPSK;TH SarabunIT๙" w:eastAsia="Times New Roman" w:cs="TH SarabunPSK;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;TH SarabunIT๙" w:hAnsi="TH SarabunPSK;TH SarabunIT๙" w:eastAsia="Times New Roman" w:cs="TH SarabunPSK;TH SarabunIT๙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;TH SarabunIT๙" w:hAnsi="TH SarabunPSK;TH SarabunIT๙" w:eastAsia="Times New Roman" w:cs="TH SarabunPSK;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;TH SarabunIT๙" w:hAnsi="Angsana New;TH SarabunIT๙" w:eastAsia="Cordia New;Arial Unicode MS" w:cs="Angsana New;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;TH SarabunIT๙" w:hAnsi="Angsana New;TH SarabunIT๙" w:eastAsia="Times New Roman" w:cs="Angsana New;TH SarabunIT๙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;TH SarabunIT๙" w:hAnsi="Angsana New;TH SarabunIT๙" w:eastAsia="Cordia New;Arial Unicode MS" w:cs="Angsana New;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;TH SarabunIT๙" w:hAnsi="TH SarabunPSK;TH SarabunIT๙" w:eastAsia="Times New Roman" w:cs="TH SarabunPSK;TH SarabunIT๙"/>
    </w:rPr>
  </w:style>
  <w:style w:type="character" w:styleId="WW8Num27z0">
    <w:name w:val="WW8Num27z0"/>
    <w:qFormat/>
    <w:rPr>
      <w:rFonts w:ascii="TH SarabunPSK;TH SarabunIT๙" w:hAnsi="TH SarabunPSK;TH SarabunIT๙" w:eastAsia="Times New Roman" w:cs="TH SarabunPSK;TH SarabunIT๙"/>
    </w:rPr>
  </w:style>
  <w:style w:type="character" w:styleId="WW8Num28z0">
    <w:name w:val="WW8Num28z0"/>
    <w:qFormat/>
    <w:rPr>
      <w:rFonts w:ascii="TH SarabunPSK;TH SarabunIT๙" w:hAnsi="TH SarabunPSK;TH SarabunIT๙" w:eastAsia="Times New Roman" w:cs="TH SarabunPSK;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;TH SarabunIT๙" w:hAnsi="TH SarabunPSK;TH SarabunIT๙" w:eastAsia="Times New Roman" w:cs="TH SarabunPSK;TH SarabunIT๙"/>
    </w:rPr>
  </w:style>
  <w:style w:type="character" w:styleId="WW8Num31z0">
    <w:name w:val="WW8Num31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TH SarabunIT๙" w:hAnsi="Angsana New;TH SarabunIT๙" w:eastAsia="Calibri" w:cs="Angsana New;TH SarabunIT๙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08:00Z</dcterms:created>
  <dc:creator>TopiT</dc:creator>
  <dc:description/>
  <cp:keywords/>
  <dc:language>en-US</dc:language>
  <cp:lastModifiedBy>User</cp:lastModifiedBy>
  <cp:lastPrinted>2019-11-28T14:37:00Z</cp:lastPrinted>
  <dcterms:modified xsi:type="dcterms:W3CDTF">2020-07-15T08:11:00Z</dcterms:modified>
  <cp:revision>19</cp:revision>
  <dc:subject/>
  <dc:title/>
</cp:coreProperties>
</file>