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ญชีโครงการ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ิจกรรม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ดำเนินงาน  ประจำปีงบประมาณ 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ุมพวง  อำเภอชุมพว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๑  ด้านโครงสร้างพื้นฐ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๑   การจัดให้มีการบำรุงรักษาทางบก ทางน้ำ และทางระบายน้ำและการปรับปรุงบำรุงรักษาในเขตชุมชนและท้องถิ่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95"/>
        <w:gridCol w:w="2785"/>
        <w:gridCol w:w="1184"/>
        <w:gridCol w:w="1134"/>
        <w:gridCol w:w="1134"/>
        <w:gridCol w:w="540"/>
        <w:gridCol w:w="594"/>
        <w:gridCol w:w="540"/>
        <w:gridCol w:w="594"/>
        <w:gridCol w:w="567"/>
        <w:gridCol w:w="567"/>
        <w:gridCol w:w="587"/>
        <w:gridCol w:w="689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33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ภายในหมู่บ้าน หมู่ที่ 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ายบ้านนางรำไพ  บัวพิมา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ภายในหมู่บ้านหนองแด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สายบ้านนายวีระ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นางช่วย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ภายในหมู่บ้านพันธ์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ซอย </w:t>
            </w:r>
            <w:r>
              <w:rPr>
                <w:rFonts w:cs="TH SarabunIT๙" w:ascii="TH SarabunIT๙" w:hAnsi="TH SarabunIT๙"/>
                <w:szCs w:val="24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ภายในหมู่บ้านพันธ์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ซอย </w:t>
            </w:r>
            <w:r>
              <w:rPr>
                <w:rFonts w:cs="TH SarabunIT๙" w:ascii="TH SarabunIT๙" w:hAnsi="TH SarabunIT๙"/>
                <w:szCs w:val="24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ภายในหมู่บ้านโคก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ซอยศาลากลางบ้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ถนนคอนกรีตเสริมเหล็ก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ร้อมไหล่ทางหินคลุก </w:t>
            </w:r>
            <w:r>
              <w:rPr>
                <w:rFonts w:cs="TH SarabunIT๙" w:ascii="TH SarabunIT๙" w:hAnsi="TH SarabunIT๙"/>
                <w:szCs w:val="24"/>
              </w:rPr>
              <w:t xml:space="preserve">0.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ถนนคอนกรีตเสริมเหล็ก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ร้อมไหล่ทางหินคลุก </w:t>
            </w:r>
            <w:r>
              <w:rPr>
                <w:rFonts w:cs="TH SarabunIT๙" w:ascii="TH SarabunIT๙" w:hAnsi="TH SarabunIT๙"/>
                <w:szCs w:val="24"/>
              </w:rPr>
              <w:t xml:space="preserve">0.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ถนนคอนกรีตเสริมเหล็ก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ร้อมไหล่ทางหินคลุก </w:t>
            </w:r>
            <w:r>
              <w:rPr>
                <w:rFonts w:cs="TH SarabunIT๙" w:ascii="TH SarabunIT๙" w:hAnsi="TH SarabunIT๙"/>
                <w:szCs w:val="24"/>
              </w:rPr>
              <w:t xml:space="preserve">0.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ถนนคอนกรีตเสริมเหล็ก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ร้อมไหล่ทางหินคลุก </w:t>
            </w:r>
            <w:r>
              <w:rPr>
                <w:rFonts w:cs="TH SarabunIT๙" w:ascii="TH SarabunIT๙" w:hAnsi="TH SarabunIT๙"/>
                <w:szCs w:val="24"/>
              </w:rPr>
              <w:t xml:space="preserve">0.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ถนนคอนกรีตเสริมเหล็ก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ร้อมไหล่ทางหินคลุก </w:t>
            </w:r>
            <w:r>
              <w:rPr>
                <w:rFonts w:cs="TH SarabunIT๙" w:ascii="TH SarabunIT๙" w:hAnsi="TH SarabunIT๙"/>
                <w:szCs w:val="24"/>
              </w:rPr>
              <w:t xml:space="preserve">0.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 </w:t>
            </w:r>
            <w:r>
              <w:rPr>
                <w:rFonts w:cs="TH SarabunIT๙" w:ascii="TH SarabunIT๙" w:hAnsi="TH SarabunIT๙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.65pt" to="22.65pt,1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6725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70.65pt" to="22.65pt,17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43383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12.9pt" to="22.65pt,11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136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9.95pt" to="22.65pt,5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86639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25.7pt" to="22.65pt,22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๑  ด้านโครงสร้างพื้นฐา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๒   การสาธารณูปโภคและการก่อสร้าง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2"/>
        <w:gridCol w:w="2785"/>
        <w:gridCol w:w="1197"/>
        <w:gridCol w:w="1355"/>
        <w:gridCol w:w="1134"/>
        <w:gridCol w:w="540"/>
        <w:gridCol w:w="594"/>
        <w:gridCol w:w="540"/>
        <w:gridCol w:w="594"/>
        <w:gridCol w:w="567"/>
        <w:gridCol w:w="567"/>
        <w:gridCol w:w="587"/>
        <w:gridCol w:w="689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3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ไฟฟ้าส่องสว่างพลังงานแสงอาทิตย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ซล่าเซ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 ๖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ติดตั้งไฟฟ้าส่องสว่างพลังงานแสงอาทิตย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ซล่าเซ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 ๑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ดำเนินการติดตั้งไฟฟ้าส่องสว่างจากพลังงานแสงอาทิตย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ซล่าเซล</w:t>
            </w:r>
            <w:r>
              <w:rPr>
                <w:rFonts w:cs="TH SarabunIT๙" w:ascii="TH SarabunIT๙" w:hAnsi="TH SarabunIT๙"/>
                <w:szCs w:val="24"/>
              </w:rPr>
              <w:t xml:space="preserve">)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ดำเนินการติดตั้งไฟฟ้าส่องสว่างจากพลังงานแสงอาทิตย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โซล่าเซล</w:t>
            </w:r>
            <w:r>
              <w:rPr>
                <w:rFonts w:cs="TH SarabunIT๙" w:ascii="TH SarabunIT๙" w:hAnsi="TH SarabunIT๙"/>
                <w:szCs w:val="24"/>
              </w:rPr>
              <w:t xml:space="preserve">)         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 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ที่ ๑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3906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0.95pt" to="46.9pt,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6586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91.8pt" to="46.9pt,9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๓  การพัฒนาด้านเศรษฐกิจ  และ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ที่ ๒  ส่งเสริมอาชีพด้านการเกษตรแก่ประชาชน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0"/>
        <w:gridCol w:w="2785"/>
        <w:gridCol w:w="1197"/>
        <w:gridCol w:w="1355"/>
        <w:gridCol w:w="1276"/>
        <w:gridCol w:w="540"/>
        <w:gridCol w:w="656"/>
        <w:gridCol w:w="540"/>
        <w:gridCol w:w="594"/>
        <w:gridCol w:w="567"/>
        <w:gridCol w:w="567"/>
        <w:gridCol w:w="649"/>
        <w:gridCol w:w="62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8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ลุ่มอาชีพพึ่งตนเอ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ใช้จ่ายตามโครงการส่งเสริมกลุ่มอาชีพพึ่งตนเอง  เช่น ค่าอบรมให้ความรู้ในการประกอบอาชีพในสาขาต่างๆ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0.55pt" to="22.6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๓  การพัฒนาด้านเศรษฐกิจ  และส่งเสริม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ที่ ๕  ส่งเสริมแนวทางเศรษฐกิจพอเพียงและเกษตรตามแนวทฤษฎี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0"/>
        <w:gridCol w:w="2785"/>
        <w:gridCol w:w="1197"/>
        <w:gridCol w:w="1355"/>
        <w:gridCol w:w="1276"/>
        <w:gridCol w:w="540"/>
        <w:gridCol w:w="656"/>
        <w:gridCol w:w="540"/>
        <w:gridCol w:w="594"/>
        <w:gridCol w:w="567"/>
        <w:gridCol w:w="567"/>
        <w:gridCol w:w="649"/>
        <w:gridCol w:w="62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แนวพระราชดำริสมเด็จพระเจ้าอยู่หัว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ใช้จ่ายในการดำเนินกิจกรรมตามแนวพระราชดำริของพระบาทสมเด็จพระเจ้าอยู่หัวฯ เช่นการดำเนินกิจกรรมตามแนวทางเศรษฐกิจพอเพียง การส่งเสริมการปลูกหญ้าแฝกเพื่อป้องกันการพังทลายของดิน ฯ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0.55pt" to="22.6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การพัฒนาที่ ๑  สนับสนุนให้มีการศึกษานอกโรงเรียนประจำตำบล เช่น ห้องสมุดชุมชน อินเตอร์เน็ตตำบล ศูนย์ข้อมูลข่าวสารประจำหมู่บ้า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97"/>
        <w:gridCol w:w="1213"/>
        <w:gridCol w:w="1276"/>
        <w:gridCol w:w="540"/>
        <w:gridCol w:w="656"/>
        <w:gridCol w:w="540"/>
        <w:gridCol w:w="594"/>
        <w:gridCol w:w="567"/>
        <w:gridCol w:w="567"/>
        <w:gridCol w:w="649"/>
        <w:gridCol w:w="627"/>
        <w:gridCol w:w="540"/>
        <w:gridCol w:w="540"/>
        <w:gridCol w:w="540"/>
        <w:gridCol w:w="58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7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ศูนย์อินเตอร์เน็ตตำบ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ให้บริการอินเตอร์เน็ต </w:t>
            </w:r>
            <w:r>
              <w:rPr>
                <w:rFonts w:cs="TH SarabunIT๙" w:ascii="TH SarabunIT๙" w:hAnsi="TH SarabunIT๙"/>
                <w:szCs w:val="24"/>
              </w:rPr>
              <w:t xml:space="preserve">wifi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แก่ประชาชนหร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410019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317.2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นวทางพัฒนาที่ ๒   การสังคมสงเคราะห์ และพัฒนาคุณภาพชีวิตเด็ก  สตรี คนชรา ผู้ด้อยโอกาส และผู้ติดเชื้อ </w:t>
      </w:r>
      <w:r>
        <w:rPr>
          <w:rFonts w:cs="TH SarabunIT๙" w:ascii="TH SarabunIT๙" w:hAnsi="TH SarabunIT๙"/>
          <w:b/>
          <w:bCs/>
          <w:sz w:val="28"/>
        </w:rPr>
        <w:t xml:space="preserve">H.I.V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ให้มีและเพิ่มศักยภาพศูนย์พัฒนาเด็กเล็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409"/>
        <w:gridCol w:w="1133"/>
        <w:gridCol w:w="1304"/>
        <w:gridCol w:w="1275"/>
        <w:gridCol w:w="582"/>
        <w:gridCol w:w="581"/>
        <w:gridCol w:w="540"/>
        <w:gridCol w:w="594"/>
        <w:gridCol w:w="567"/>
        <w:gridCol w:w="567"/>
        <w:gridCol w:w="709"/>
        <w:gridCol w:w="567"/>
        <w:gridCol w:w="540"/>
        <w:gridCol w:w="540"/>
        <w:gridCol w:w="540"/>
        <w:gridCol w:w="5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ผู้ป่วย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่ายเบี้ยยังชีพผู้ติดเชื้อ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สุขภา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ผู้สูงวัยเป็นหลักชัยของ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อุดหนุนโครงการเฉลิมพระเกียรติผู้ป่ายเอดส์และผู้ติดเชื้อ </w:t>
            </w:r>
            <w:r>
              <w:rPr>
                <w:rFonts w:cs="TH SarabunIT๙" w:ascii="TH SarabunIT๙" w:hAnsi="TH SarabunIT๙"/>
                <w:szCs w:val="24"/>
              </w:rPr>
              <w:t>HIV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บี้ยยังชีพผู้ป่วยโรค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บี้ยยังชีพผู้พิการ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 ๖๒ ราย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่ายเบี้ยยังชีพผู้ติดเชื้อเอดส์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 ๕ ราย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สุขภา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วั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จัดกิจกรรมเกี่ยวกับผู้ป่วยเอดส์และผู้ติดเชื้อ </w:t>
            </w:r>
            <w:r>
              <w:rPr>
                <w:rFonts w:cs="TH SarabunIT๙" w:ascii="TH SarabunIT๙" w:hAnsi="TH SarabunIT๙"/>
                <w:szCs w:val="24"/>
              </w:rPr>
              <w:t xml:space="preserve">HIV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วันเด็กแห่งชา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๑๙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๙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ขต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,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1600</wp:posOffset>
                      </wp:positionV>
                      <wp:extent cx="41243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8pt" to="325.95pt,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87045</wp:posOffset>
                      </wp:positionV>
                      <wp:extent cx="41243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8.35pt" to="325.95pt,3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46785</wp:posOffset>
                      </wp:positionV>
                      <wp:extent cx="41243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74.55pt" to="321.65pt,7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844800</wp:posOffset>
                      </wp:positionV>
                      <wp:extent cx="33274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224pt" to="47.45pt,2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92985</wp:posOffset>
                      </wp:positionV>
                      <wp:extent cx="3327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80.55pt" to="47.45pt,18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809750</wp:posOffset>
                      </wp:positionV>
                      <wp:extent cx="33274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42.5pt" to="23.6pt,14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38910</wp:posOffset>
                      </wp:positionV>
                      <wp:extent cx="33274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13.3pt" to="21.05pt,1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๓  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ดอุบัติเหตุจราจรทางบกและทางน้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2"/>
        <w:gridCol w:w="2785"/>
        <w:gridCol w:w="1197"/>
        <w:gridCol w:w="1275"/>
        <w:gridCol w:w="1260"/>
        <w:gridCol w:w="540"/>
        <w:gridCol w:w="610"/>
        <w:gridCol w:w="540"/>
        <w:gridCol w:w="594"/>
        <w:gridCol w:w="567"/>
        <w:gridCol w:w="567"/>
        <w:gridCol w:w="603"/>
        <w:gridCol w:w="674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8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ชุมพว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้านภัยหนา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ลดอุบัติเหตุช่วงเทศกาล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ลดอุบัติเหตุช่วงเทศกาล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จัดตั้ง อปพ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รเทาภัยหนาวให้ประข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้งจุดบริหารประชาชนช่วงเทศกาล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ั้งจุดบริการประชาชนช่วงเทศกาล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ฝึกอบรมจัดตั้ง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ุ่นที่ 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๕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604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8.35pt" to="22.4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055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9.65pt" to="22.55pt,4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966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86.35pt" to="48.5pt,8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4020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9.15pt" to="22.7pt,12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๔  ส่งเสริมการสาธารณสุข การสร้างสุขภาพ  การรักษาพยาบาล การควบคุมและป้องกันโรคติดต่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รคระบาด และโรคไม่ติด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07"/>
        <w:gridCol w:w="1197"/>
        <w:gridCol w:w="1275"/>
        <w:gridCol w:w="1418"/>
        <w:gridCol w:w="540"/>
        <w:gridCol w:w="595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8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วชภัณฑ์ป้องกันโรคติดต่อ โรคพิษสุนัขบ้า และ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ลุ่มอาสาสมัครสาธารณสุขมูลฐา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หลักประกันสุขภาพชุมชนตำบล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เพิ่มประสิทธิภาพอาสาสมัครสาธารณสุขมูลฐ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โรคไข้ฉี่หน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พยาบาลชุมพวงตามโครงการอบรมฟื้นฟูความรู้ด้านสุขาภิบาล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ทรายอะเบท น้ำยาพ่นยุงวัคซีนป้องกันโรคพิษสุนัขบ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ารดำเนินกิจกรรมของ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 ๖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สมทบไม่เกิน ร้อยละ 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 อส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เกี่ยวกับการป้องกันโรคไข้ฉี่หน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เกี่ยวกับสุขาภิบาลอาหา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16380</wp:posOffset>
                      </wp:positionV>
                      <wp:extent cx="404812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19.4pt" to="314.8pt,1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35pt" to="21.5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09423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64.9pt" to="46.85pt,16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7820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69.15pt" to="46.85pt,6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887980</wp:posOffset>
                      </wp:positionV>
                      <wp:extent cx="3429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27.4pt" to="23.95pt,22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509010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76.3pt" to="23.85pt,27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61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197"/>
        <w:gridCol w:w="1275"/>
        <w:gridCol w:w="1418"/>
        <w:gridCol w:w="540"/>
        <w:gridCol w:w="595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28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พยาบาลชุมพวงโครงการประชุม </w:t>
            </w:r>
            <w:r>
              <w:rPr>
                <w:rFonts w:cs="TH SarabunIT๙" w:ascii="TH SarabunIT๙" w:hAnsi="TH SarabunIT๙"/>
                <w:sz w:val="28"/>
              </w:rPr>
              <w:t xml:space="preserve">war room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คติดต่อและ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พยาบาลชุมพวงโครงการอบรมพัฒนาตำบลชุมพวงควบคุมโรคติดต่อแบบ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โคราชเมืองสะอา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เกี่ยวกับรู้ติดต่อและ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ลุ่มแลกเปลี่ยนเรียนรู้การดูแลตัวเองและผู้ป่วยโรคมะเร็ง โรคเบาหวาน โรคความดันโลหิต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๕ ส ในสำนักงานและชุมช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29765</wp:posOffset>
                      </wp:positionV>
                      <wp:extent cx="398589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51.95pt" to="310.1pt,15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7820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69.15pt" to="46.85pt,6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060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8.35pt" to="46.8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๕    การป้องกันและแก้ไขปัญหาการแพร่ระบาดของยา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34"/>
        <w:gridCol w:w="1440"/>
        <w:gridCol w:w="1260"/>
        <w:gridCol w:w="540"/>
        <w:gridCol w:w="587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ปราบปรามยาเสพติ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การป้องกันและปราบปราม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110</wp:posOffset>
                      </wp:positionV>
                      <wp:extent cx="409575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pt" to="317.0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๖    การส่งเสริมด้านศาสนาอนุรักษ์ประเพณีวัฒนธรรมประจำชาติและประเพณี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34"/>
        <w:gridCol w:w="1276"/>
        <w:gridCol w:w="1260"/>
        <w:gridCol w:w="540"/>
        <w:gridCol w:w="609"/>
        <w:gridCol w:w="540"/>
        <w:gridCol w:w="594"/>
        <w:gridCol w:w="567"/>
        <w:gridCol w:w="567"/>
        <w:gridCol w:w="603"/>
        <w:gridCol w:w="673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ืบสานประเพณีวั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ืบสานประเพณี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ืบสานประเพณี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ะเพณีบวงสรวงคุณย่าโ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ฉลิมพระเกียรติ ๑๒ สิงหามหาราชิน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ฉลิมพระเกียรติ ๕ ธันวามหาราช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ปิยะมหารา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วั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วัน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วันลอยกระท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งเสริมอนุรักษ์ประเพณีบวงสรวงย่าโ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เทอดพระเกียรติสมเด็จพระนางเจ้าพระบรมราชินีนาถ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เฉลิมพระเกียรติสมเด็จพระเจ้าอยู่หัว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วันปิยะมหาราช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390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60.15pt" to="46.1pt,6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07845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42.35pt" to="24.55pt,14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92200</wp:posOffset>
                      </wp:positionV>
                      <wp:extent cx="34290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6pt" to="23.05pt,8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52650</wp:posOffset>
                      </wp:positionV>
                      <wp:extent cx="34290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9.5pt" to="23.05pt,16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28115</wp:posOffset>
                      </wp:positionV>
                      <wp:extent cx="3429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12.45pt" to="23.05pt,11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1955</wp:posOffset>
                      </wp:positionV>
                      <wp:extent cx="34290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1.65pt" to="23.05pt,3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0815</wp:posOffset>
                      </wp:positionV>
                      <wp:extent cx="3429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45pt" to="23.0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๔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 ๗    การสนับสนุนส่งเสริมความเป็นเลิศทางการกีฬา กีฬาแห่งชาติ และการสนับสนุนส่งเสริมกีฬานานา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12"/>
        <w:gridCol w:w="2565"/>
        <w:gridCol w:w="1134"/>
        <w:gridCol w:w="1440"/>
        <w:gridCol w:w="1260"/>
        <w:gridCol w:w="540"/>
        <w:gridCol w:w="587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แข่งขันกีฬาประจำตำบ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ารแข่งขันกีฬาประจำ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8110</wp:posOffset>
                      </wp:positionV>
                      <wp:extent cx="36385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.3pt" to="49.8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๕  การอนุรักษ์และพัฒนา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๑  การรักษา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07"/>
        <w:gridCol w:w="1134"/>
        <w:gridCol w:w="1440"/>
        <w:gridCol w:w="1260"/>
        <w:gridCol w:w="540"/>
        <w:gridCol w:w="665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พระราชเสาวนี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พระราชดำริพระบาทสมเด็จพระเจ้าอยู่หั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ปลูกต้นไม้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ปลูกหญ้าแฝก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8831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38.45pt" to="47.05pt,3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7790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7.7pt" to="47.0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๕  การอนุรักษ์และพัฒนา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๓  การจัดการขยะมูลฝอย สิ่งปฏิกูลและน้ำเสียในชุมชนและท้องถิ่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565"/>
        <w:gridCol w:w="1134"/>
        <w:gridCol w:w="1440"/>
        <w:gridCol w:w="1260"/>
        <w:gridCol w:w="540"/>
        <w:gridCol w:w="587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โคราชเมืองสะอา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ิจกรรม ๕ ส ในสำนักงาน และ ๕ ส 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7790</wp:posOffset>
                      </wp:positionV>
                      <wp:extent cx="391858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7.7pt" to="315.2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๕  การอนุรักษ์และพัฒนา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๔  การจัดการ การบำรุงรักษา การเพิ่มพื้นที่ป่าไม้ การใช้ประโยชน์จากป่าไม้และที่ดินทรัพยากรธรรมชาติและสิ่งแวดล้อม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0"/>
        <w:gridCol w:w="2707"/>
        <w:gridCol w:w="1134"/>
        <w:gridCol w:w="1440"/>
        <w:gridCol w:w="1260"/>
        <w:gridCol w:w="540"/>
        <w:gridCol w:w="665"/>
        <w:gridCol w:w="540"/>
        <w:gridCol w:w="594"/>
        <w:gridCol w:w="567"/>
        <w:gridCol w:w="567"/>
        <w:gridCol w:w="658"/>
        <w:gridCol w:w="618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11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แนวพระราชดำริสมเด็จพระเจ้าอยู่หัว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ามแนวพระราชเสาวนี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ดูแลรักษาที่สาธารณประโยชน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ปลูกต้นไม้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ปลูกหญ้าแฝก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ปลูกต้นไม้ถวายสมเด็จพระนางเจ้า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รังวัดสอบเขตที่สาธารณประโยชน์ป้องกันการบุกรุกที่สาธารณประโยชน์และป่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9445</wp:posOffset>
                      </wp:positionV>
                      <wp:extent cx="344805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50.35pt" to="22pt,5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2245</wp:posOffset>
                      </wp:positionV>
                      <wp:extent cx="34480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4.35pt" to="22.1pt,1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96645</wp:posOffset>
                      </wp:positionV>
                      <wp:extent cx="34480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86.35pt" to="23.35pt,8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๑  ส่งเสริมศักยภาพขององค์การบริหารส่วนตำบลตามหลักการบริหารจัด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610"/>
        <w:gridCol w:w="567"/>
        <w:gridCol w:w="567"/>
        <w:gridCol w:w="567"/>
        <w:gridCol w:w="567"/>
        <w:gridCol w:w="603"/>
        <w:gridCol w:w="673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40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้างที่ปรึกษา วิจัย หรือพัฒนาระบบ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สื่อวารสารเผยแพร่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ข้อมูล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ศูนย์ข้อมูลข่าวสารการจัดซื้อจัดจ้างและศูนย์ประสานราชการ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ระเมินประสิทธิภาพ ประสิทธิ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สื่อวารสารเผยแพร่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 ในรอบปี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กิจกรรมวันท้องถิ่นไท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ระบบข้อมูล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ศูนย์ข้อมูลข่าวสารการจัดซื้อจัดจ้างและศูนย์ประสานราชการ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71040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5.2pt" to="24.05pt,15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9222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101.75pt" to="47.45pt,10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31315</wp:posOffset>
                      </wp:positionV>
                      <wp:extent cx="135953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28.45pt" to="108.45pt,12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3195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85pt" to="47.8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816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95pt" to="21.55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๒  การฝึกอบรมและศึกษาดูงานของ อบต</w:t>
      </w:r>
      <w:r>
        <w:rPr>
          <w:rFonts w:cs="TH SarabunIT๙" w:ascii="TH SarabunIT๙" w:hAnsi="TH SarabunIT๙"/>
          <w:b/>
          <w:bCs/>
          <w:sz w:val="28"/>
        </w:rPr>
        <w:t>.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ุมช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610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เบี้ยเลี้ยง ค่าพาหนะ ค่าที่พักต่างๆ 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63195</wp:posOffset>
                      </wp:positionV>
                      <wp:extent cx="401955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2.85pt" to="318.65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๓  การซื้อวัสดุ ครุภัณฑ์ สำหรับสำนักงาน อบต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ชุมชน</w:t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610"/>
        <w:gridCol w:w="540"/>
        <w:gridCol w:w="594"/>
        <w:gridCol w:w="567"/>
        <w:gridCol w:w="567"/>
        <w:gridCol w:w="709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การแพทย์และ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ซ่อมแซมและบำรุงรักษาทรัพย์สินเพื่อให้สามารถใช้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หา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หาวัสดุ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บำรุงรักษาและ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เครื่องคอมพิวเตอร์สำนักงานแบบตั้งโต๊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สดุสำนักง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สดุไฟฟ้าและวิทยุ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สดุการแพทย์และวิทายศาสตร์ เช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้ำยาพ่นยุง  ทรายอะเบท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ซ่อมแซมและบำรุงรักษาทรัพย์สินให้สามารถใช้งานได้เป็นปก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คอมพิวเตอร์เพื่อใช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อื่นๆ เพื่อใช้ในการปฏิบิ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ำรุงรักษาและปรับปรุงครุภัณฑ์ให้สามารถใช้งานได้เป็นปก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ก่อสร้างเพื่อ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ยานพาหนะและขนส่งเพื่อใช้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วัสดุเชื้อเพลิงและหล่อลื่นเพื่อใช้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ซื้อเครื่องคอมพิวเตอร์สำนักงานแบบตั้งโต๊ะ จำนวน ๓ เครื่อ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๖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7315</wp:posOffset>
                      </wp:positionV>
                      <wp:extent cx="394271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8.45pt" to="323.6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770890</wp:posOffset>
                      </wp:positionV>
                      <wp:extent cx="394271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60.7pt" to="323.65pt,6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893820</wp:posOffset>
                      </wp:positionV>
                      <wp:extent cx="394271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306.6pt" to="323.65pt,30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359150</wp:posOffset>
                      </wp:positionV>
                      <wp:extent cx="394271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64.5pt" to="323.65pt,26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32735</wp:posOffset>
                      </wp:positionV>
                      <wp:extent cx="394271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223.05pt" to="323.65pt,22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505075</wp:posOffset>
                      </wp:positionV>
                      <wp:extent cx="394271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97.25pt" to="323.65pt,19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124585</wp:posOffset>
                      </wp:positionV>
                      <wp:extent cx="394271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88.55pt" to="323.65pt,8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151380</wp:posOffset>
                      </wp:positionV>
                      <wp:extent cx="394271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69.4pt" to="323.65pt,16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51000</wp:posOffset>
                      </wp:positionV>
                      <wp:extent cx="394271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30pt" to="323.65pt,13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43230</wp:posOffset>
                      </wp:positionV>
                      <wp:extent cx="394271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34.9pt" to="323.65pt,3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403090</wp:posOffset>
                      </wp:positionV>
                      <wp:extent cx="394271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346.7pt" to="323.65pt,34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735830</wp:posOffset>
                      </wp:positionV>
                      <wp:extent cx="394271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372.9pt" to="323.65pt,37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๔  ส่งเสริมประชาธิปไตยและการมีส่วนร่วมของประชาช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056"/>
        <w:gridCol w:w="1275"/>
        <w:gridCol w:w="1260"/>
        <w:gridCol w:w="540"/>
        <w:gridCol w:w="610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เวทีประชาคมตำบลแล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และจัดเก็บของผู้บันทึกข้อมูล จปฐ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ชช ๒ ค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ใช้จ่ายใน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อกประชาคมหมู่บ้านเพื่อจัดทำแผนพัฒนาสาม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่งเสริมสนับสนุนการจัดทำแผนชุมชนเพื่อเป็นข้อมูลในการจัดทำแผนสามปี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เพื่อจัดเก็บข้อมูลและบันทึกข้อมูล จปฐ กชช ๒ ต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การประชาชนเชิงรุก เข้าถึ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เลือกตั้งของ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ตามที่ กก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40205</wp:posOffset>
                      </wp:positionV>
                      <wp:extent cx="3942715" cy="0"/>
                      <wp:effectExtent l="0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9.15pt" to="315.5pt,12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58975</wp:posOffset>
                      </wp:positionV>
                      <wp:extent cx="3942715" cy="0"/>
                      <wp:effectExtent l="0" t="38100" r="6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4.25pt" to="315.5pt,15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30935</wp:posOffset>
                      </wp:positionV>
                      <wp:extent cx="54673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89.05pt" to="41.75pt,8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44830</wp:posOffset>
                      </wp:positionV>
                      <wp:extent cx="34480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2.9pt" to="22.9pt,4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4775</wp:posOffset>
                      </wp:positionV>
                      <wp:extent cx="34480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.25pt" to="22.9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๕  การส่งเสริมบุคลากรให้มีความรู้ความสามารถในการปฏิบัติงา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197"/>
        <w:gridCol w:w="1275"/>
        <w:gridCol w:w="1260"/>
        <w:gridCol w:w="540"/>
        <w:gridCol w:w="611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เพื่อเพิ่มศักยภาพในการปฏิบัติงา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ให้ความรู้ในการปฏิบัติงานของพนักงานและลูกจ้า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4775</wp:posOffset>
                      </wp:positionV>
                      <wp:extent cx="34480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25pt" to="22.3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 ๖  การบริหารราชการตามหลักการบริหารกิจการที่ดี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นวทางพัฒนาที่ ๖  การเชิดชูสถาบันชาติ  ศาสนา  พระมหากษัตริย์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6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0"/>
        <w:gridCol w:w="2785"/>
        <w:gridCol w:w="1197"/>
        <w:gridCol w:w="1275"/>
        <w:gridCol w:w="1260"/>
        <w:gridCol w:w="540"/>
        <w:gridCol w:w="611"/>
        <w:gridCol w:w="540"/>
        <w:gridCol w:w="594"/>
        <w:gridCol w:w="567"/>
        <w:gridCol w:w="567"/>
        <w:gridCol w:w="567"/>
        <w:gridCol w:w="567"/>
        <w:gridCol w:w="540"/>
        <w:gridCol w:w="540"/>
        <w:gridCol w:w="540"/>
        <w:gridCol w:w="54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ทิดทูนสถาบันสำคัญของชาติเพื่อเสริมสร้างความสมานฉันท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เสริมสร้างความสมานฉันท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ัดกิจกรรมในการแสดงออกถึงความจงรักภักด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ชุมพ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4775</wp:posOffset>
                      </wp:positionV>
                      <wp:extent cx="34480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25pt" to="22.3pt,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638" w:gutter="0" w:header="0" w:top="42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5120" w:leader="none"/>
      </w:tabs>
      <w:rPr>
        <w:rFonts w:ascii="Cambria" w:hAnsi="Cambria" w:cs="Cambria"/>
      </w:rPr>
    </w:pPr>
    <w:r>
      <w:rPr>
        <w:rFonts w:ascii="Cambria" w:hAnsi="Cambria" w:cs="Cambria"/>
      </w:rPr>
      <w:t>แผนดำเนินการประจำปี ๒๕๖๒</w:t>
    </w:r>
    <w:r>
      <w:rPr>
        <w:rFonts w:cs="Cambria" w:ascii="Cambria" w:hAnsi="Cambria"/>
        <w:lang w:val="th-TH"/>
      </w:rPr>
      <w:tab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9:00Z</dcterms:created>
  <dc:creator>BUM</dc:creator>
  <dc:description/>
  <cp:keywords/>
  <dc:language>en-US</dc:language>
  <cp:lastModifiedBy>User</cp:lastModifiedBy>
  <cp:lastPrinted>2016-07-08T15:14:00Z</cp:lastPrinted>
  <dcterms:modified xsi:type="dcterms:W3CDTF">2020-07-14T04:08:00Z</dcterms:modified>
  <cp:revision>333</cp:revision>
  <dc:subject/>
  <dc:title>(ร่าง)</dc:title>
</cp:coreProperties>
</file>