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color w:val="0D0D0D"/>
          <w:sz w:val="36"/>
          <w:szCs w:val="36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6"/>
          <w:sz w:val="36"/>
          <w:szCs w:val="36"/>
          <w:lang w:bidi="th-TH"/>
        </w:rPr>
        <w:t xml:space="preserve">คู่มือสำหรับประชาชน </w:t>
      </w:r>
      <w:r>
        <w:rPr>
          <w:rFonts w:cs="TH SarabunPSK;TH Sarabun New" w:ascii="TH SarabunPSK;TH Sarabun New" w:hAnsi="TH SarabunPSK;TH Sarabun New"/>
          <w:b/>
          <w:bCs/>
          <w:color w:val="0D0D0D"/>
          <w:sz w:val="36"/>
          <w:szCs w:val="36"/>
          <w:lang w:bidi="th-TH"/>
        </w:rPr>
        <w:t xml:space="preserve">: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  <w:lang w:bidi="th-TH"/>
        </w:rPr>
        <w:t xml:space="preserve">หน่วยงานที่รับผิดชอบ </w:t>
      </w:r>
      <w:r>
        <w:rPr>
          <w:rFonts w:cs="TH SarabunPSK;TH Sarabun New" w:ascii="TH SarabunPSK;TH Sarabun New" w:hAnsi="TH SarabunPSK;TH Sarabun New"/>
          <w:sz w:val="32"/>
          <w:szCs w:val="32"/>
          <w:lang w:bidi="th-TH"/>
        </w:rPr>
        <w:t xml:space="preserve">: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องค์การบริหารส่วนตำบ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bidi="th-TH"/>
        </w:rPr>
        <w:t>ชุมพวง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 อำเภอ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bidi="th-TH"/>
        </w:rPr>
        <w:t>ชุมพวง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 xml:space="preserve"> จังหวัด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lang w:bidi="th-TH"/>
        </w:rPr>
        <w:t>นครราชสีมา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  <w:lang w:bidi="th-TH"/>
        </w:rPr>
        <w:t xml:space="preserve">กระทรวง </w:t>
      </w:r>
      <w:r>
        <w:rPr>
          <w:rFonts w:cs="TH SarabunPSK;TH Sarabun New" w:ascii="TH SarabunPSK;TH Sarabun New" w:hAnsi="TH SarabunPSK;TH Sarabun New"/>
          <w:sz w:val="32"/>
          <w:szCs w:val="32"/>
          <w:lang w:bidi="th-TH"/>
        </w:rPr>
        <w:t xml:space="preserve">: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color w:val="0D0D0D"/>
          <w:sz w:val="32"/>
          <w:szCs w:val="32"/>
          <w:lang w:val="en-US" w:eastAsia="en-US" w:bidi="th-TH"/>
        </w:rPr>
      </w:pPr>
      <w:r>
        <w:rPr>
          <w:rFonts w:cs="TH SarabunPSK;TH Sarabun New" w:ascii="TH SarabunPSK;TH Sarabun New" w:hAnsi="TH SarabunPSK;TH Sarabun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;TH Sarabun New" w:ascii="TH SarabunPSK;TH Sarabun New" w:hAnsi="TH SarabunPSK;TH Sarabun New"/>
          <w:color w:val="0D0D0D"/>
          <w:sz w:val="32"/>
          <w:szCs w:val="32"/>
          <w:lang w:bidi="th-TH"/>
        </w:rPr>
        <w:t xml:space="preserve">: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การขอต่ออายุใบอนุญาตก่อสร้างดัดแปลงรื้อถอนหรือเคลื่อนย้ายอาคาร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</w:rPr>
        <w:t>องค์การบริหารส่วนตำบลหนองแหน อำเภอพนมสารคาม จังหวัดฉะเชิงเทรา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 xml:space="preserve">ประเภทของงานบริการ </w:t>
      </w: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)</w:t>
      </w: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 xml:space="preserve">หมวดหมู่ของงานบริการ </w:t>
      </w: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i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 New" w:hAnsi="TH SarabunPSK;TH Sarabun New" w:cs="TH SarabunPSK;TH Sarabun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i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/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bidi="th-TH"/>
        </w:rPr>
        <w:t xml:space="preserve">: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bidi="th-TH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. 252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. 2522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;TH Sarabun New" w:hAnsi="TH SarabunPSK;TH Sarabun New" w:cs="TH SarabunPSK;TH Sarabun New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bidi="th-TH"/>
        </w:rPr>
        <w:t xml:space="preserve">/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;TH Sarabun New" w:ascii="TH SarabunPSK;TH Sarabun New" w:hAnsi="TH SarabunPSK;TH Sarabun New"/>
          <w:sz w:val="32"/>
          <w:szCs w:val="32"/>
          <w:lang w:bidi="th-TH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5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bidi="th-TH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0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bidi="th-TH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0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bidi="th-TH"/>
        </w:rPr>
        <w:tab/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0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[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]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 xml:space="preserve">การขอต่ออายุใบอนุญาตก่อสร้างดัดแปลงรื้อถอนหรือเคลื่อนย้ายอาคาร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21/05/2558 17:06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ที่ทำการองค์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การบริหารส่วนตำบลชุมพวง อำเภอชุมพวง จังหวัดนครราชสีมา โทรศัพท์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,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044-487178 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/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 ถึง วันศุกร์ 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เว้นวันหยุดราชการ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08:30-16:30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/>
              </w:rPr>
              <w:t>.   (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ไม่มีพักเที่ยง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i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;TH Sarabun New" w:ascii="TH SarabunPSK;TH Sarabun New" w:hAnsi="TH SarabunPSK;TH Sarabun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 xml:space="preserve">ใบอนุญาตก่อสร้างดัดแปลงหรือเคลื่อนย้ายอาคาร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21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 xml:space="preserve">และอนุญาตรื้อถอนอาคาร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 xml:space="preserve">ตามมาตรา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22)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ให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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ใช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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ไ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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ตามระยะเวลาที่กําหนดไว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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ในใบอนุญาตถ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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าผู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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ไ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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รับใบอนุญาตประสงค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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จะขอต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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ออายุใบอนุญาตจะต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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องยื่นคําขอก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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อนใบอนุญาตสิ้นอายุและเมื่อไ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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ยื่นคําขอดังกล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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าวแล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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วให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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ดําเนินการต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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อไปไ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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จนกว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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าเจ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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าพนักงานท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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องถิ่นจะสั่งไม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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อนุญาตให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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ต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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ออายุใบอนุญาตนั้น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br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ยื่นขอต่ออายุใบอนุญาต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แหน อำเภอพนมสารคาม จังหวัดฉะเชิงเทร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ต่ออายุใบอนุญาต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แหน อำเภอพนมสารคาม จังหวัดฉะเชิงเทร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สอบการดำเนินการตามใบอนุญาตว่าถึงขั้นตอนใดและแจ้งให้ผุ้ขอต่ออายุใบอนุญาตทราบ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หนองแหน อำเภอพนมสารคาม จังหวัดฉะเชิงเทร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ต่ออายุใบอนุญาต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D0D0D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D0D0D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;TH Sarabun New" w:ascii="TH SarabunPSK;TH Sarabun New" w:hAnsi="TH SarabunPSK;TH Sarabun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D0D0D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 xml:space="preserve">แบบคำขอต่ออายุใบอนุญาตก่อสร้างอาคารดัดแปลงอาคารรื้อถอนอาคารเคลื่อนย้ายอาคารดัดแปลงหรือใช้ที่จอดรถที่กลับรถและทางเข้าออกของรถเพื่อการยื่น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.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D0D0D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สำเนาใบอนุญาตก่อสร้างดัดแปลงรื้อถอนหรือเคลื่อนย้ายอาคารแล้วแต่กรณ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D0D0D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D0D0D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ความยินยอมของผู้ควบคุมงาน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แบบน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. 4) (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  <w:lang w:val="en-US" w:eastAsia="en-US"/>
              </w:rPr>
              <w:t>. 2522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;TH Sarabun New" w:ascii="TH SarabunPSK;TH Sarabun New" w:hAnsi="TH SarabunPSK;TH Sarabun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br/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  <w:lang w:bidi="th-TH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หนองแหน อำเภอพนมสารคาม จังหวัดฉะเชิงเทรา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br/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i/>
                <w:i/>
                <w:iCs/>
                <w:color w:val="000000"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136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หมู่ที่ 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 xml:space="preserve">13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ตำบลหนองแหน อำเภอพนมสารคาม จังหวัดฉะเชิงเทรา 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24120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>โทร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,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038-523154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/>
              </w:rPr>
              <w:t xml:space="preserve"> / </w:t>
            </w: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000000"/>
                <w:sz w:val="32"/>
                <w:sz w:val="32"/>
                <w:szCs w:val="32"/>
                <w:lang w:val="en-US" w:eastAsia="en-US" w:bidi="th-TH"/>
              </w:rPr>
              <w:t xml:space="preserve">เว็บไซต์ 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www.nongnae.go.th</w:t>
            </w:r>
            <w:r>
              <w:rPr>
                <w:rFonts w:cs="TH SarabunPSK;TH Sarabun New" w:ascii="TH SarabunPSK;TH Sarabun New" w:hAnsi="TH SarabunPSK;TH Sarabun New"/>
                <w:i/>
                <w:iCs/>
                <w:color w:val="000000"/>
                <w:sz w:val="32"/>
                <w:szCs w:val="32"/>
                <w:lang w:val="en-US" w:eastAsia="en-US" w:bidi="th-TH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i/>
                <w:i/>
                <w:i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TH SarabunPSK;TH Sarabun New" w:hAnsi="TH SarabunPSK;TH Sarabun New" w:cs="TH SarabunPSK;TH Sarabun New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;TH Sarabun New" w:hAnsi="TH SarabunPSK;TH Sarabun New" w:cs="TH SarabunPSK;TH Sarabun New"/>
          <w:color w:val="0D0D0D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;TH Sarabun New" w:hAnsi="TH SarabunPSK;TH Sarabun New" w:cs="TH SarabunPSK;TH Sarabun New"/>
          <w:color w:val="0D0D0D"/>
          <w:sz w:val="32"/>
          <w:szCs w:val="32"/>
          <w:lang w:bidi="th-TH"/>
        </w:rPr>
      </w:pPr>
      <w:r>
        <w:rPr>
          <w:rFonts w:cs="TH SarabunPSK;TH Sarabun New" w:ascii="TH SarabunPSK;TH Sarabun New" w:hAnsi="TH SarabunPSK;TH Sarabun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;TH Sarabun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Calibri Light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Calibri Light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Calibri Light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;Arial Unicode MS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30:00Z</dcterms:created>
  <dc:creator>CM</dc:creator>
  <dc:description/>
  <dc:language>en-US</dc:language>
  <cp:lastModifiedBy>User</cp:lastModifiedBy>
  <cp:lastPrinted>2015-03-02T08:12:00Z</cp:lastPrinted>
  <dcterms:modified xsi:type="dcterms:W3CDTF">2020-08-11T12:30:00Z</dcterms:modified>
  <cp:revision>2</cp:revision>
  <dc:subject/>
  <dc:title/>
</cp:coreProperties>
</file>