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>องค์การบริหารส่วนตำบลชุมพวงอำเภอชุมพวงจังหวัดนครราชสีมา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bidi="th-TH"/>
        </w:rPr>
        <w:t>กระทรวง</w:t>
      </w: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t>: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color w:val="0D0D0D"/>
          <w:sz w:val="32"/>
          <w:szCs w:val="32"/>
          <w:lang w:val="en-US" w:eastAsia="en-US" w:bidi="th-TH"/>
        </w:rPr>
      </w:pPr>
      <w:r>
        <w:rPr>
          <w:rFonts w:cs="TH SarabunPSK;TH Sarabun New" w:ascii="TH SarabunPSK;TH Sarabun New" w:hAnsi="TH SarabunPSK;TH Sarabun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;TH Sarabun New" w:hAnsi="TH SarabunPSK;TH Sarabun New" w:cs="TH SarabunPSK;TH Sarabun New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>องค์การบริหารส่วนตำบลชุมพวงอำเภอชุมพวง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)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. 2543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 xml:space="preserve">/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7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]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21/05/2558 13:5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ชุมพวงอำเภอชุมพวงจังหวัดนครราชสีมา โทรศัพท์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1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17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3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7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7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3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ชุมพวงอำเภอชุมพวง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ชุมพวงอำเภอชุมพวง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ชุมพวงอำเภอชุมพวง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 New" w:ascii="TH SarabunPSK;TH Sarabun New" w:hAnsi="TH SarabunPSK;TH Sarabun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ชุมพวงอำเภอชุมพวงจังหวัดนครราชสีม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36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ชุมพวงอำเภอชุมพวงจังหวัดนครราชสีมา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8-523154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nae.go.th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 New" w:hAnsi="TH SarabunPSK;TH Sarabun New" w:cs="TH SarabunPSK;TH Sarabun New"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;TH Sarabun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7:00Z</dcterms:created>
  <dc:creator>CM</dc:creator>
  <dc:description/>
  <dc:language>en-US</dc:language>
  <cp:lastModifiedBy>User</cp:lastModifiedBy>
  <cp:lastPrinted>2015-03-02T08:12:00Z</cp:lastPrinted>
  <dcterms:modified xsi:type="dcterms:W3CDTF">2020-08-11T12:37:00Z</dcterms:modified>
  <cp:revision>2</cp:revision>
  <dc:subject/>
  <dc:title/>
</cp:coreProperties>
</file>