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>องค์การบริหารส่วนตำบลชุมพวง</w:t>
      </w: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>อำเภอชุมพวง จังหวัด</w:t>
      </w: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>นครราชสีม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2545</wp:posOffset>
                </wp:positionH>
                <wp:positionV relativeFrom="paragraph">
                  <wp:posOffset>-482600</wp:posOffset>
                </wp:positionV>
                <wp:extent cx="99060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ป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1.8pt;mso-wrap-distance-left:9.05pt;mso-wrap-distance-right:9.05pt;mso-wrap-distance-top:0pt;mso-wrap-distance-bottom:0pt;margin-top:-38pt;mso-position-vertical-relative:text;margin-left:40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ปค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>ณ วันที่ ๓๐ เดือน กันยายน พ</w:t>
      </w: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  <w:t>.</w:t>
      </w: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>ศ</w:t>
      </w: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  <w:t xml:space="preserve">. </w:t>
      </w: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>๒๕</w:t>
      </w: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  <w:t>6</w:t>
      </w: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  <w:t>2</w:t>
      </w:r>
    </w:p>
    <w:p>
      <w:pPr>
        <w:pStyle w:val="Normal"/>
        <w:jc w:val="left"/>
        <w:rPr>
          <w:rFonts w:ascii="TH NiramitIT๙;TH SarabunIT๙" w:hAnsi="TH NiramitIT๙;TH SarabunIT๙" w:cs="TH NiramitIT๙;TH SarabunIT๙"/>
          <w:b/>
          <w:b/>
          <w:bCs/>
          <w:sz w:val="16"/>
          <w:szCs w:val="16"/>
        </w:rPr>
      </w:pPr>
      <w:r>
        <w:rPr>
          <w:rFonts w:cs="TH NiramitIT๙;TH SarabunIT๙" w:ascii="TH NiramitIT๙;TH SarabunIT๙" w:hAnsi="TH NiramitIT๙;TH SarabunIT๙"/>
          <w:b/>
          <w:bCs/>
          <w:sz w:val="16"/>
          <w:szCs w:val="16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>
          <w:trHeight w:val="4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ำนัก</w:t>
            </w: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ปลัด </w:t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ภาพแวดล้อมการควบคุม</w:t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NiramitIT๙;TH SarabunIT๙" w:cs="TH NiramitIT๙;TH SarabunIT๙" w:ascii="TH NiramitIT๙;TH SarabunIT๙" w:hAnsi="TH NiramitIT๙;TH SarabunIT๙"/>
                <w:sz w:val="32"/>
                <w:szCs w:val="32"/>
              </w:rPr>
              <w:t xml:space="preserve">  </w:t>
            </w:r>
            <w:r>
              <w:rPr>
                <w:rFonts w:eastAsia="TH NiramitIT๙;TH SarabunIT๙"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  <w:t>1.1.</w:t>
            </w: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้านการใช้รถยนต์ของหน่วยงานและการบำรุงรักษา  </w:t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sz w:val="32"/>
                <w:szCs w:val="32"/>
              </w:rPr>
            </w:pPr>
            <w:r>
              <w:rPr>
                <w:rFonts w:eastAsia="TH NiramitIT๙;TH SarabunIT๙"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เป็นความเสี่ยงที่เกิดจากสภาพแวดล้อมภายใน คือการใช้รถยนต์สำหรับใช้ในภารกิจของ อบต</w:t>
            </w:r>
            <w:r>
              <w:rPr>
                <w:rFonts w:cs="TH NiramitIT๙;TH SarabunIT๙" w:ascii="TH NiramitIT๙;TH SarabunIT๙" w:hAnsi="TH NiramitIT๙;TH SarabunIT๙"/>
                <w:sz w:val="32"/>
                <w:szCs w:val="32"/>
              </w:rPr>
              <w:t xml:space="preserve">. 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พนักงานขับรถยนต์ ขาดความรอบคอบ เอาใจใส่ดูแลรถยนต์ และขาดความระมัดระวังในการขับขี่ ทำให้รถยนต์อาจชำรุดเสียหายเร็ว</w:t>
            </w: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เช่น การใช้รถยนต์ส่วนกลาง บางครั้งพนักงานขับรถลาหรือมีเหตุให้ไม่สามารถปฏิบัติหน้าที่ได้</w:t>
            </w: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ทำให้การไปติดต่อราชการจำเป็นต้องมีคนขับรถแทน ซึ่งอาจไม่อยู่ในภาระหน้าที่หรือความรับผิดชอบของบุคคลนั้น</w:t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;TH SarabunIT๙"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  <w:t>1.2</w:t>
            </w:r>
            <w:r>
              <w:rPr>
                <w:rFonts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>กิจกรรมด้านการจัดทำประชาคม เพื่อให้ประชาชนมีส่วนร่วมในการพัฒนาท้องถิ่น</w:t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sz w:val="32"/>
                <w:szCs w:val="32"/>
              </w:rPr>
            </w:pPr>
            <w:r>
              <w:rPr>
                <w:rFonts w:eastAsia="TH NiramitIT๙;TH SarabunIT๙"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เป็นความเสี่ยงที่เกิดจากสภาพแวดล้อมภายใน คือ  ประชาชนเข้าร่วมการประชุมประชาคมหมู่บ้านเพื่อจัดทำแผนพัฒนา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ท้องถิ่นไม่ค่อยมีความเข้าใจและให้ความสำคัญในการเสนอแนะแนวทางความคิดเห็นหรือปัญหาความต้องการ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 xml:space="preserve"> ซึ่งคิดว่าเป็นหน้าที่ของผู้นำและสมาชิกสภา อบต</w:t>
            </w:r>
            <w:r>
              <w:rPr>
                <w:rFonts w:cs="TH NiramitIT๙;TH SarabunIT๙" w:ascii="TH NiramitIT๙;TH SarabunIT๙" w:hAnsi="TH NiramitIT๙;TH SarabunIT๙"/>
                <w:sz w:val="32"/>
                <w:szCs w:val="32"/>
              </w:rPr>
              <w:t>.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ที่จะต้องเสนอโครงการเข้าสู่แผนฯ</w:t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;TH SarabunIT๙"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  <w:t xml:space="preserve">1.3 </w:t>
            </w: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ป้องกันและแก้ไขปัญหายาเสพติด </w:t>
            </w:r>
          </w:p>
          <w:p>
            <w:pPr>
              <w:pStyle w:val="Normal"/>
              <w:ind w:hanging="160"/>
              <w:jc w:val="left"/>
              <w:rPr>
                <w:rFonts w:ascii="TH NiramitIT๙;TH SarabunIT๙" w:hAnsi="TH NiramitIT๙;TH SarabunIT๙" w:cs="TH NiramitIT๙;TH SarabunIT๙"/>
                <w:sz w:val="32"/>
                <w:szCs w:val="32"/>
              </w:rPr>
            </w:pPr>
            <w:r>
              <w:rPr>
                <w:rFonts w:eastAsia="TH NiramitIT๙;TH SarabunIT๙"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เป็นความเสี่ยงจากสภาพแวดล้อมภายในและภายนอก คือมีการ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  <w:lang w:val="th-TH"/>
              </w:rPr>
              <w:t>แพร่ระบาดของยาเสพติดในกลุ่มวัยรุ่น และ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ประชาชนไม่ให้ความร่วมมือในการแจ้งเบาะแสผู้ค้า ผู้เสพ</w:t>
            </w: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ทำให้ยากต่อการควบคุมป้องกัน</w:t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;TH SarabunIT๙"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  <w:t xml:space="preserve">1.4 </w:t>
            </w: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>กิจกรรมด้านงานสารบรรณ</w:t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sz w:val="32"/>
                <w:szCs w:val="32"/>
              </w:rPr>
            </w:pPr>
            <w:r>
              <w:rPr>
                <w:rFonts w:eastAsia="TH NiramitIT๙;TH SarabunIT๙"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เป็นความเสี่ยงจากสภาพแวดล้อมภายใน คือ การลงเลขหนังสือรับ</w:t>
            </w:r>
            <w:r>
              <w:rPr>
                <w:rFonts w:cs="TH NiramitIT๙;TH SarabunIT๙" w:ascii="TH NiramitIT๙;TH SarabunIT๙" w:hAnsi="TH NiramitIT๙;TH SarabunIT๙"/>
                <w:sz w:val="32"/>
                <w:szCs w:val="32"/>
              </w:rPr>
              <w:t>-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ส่ง คำสั่งและประกาศ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บางเรื่องเจ้าของเรื่องมาลงเลขจองหนังสือที่สารบรรณกลางโดยไม่ได้ระบุชื่อเรื่องและไม่นำสำเนาคู่ฉบับให้ไว้กับธุรการกลาง ทำให้ไม่ทราบว่าเป็นเรื่องเกี่ยวกับอะไร หรืออาจเกิดความล่าช้าในการสืบค้น</w:t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sz w:val="32"/>
                <w:szCs w:val="32"/>
              </w:rPr>
            </w:pPr>
            <w:r>
              <w:rPr>
                <w:rFonts w:cs="TH NiramitIT๙;TH SarabunIT๙" w:ascii="TH NiramitIT๙;TH SarabunIT๙" w:hAnsi="TH NiramitIT๙;TH SarabunIT๙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212"/>
              <w:jc w:val="left"/>
              <w:rPr>
                <w:rFonts w:ascii="TH NiramitIT๙;TH SarabunIT๙" w:hAnsi="TH NiramitIT๙;TH SarabunIT๙" w:cs="TH NiramitIT๙;TH SarabunIT๙"/>
                <w:sz w:val="32"/>
                <w:szCs w:val="32"/>
              </w:rPr>
            </w:pP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>องค์การบริหารส่วนตำบลชุมพวง</w:t>
            </w:r>
          </w:p>
          <w:p>
            <w:pPr>
              <w:pStyle w:val="Normal"/>
              <w:ind w:firstLine="212"/>
              <w:jc w:val="left"/>
              <w:rPr>
                <w:rFonts w:ascii="TH NiramitIT๙;TH SarabunIT๙" w:hAnsi="TH NiramitIT๙;TH SarabunIT๙" w:cs="TH NiramitIT๙;TH SarabunIT๙"/>
                <w:sz w:val="32"/>
                <w:szCs w:val="32"/>
              </w:rPr>
            </w:pP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ได้วิเคราะห์ประเมินระบบการควบคุมภายใน จากสำนัก</w:t>
            </w:r>
            <w:r>
              <w:rPr>
                <w:rFonts w:cs="TH NiramitIT๙;TH SarabunIT๙" w:ascii="TH NiramitIT๙;TH SarabunIT๙" w:hAnsi="TH NiramitIT๙;TH SarabunIT๙"/>
                <w:sz w:val="32"/>
                <w:szCs w:val="32"/>
              </w:rPr>
              <w:t>/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กอง ที่มีจุดอ่อนมีความเสี่ยง คือ</w:t>
            </w:r>
          </w:p>
          <w:p>
            <w:pPr>
              <w:pStyle w:val="Normal"/>
              <w:ind w:firstLine="212"/>
              <w:jc w:val="left"/>
              <w:rPr>
                <w:rFonts w:ascii="TH NiramitIT๙;TH SarabunIT๙" w:hAnsi="TH NiramitIT๙;TH SarabunIT๙" w:cs="TH NiramitIT๙;TH SarabunIT๙"/>
                <w:sz w:val="32"/>
                <w:szCs w:val="32"/>
              </w:rPr>
            </w:pPr>
            <w:r>
              <w:rPr>
                <w:rFonts w:cs="TH NiramitIT๙;TH SarabunIT๙" w:ascii="TH NiramitIT๙;TH SarabunIT๙" w:hAnsi="TH NiramitIT๙;TH SarabunIT๙"/>
                <w:sz w:val="32"/>
                <w:szCs w:val="32"/>
              </w:rPr>
              <w:t xml:space="preserve">1. 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ind w:firstLine="212"/>
              <w:jc w:val="left"/>
              <w:rPr>
                <w:rFonts w:ascii="TH NiramitIT๙;TH SarabunIT๙" w:hAnsi="TH NiramitIT๙;TH SarabunIT๙" w:cs="TH NiramitIT๙;TH SarabunIT๙"/>
                <w:sz w:val="32"/>
                <w:szCs w:val="32"/>
              </w:rPr>
            </w:pPr>
            <w:r>
              <w:rPr>
                <w:rFonts w:cs="TH NiramitIT๙;TH SarabunIT๙" w:ascii="TH NiramitIT๙;TH SarabunIT๙" w:hAnsi="TH NiramitIT๙;TH SarabunIT๙"/>
                <w:sz w:val="32"/>
                <w:szCs w:val="32"/>
              </w:rPr>
              <w:t xml:space="preserve">2. 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ind w:firstLine="212"/>
              <w:jc w:val="left"/>
              <w:rPr>
                <w:rFonts w:ascii="TH NiramitIT๙;TH SarabunIT๙" w:hAnsi="TH NiramitIT๙;TH SarabunIT๙" w:cs="TH NiramitIT๙;TH SarabunIT๙"/>
                <w:sz w:val="32"/>
                <w:szCs w:val="32"/>
              </w:rPr>
            </w:pPr>
            <w:r>
              <w:rPr>
                <w:rFonts w:cs="TH NiramitIT๙;TH SarabunIT๙" w:ascii="TH NiramitIT๙;TH SarabunIT๙" w:hAnsi="TH NiramitIT๙;TH SarabunIT๙"/>
                <w:sz w:val="32"/>
                <w:szCs w:val="32"/>
              </w:rPr>
              <w:t xml:space="preserve">3. 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ind w:firstLine="212"/>
              <w:jc w:val="left"/>
              <w:rPr>
                <w:rFonts w:ascii="TH NiramitIT๙;TH SarabunIT๙" w:hAnsi="TH NiramitIT๙;TH SarabunIT๙" w:cs="TH NiramitIT๙;TH SarabunIT๙"/>
                <w:sz w:val="32"/>
                <w:szCs w:val="32"/>
              </w:rPr>
            </w:pPr>
            <w:r>
              <w:rPr>
                <w:rFonts w:cs="TH NiramitIT๙;TH SarabunIT๙" w:ascii="TH NiramitIT๙;TH SarabunIT๙" w:hAnsi="TH NiramitIT๙;TH SarabunIT๙"/>
                <w:sz w:val="32"/>
                <w:szCs w:val="32"/>
              </w:rPr>
              <w:t xml:space="preserve">4. 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กองการศึกษา ศาสนาและวัฒนธรรม</w:t>
            </w:r>
          </w:p>
          <w:p>
            <w:pPr>
              <w:pStyle w:val="Normal"/>
              <w:ind w:firstLine="212"/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 xml:space="preserve">โดยวิเคราะห์ประเมินผลตามองค์ประกอบมาตรฐานการควบคุมภายใน </w:t>
            </w:r>
          </w:p>
          <w:p>
            <w:pPr>
              <w:pStyle w:val="Normal"/>
              <w:ind w:firstLine="212"/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212"/>
              <w:jc w:val="left"/>
              <w:rPr>
                <w:rFonts w:ascii="TH NiramitIT๙;TH SarabunIT๙" w:hAnsi="TH NiramitIT๙;TH SarabunIT๙" w:cs="TH NiramitIT๙;TH SarabunIT๙"/>
                <w:sz w:val="32"/>
                <w:szCs w:val="32"/>
              </w:rPr>
            </w:pP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>พบจุดอ่อน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 xml:space="preserve"> ที่เป็นความเสี่ยงของ สำนักปลัด อบต</w:t>
            </w:r>
            <w:r>
              <w:rPr>
                <w:rFonts w:cs="TH NiramitIT๙;TH SarabunIT๙" w:ascii="TH NiramitIT๙;TH SarabunIT๙" w:hAnsi="TH NiramitIT๙;TH SarabunIT๙"/>
                <w:sz w:val="32"/>
                <w:szCs w:val="32"/>
              </w:rPr>
              <w:t xml:space="preserve">. 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กองคลัง กองช่าง กองการศึกษา ศาสนาและวัฒนธรรม</w:t>
            </w:r>
          </w:p>
          <w:p>
            <w:pPr>
              <w:pStyle w:val="Normal"/>
              <w:ind w:firstLine="212"/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212"/>
              <w:jc w:val="left"/>
              <w:rPr>
                <w:rFonts w:ascii="TH NiramitIT๙;TH SarabunIT๙" w:hAnsi="TH NiramitIT๙;TH SarabunIT๙" w:cs="TH NiramitIT๙;TH SarabunIT๙"/>
                <w:sz w:val="32"/>
                <w:szCs w:val="32"/>
              </w:rPr>
            </w:pP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 xml:space="preserve"> จุดอ่อนและความเสี่ยงดังกล่าวข้างต้น องค์การบริหารส่วนตำบลชุมพวงต้องไปดำเนินการจัดทำแผนการปรับปรุงการควบคุมภายใน ตามแบบ ปค</w:t>
            </w:r>
            <w:r>
              <w:rPr>
                <w:rFonts w:cs="TH NiramitIT๙;TH SarabunIT๙" w:ascii="TH NiramitIT๙;TH SarabunIT๙" w:hAnsi="TH NiramitIT๙;TH SarabunIT๙"/>
                <w:sz w:val="32"/>
                <w:szCs w:val="32"/>
              </w:rPr>
              <w:t xml:space="preserve">.5 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ต่อไป</w:t>
            </w:r>
          </w:p>
        </w:tc>
      </w:tr>
    </w:tbl>
    <w:p>
      <w:pPr>
        <w:pStyle w:val="Normal"/>
        <w:jc w:val="left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  <w:t>. 4</w:t>
      </w:r>
    </w:p>
    <w:p>
      <w:pPr>
        <w:pStyle w:val="Normal"/>
        <w:jc w:val="center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>องค์การบริหารส่วนตำบลชุมพวง</w:t>
      </w: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>อำเภอชุมพวง จังหวัดนครราชสีมา</w:t>
      </w:r>
    </w:p>
    <w:p>
      <w:pPr>
        <w:pStyle w:val="Normal"/>
        <w:jc w:val="center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>ณ วันที่ ๓๐ เดือน กันยายน พ</w:t>
      </w: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  <w:t>.</w:t>
      </w: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>ศ</w:t>
      </w: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  <w:t xml:space="preserve">. </w:t>
      </w: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>๒๕</w:t>
      </w: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  <w:t>6</w:t>
      </w: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  <w:t>2</w:t>
      </w:r>
    </w:p>
    <w:p>
      <w:pPr>
        <w:pStyle w:val="Normal"/>
        <w:jc w:val="left"/>
        <w:rPr>
          <w:rFonts w:ascii="TH NiramitIT๙;TH SarabunIT๙" w:hAnsi="TH NiramitIT๙;TH SarabunIT๙" w:cs="TH NiramitIT๙;TH SarabunIT๙"/>
          <w:b/>
          <w:b/>
          <w:bCs/>
          <w:sz w:val="16"/>
          <w:szCs w:val="16"/>
        </w:rPr>
      </w:pPr>
      <w:r>
        <w:rPr>
          <w:rFonts w:cs="TH NiramitIT๙;TH SarabunIT๙" w:ascii="TH NiramitIT๙;TH SarabunIT๙" w:hAnsi="TH NiramitIT๙;TH SarabunIT๙"/>
          <w:b/>
          <w:bCs/>
          <w:sz w:val="16"/>
          <w:szCs w:val="16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>
          <w:trHeight w:val="4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sz w:val="10"/>
                <w:szCs w:val="10"/>
              </w:rPr>
            </w:pPr>
            <w:r>
              <w:rPr>
                <w:rFonts w:eastAsia="TH NiramitIT๙;TH SarabunIT๙"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คลัง</w:t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NiramitIT๙;TH SarabunIT๙" w:ascii="TH NiramitIT๙;TH SarabunIT๙" w:hAnsi="TH NiramitIT๙;TH SarabunIT๙"/>
                <w:b/>
                <w:bCs/>
                <w:sz w:val="32"/>
                <w:szCs w:val="32"/>
                <w:u w:val="single"/>
              </w:rPr>
              <w:t xml:space="preserve">1. </w:t>
            </w:r>
            <w:r>
              <w:rPr>
                <w:rFonts w:cs="TH NiramitIT๙;TH SarabunIT๙" w:ascii="TH NiramitIT๙;TH SarabunIT๙" w:hAnsi="TH NiramitIT๙;TH SarabunIT๙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ภาพแวดล้อมการควบคุม 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NiramitIT๙;TH SarabunIT๙"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TH NiramitIT๙;TH SarabunIT๙"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เสี่ยงที่เกิดจากสภาพแวดล้อมภายใน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left"/>
              <w:rPr>
                <w:rFonts w:ascii="TH NiramitIT๙;TH SarabunIT๙" w:hAnsi="TH NiramitIT๙;TH SarabunIT๙" w:cs="TH NiramitIT๙;TH SarabunIT๙"/>
                <w:sz w:val="32"/>
                <w:szCs w:val="32"/>
              </w:rPr>
            </w:pPr>
            <w:r>
              <w:rPr>
                <w:rFonts w:eastAsia="TH NiramitIT๙;TH SarabunIT๙"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>กิจกรรมด้านพัฒนาและจัดเก็บรายได้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 xml:space="preserve"> คือ การจัดทำแผนที่ภาษีและทะเบียนทรัพย์สินยังไม่ครบถ้วน ทำให้การจัดเก็บภาษีของเจ้าหน้าที่ยังไม่ครอบคลุม และข้อมูลผู้เสียภาษีมีความคลาดเคลื่อน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left"/>
              <w:rPr>
                <w:rFonts w:ascii="TH NiramitIT๙;TH SarabunIT๙" w:hAnsi="TH NiramitIT๙;TH SarabunIT๙" w:cs="TH NiramitIT๙;TH SarabunIT๙"/>
                <w:sz w:val="10"/>
                <w:szCs w:val="10"/>
              </w:rPr>
            </w:pPr>
            <w:r>
              <w:rPr>
                <w:rFonts w:cs="TH NiramitIT๙;TH SarabunIT๙" w:ascii="TH NiramitIT๙;TH SarabunIT๙" w:hAnsi="TH NiramitIT๙;TH SarabunIT๙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left"/>
              <w:rPr>
                <w:rFonts w:ascii="TH NiramitIT๙;TH SarabunIT๙" w:hAnsi="TH NiramitIT๙;TH SarabunIT๙" w:cs="TH NiramitIT๙;TH SarabunIT๙"/>
                <w:sz w:val="32"/>
                <w:szCs w:val="32"/>
              </w:rPr>
            </w:pPr>
            <w:r>
              <w:rPr>
                <w:rFonts w:eastAsia="TH NiramitIT๙;TH SarabunIT๙" w:cs="TH NiramitIT๙;TH SarabunIT๙" w:ascii="TH NiramitIT๙;TH SarabunIT๙" w:hAnsi="TH NiramitIT๙;TH SarabunIT๙"/>
                <w:sz w:val="32"/>
                <w:szCs w:val="32"/>
              </w:rPr>
              <w:t xml:space="preserve"> </w:t>
            </w:r>
            <w:r>
              <w:rPr>
                <w:rFonts w:eastAsia="TH NiramitIT๙;TH SarabunIT๙"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ด้านงานทะเบียนทรัพย์สินและพัสดุ 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การปฏิบัติงานด้านพัสดุ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ไม่มี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 xml:space="preserve">ที่รับผิดชอบ  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มีเพียง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 xml:space="preserve">ผู้ช่วย 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 xml:space="preserve"> ทำให้ระบบการจัดซื้อจัดจ้างและระบบการควบคุมมีข้อผิดพลาดได้ง่าย และแก้ไขอยู่บ่อยครั้ง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left"/>
              <w:rPr>
                <w:rFonts w:ascii="TH NiramitIT๙;TH SarabunIT๙" w:hAnsi="TH NiramitIT๙;TH SarabunIT๙" w:cs="TH NiramitIT๙;TH SarabunIT๙"/>
                <w:sz w:val="10"/>
                <w:szCs w:val="10"/>
              </w:rPr>
            </w:pPr>
            <w:r>
              <w:rPr>
                <w:rFonts w:cs="TH NiramitIT๙;TH SarabunIT๙" w:ascii="TH NiramitIT๙;TH SarabunIT๙" w:hAnsi="TH NiramitIT๙;TH SarabunIT๙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left"/>
              <w:rPr>
                <w:rFonts w:ascii="TH NiramitIT๙;TH SarabunIT๙" w:hAnsi="TH NiramitIT๙;TH SarabunIT๙" w:cs="TH NiramitIT๙;TH SarabunIT๙"/>
                <w:sz w:val="32"/>
                <w:szCs w:val="32"/>
              </w:rPr>
            </w:pPr>
            <w:r>
              <w:rPr>
                <w:rFonts w:eastAsia="TH NiramitIT๙;TH SarabunIT๙" w:cs="TH NiramitIT๙;TH SarabunIT๙" w:ascii="TH NiramitIT๙;TH SarabunIT๙" w:hAnsi="TH NiramitIT๙;TH SarabunIT๙"/>
                <w:sz w:val="32"/>
                <w:szCs w:val="32"/>
              </w:rPr>
              <w:t xml:space="preserve">     </w:t>
            </w: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>กิจกรรมด้านตรวจฎีกาก่อนอนุมัติเบิกจ่ายเงินงบประมาณ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left"/>
              <w:rPr>
                <w:rFonts w:ascii="TH NiramitIT๙;TH SarabunIT๙" w:hAnsi="TH NiramitIT๙;TH SarabunIT๙" w:cs="TH NiramitIT๙;TH SarabunIT๙"/>
                <w:sz w:val="32"/>
                <w:szCs w:val="32"/>
              </w:rPr>
            </w:pPr>
            <w:r>
              <w:rPr>
                <w:rFonts w:eastAsia="TH NiramitIT๙;TH SarabunIT๙" w:cs="TH NiramitIT๙;TH SarabunIT๙" w:ascii="TH NiramitIT๙;TH SarabunIT๙" w:hAnsi="TH NiramitIT๙;TH SarabunIT๙"/>
                <w:sz w:val="32"/>
                <w:szCs w:val="32"/>
              </w:rPr>
              <w:t xml:space="preserve">     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เนื่องจากไม่มี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ที่รับผิดชอบโดยตรง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 xml:space="preserve"> อาจทำให้เกิดข้อผิดพลาดได้ และมีการเร่งรัดการเบิกจ่าย ทำให้เจ้าหน้าที่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ที่ปฏิบัติแทน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มีเวลาน้อยในการตรวจสอ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บ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left"/>
              <w:rPr>
                <w:rFonts w:ascii="TH NiramitIT๙;TH SarabunIT๙" w:hAnsi="TH NiramitIT๙;TH SarabunIT๙" w:cs="TH NiramitIT๙;TH SarabunIT๙"/>
                <w:sz w:val="32"/>
                <w:szCs w:val="32"/>
                <w:u w:val="single"/>
              </w:rPr>
            </w:pPr>
            <w:r>
              <w:rPr>
                <w:rFonts w:eastAsia="TH NiramitIT๙;TH SarabunIT๙"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เสี่ยงที่เกิดจากสภาพแวดล้อมภายนอก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NiramitIT๙;TH SarabunIT๙" w:hAnsi="TH NiramitIT๙;TH SarabunIT๙" w:cs="TH NiramitIT๙;TH SarabunIT๙"/>
                <w:sz w:val="32"/>
                <w:szCs w:val="32"/>
              </w:rPr>
            </w:pPr>
            <w:r>
              <w:rPr>
                <w:rFonts w:eastAsia="TH NiramitIT๙;TH SarabunIT๙" w:cs="TH NiramitIT๙;TH SarabunIT๙" w:ascii="TH NiramitIT๙;TH SarabunIT๙" w:hAnsi="TH NiramitIT๙;TH SarabunIT๙"/>
                <w:sz w:val="32"/>
                <w:szCs w:val="32"/>
              </w:rPr>
              <w:t xml:space="preserve">  </w:t>
            </w:r>
            <w:r>
              <w:rPr>
                <w:rFonts w:eastAsia="TH NiramitIT๙;TH SarabunIT๙"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>กิจกรรมด้านพัฒนาและจัดเก็บรายได้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NiramitIT๙;TH SarabunIT๙" w:hAnsi="TH NiramitIT๙;TH SarabunIT๙" w:cs="TH NiramitIT๙;TH SarabunIT๙"/>
                <w:sz w:val="32"/>
                <w:szCs w:val="32"/>
              </w:rPr>
            </w:pPr>
            <w:r>
              <w:rPr>
                <w:rFonts w:eastAsia="TH NiramitIT๙;TH SarabunIT๙" w:cs="TH NiramitIT๙;TH SarabunIT๙" w:ascii="TH NiramitIT๙;TH SarabunIT๙" w:hAnsi="TH NiramitIT๙;TH SarabunIT๙"/>
                <w:sz w:val="32"/>
                <w:szCs w:val="32"/>
              </w:rPr>
              <w:t xml:space="preserve">      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ผู้มีหน้าที่เสียภาษีไม่ให้ความร่วมมือในการเสียภาษี และผู้เสียภาษี  บางรายไม่ได้อยู่ในพื้นที่ทำให้มีภาษีค้างชำร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NiramitIT๙;TH SarabunIT๙" w:hAnsi="TH NiramitIT๙;TH SarabunIT๙" w:cs="TH NiramitIT๙;TH SarabunIT๙"/>
                <w:sz w:val="16"/>
                <w:szCs w:val="16"/>
              </w:rPr>
            </w:pPr>
            <w:r>
              <w:rPr>
                <w:rFonts w:cs="TH NiramitIT๙;TH SarabunIT๙" w:ascii="TH NiramitIT๙;TH SarabunIT๙" w:hAnsi="TH NiramitIT๙;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NiramitIT๙;TH SarabunIT๙" w:hAnsi="TH NiramitIT๙;TH SarabunIT๙" w:cs="TH NiramitIT๙;TH SarabunIT๙"/>
                <w:sz w:val="32"/>
                <w:szCs w:val="32"/>
              </w:rPr>
            </w:pPr>
            <w:r>
              <w:rPr>
                <w:rFonts w:eastAsia="TH NiramitIT๙;TH SarabunIT๙" w:cs="TH NiramitIT๙;TH SarabunIT๙" w:ascii="TH NiramitIT๙;TH SarabunIT๙" w:hAnsi="TH NiramitIT๙;TH SarabunIT๙"/>
                <w:sz w:val="32"/>
                <w:szCs w:val="32"/>
              </w:rPr>
              <w:t xml:space="preserve">  </w:t>
            </w:r>
            <w:r>
              <w:rPr>
                <w:rFonts w:eastAsia="TH NiramitIT๙;TH SarabunIT๙"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>กิจกรรมด้านงานทะเบียนทรัพย์สินและพัสดุ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;TH SarabunIT๙" w:cs="TH NiramitIT๙;TH SarabunIT๙" w:ascii="TH NiramitIT๙;TH SarabunIT๙" w:hAnsi="TH NiramitIT๙;TH SarabunIT๙"/>
                <w:sz w:val="32"/>
                <w:szCs w:val="32"/>
              </w:rPr>
              <w:t xml:space="preserve">     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เกิดจากรัฐบาลออกระเบียบกฎหมายใหม่ที่มาบังคับใช้มีการเปลี่ยนแปลงบ่อ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ย อีกทั้งไม่มีเจ้าหน้าที่ที่รับผิดชอบโดยตรงจึงทำให้การทะเบียนคุมยังไม่ค่อยเรียบร้อยและเป็นปัจจุบั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NiramitIT๙;TH SarabunIT๙" w:ascii="TH NiramitIT๙;TH SarabunIT๙" w:hAnsi="TH NiramitIT๙;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NiramitIT๙;TH SarabunIT๙" w:hAnsi="TH NiramitIT๙;TH SarabunIT๙" w:cs="TH NiramitIT๙;TH SarabunIT๙"/>
                <w:sz w:val="32"/>
                <w:szCs w:val="32"/>
              </w:rPr>
            </w:pPr>
            <w:r>
              <w:rPr>
                <w:rFonts w:eastAsia="TH NiramitIT๙;TH SarabunIT๙"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NiramitIT๙;TH SarabunIT๙"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>กิจกรรมตรวจฎีกาก่อนอนุมัติเบิกจ่ายเงินงบประมาณ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NiramitIT๙;TH SarabunIT๙" w:cs="TH NiramitIT๙;TH SarabunIT๙" w:ascii="TH NiramitIT๙;TH SarabunIT๙" w:hAnsi="TH NiramitIT๙;TH SarabunIT๙"/>
                <w:sz w:val="32"/>
                <w:szCs w:val="32"/>
              </w:rPr>
              <w:t xml:space="preserve">      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เอกสารประกอบฎีกาจากหน่วยงานผู้เบิก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บางครั้งไม่ถูกต้องและ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ไม่ครบถ้วนต้องติดตาม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NiramitIT๙;TH SarabunIT๙" w:ascii="TH NiramitIT๙;TH SarabunIT๙" w:hAnsi="TH NiramitIT๙;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left"/>
              <w:rPr>
                <w:rFonts w:ascii="TH NiramitIT๙;TH SarabunIT๙" w:hAnsi="TH NiramitIT๙;TH SarabunIT๙" w:cs="TH NiramitIT๙;TH SarabunIT๙"/>
                <w:sz w:val="32"/>
                <w:szCs w:val="32"/>
              </w:rPr>
            </w:pPr>
            <w:r>
              <w:rPr>
                <w:rFonts w:cs="TH NiramitIT๙;TH SarabunIT๙" w:ascii="TH NiramitIT๙;TH SarabunIT๙" w:hAnsi="TH NiramitIT๙;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left"/>
              <w:rPr>
                <w:rFonts w:ascii="TH NiramitIT๙;TH SarabunIT๙" w:hAnsi="TH NiramitIT๙;TH SarabunIT๙" w:cs="TH NiramitIT๙;TH SarabunIT๙"/>
                <w:sz w:val="32"/>
                <w:szCs w:val="32"/>
              </w:rPr>
            </w:pPr>
            <w:r>
              <w:rPr>
                <w:rFonts w:cs="TH NiramitIT๙;TH SarabunIT๙" w:ascii="TH NiramitIT๙;TH SarabunIT๙" w:hAnsi="TH NiramitIT๙;TH SarabunIT๙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;TH SarabunIT๙" w:hAnsi="TH NiramitIT๙;TH SarabunIT๙" w:cs="TH NiramitIT๙;TH SarabunIT๙"/>
                <w:sz w:val="32"/>
                <w:szCs w:val="32"/>
              </w:rPr>
            </w:pPr>
            <w:r>
              <w:rPr>
                <w:rFonts w:cs="TH NiramitIT๙;TH SarabunIT๙" w:ascii="TH NiramitIT๙;TH SarabunIT๙" w:hAnsi="TH NiramitIT๙;TH SarabunIT๙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br w:type="page"/>
      </w: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  <w:t>. 4</w:t>
      </w:r>
    </w:p>
    <w:p>
      <w:pPr>
        <w:pStyle w:val="Normal"/>
        <w:jc w:val="center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>องค์การบริหารส่วนตำบลชุมพวง</w:t>
      </w: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>อำเภอชุมพวง จังหวัดนครราชสีมา</w:t>
      </w:r>
    </w:p>
    <w:p>
      <w:pPr>
        <w:pStyle w:val="Normal"/>
        <w:jc w:val="center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>ณ วันที่ ๓๐ เดือน กันยายน พ</w:t>
      </w: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  <w:t>.</w:t>
      </w: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>ศ</w:t>
      </w: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  <w:t xml:space="preserve">. </w:t>
      </w: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>๒๕</w:t>
      </w: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  <w:t>6</w:t>
      </w: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  <w:t>2</w:t>
      </w:r>
    </w:p>
    <w:p>
      <w:pPr>
        <w:pStyle w:val="Normal"/>
        <w:jc w:val="left"/>
        <w:rPr>
          <w:rFonts w:ascii="TH NiramitIT๙;TH SarabunIT๙" w:hAnsi="TH NiramitIT๙;TH SarabunIT๙" w:cs="TH NiramitIT๙;TH SarabunIT๙"/>
          <w:b/>
          <w:b/>
          <w:bCs/>
          <w:sz w:val="16"/>
          <w:szCs w:val="16"/>
        </w:rPr>
      </w:pPr>
      <w:r>
        <w:rPr>
          <w:rFonts w:cs="TH NiramitIT๙;TH SarabunIT๙" w:ascii="TH NiramitIT๙;TH SarabunIT๙" w:hAnsi="TH NiramitIT๙;TH SarabunIT๙"/>
          <w:b/>
          <w:bCs/>
          <w:sz w:val="16"/>
          <w:szCs w:val="16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>
          <w:trHeight w:val="4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NiramitIT๙;TH SarabunIT๙" w:ascii="TH NiramitIT๙;TH SarabunIT๙" w:hAnsi="TH NiramitIT๙;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>สภาพแวดล้อมการควบคุม</w:t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sz w:val="32"/>
                <w:szCs w:val="32"/>
              </w:rPr>
            </w:pPr>
            <w:r>
              <w:rPr>
                <w:rFonts w:eastAsia="TH NiramitIT๙;TH SarabunIT๙" w:cs="TH NiramitIT๙;TH SarabunIT๙" w:ascii="TH NiramitIT๙;TH SarabunIT๙" w:hAnsi="TH NiramitIT๙;TH SarabunIT๙"/>
                <w:sz w:val="32"/>
                <w:szCs w:val="32"/>
              </w:rPr>
              <w:t xml:space="preserve">    </w:t>
            </w:r>
            <w:r>
              <w:rPr>
                <w:rFonts w:eastAsia="TH NiramitIT๙;TH SarabunIT๙"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ด้านงานซ่อมแซมไฟฟ้า </w:t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;TH SarabunIT๙" w:cs="TH NiramitIT๙;TH SarabunIT๙" w:ascii="TH NiramitIT๙;TH SarabunIT๙" w:hAnsi="TH NiramitIT๙;TH SarabunIT๙"/>
                <w:sz w:val="32"/>
                <w:szCs w:val="32"/>
              </w:rPr>
              <w:t xml:space="preserve">     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มีความเสี่ยงเกิดจากสภาพแวดล้อมภายใน คือ</w:t>
            </w: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NiramitIT๙;TH SarabunIT๙"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NiramitIT๙;TH SarabunIT๙"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NiramitIT๙;TH SarabunIT๙" w:ascii="TH NiramitIT๙;TH SarabunIT๙" w:hAnsi="TH NiramitIT๙;TH SarabunIT๙"/>
                <w:sz w:val="32"/>
                <w:szCs w:val="32"/>
              </w:rPr>
              <w:t>-</w:t>
            </w:r>
            <w:r>
              <w:rPr>
                <w:rFonts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 xml:space="preserve">อุปกรณ์ที่ใช้ในการซ่อมแซมไฟฟ้ายังไม่ครบถ้วน ทั้งนี้เพื่อความปลอดภัย สะดวก รวดเร็ว ในการปฏิบัติงาน   </w:t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;TH SarabunIT๙" w:cs="TH NiramitIT๙;TH SarabunIT๙" w:ascii="TH NiramitIT๙;TH SarabunIT๙" w:hAnsi="TH NiramitIT๙;TH SarabunIT๙"/>
                <w:sz w:val="32"/>
                <w:szCs w:val="32"/>
              </w:rPr>
              <w:t xml:space="preserve">    </w:t>
            </w:r>
            <w:r>
              <w:rPr>
                <w:rFonts w:cs="TH NiramitIT๙;TH SarabunIT๙" w:ascii="TH NiramitIT๙;TH SarabunIT๙" w:hAnsi="TH NiramitIT๙;TH SarabunIT๙"/>
                <w:sz w:val="32"/>
                <w:szCs w:val="32"/>
              </w:rPr>
              <w:t xml:space="preserve">- 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ที่รับผิดชอบเป็นผู้ช่วยปฏิบัติงานเพียงคนเดียวขาดผู้ให้คำปรึกษา อาจ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ขาดความรู้เรื่องการไฟฟ้าให้ถูกต้อง</w:t>
            </w: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;TH SarabunIT๙"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ด้านงานก่อสร้าง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NiramitIT๙;TH SarabunIT๙" w:cs="TH NiramitIT๙;TH SarabunIT๙" w:ascii="TH NiramitIT๙;TH SarabunIT๙" w:hAnsi="TH NiramitIT๙;TH SarabunIT๙"/>
                <w:sz w:val="32"/>
                <w:szCs w:val="32"/>
              </w:rPr>
              <w:t xml:space="preserve">    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มีความเสี่ยงเกิดจากสภาพแวดล้อมภายใน คือ</w:t>
            </w: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sz w:val="32"/>
                <w:szCs w:val="32"/>
              </w:rPr>
            </w:pPr>
            <w:r>
              <w:rPr>
                <w:rFonts w:eastAsia="TH NiramitIT๙;TH SarabunIT๙"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NiramitIT๙;TH SarabunIT๙" w:ascii="TH NiramitIT๙;TH SarabunIT๙" w:hAnsi="TH NiramitIT๙;TH SarabunIT๙"/>
                <w:sz w:val="32"/>
                <w:szCs w:val="32"/>
              </w:rPr>
              <w:t>-</w:t>
            </w:r>
            <w:r>
              <w:rPr>
                <w:rFonts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เนื่องจากในกองช่างไม่มีเจ้าหน้าที่ที่รับผิดชอบโดยตรง จึงต้องขอความอนุเคราะห์ช่างจากหน่วยงานอื่น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งานที่ปฏิบัติงา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น จึงล่าช้า</w:t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sz w:val="32"/>
                <w:szCs w:val="32"/>
              </w:rPr>
            </w:pPr>
            <w:r>
              <w:rPr>
                <w:rFonts w:eastAsia="TH NiramitIT๙;TH SarabunIT๙" w:cs="TH NiramitIT๙;TH SarabunIT๙" w:ascii="TH NiramitIT๙;TH SarabunIT๙" w:hAnsi="TH NiramitIT๙;TH SarabunIT๙"/>
                <w:sz w:val="32"/>
                <w:szCs w:val="32"/>
              </w:rPr>
              <w:t xml:space="preserve">    </w:t>
            </w:r>
            <w:r>
              <w:rPr>
                <w:rFonts w:cs="TH NiramitIT๙;TH SarabunIT๙" w:ascii="TH NiramitIT๙;TH SarabunIT๙" w:hAnsi="TH NiramitIT๙;TH SarabunIT๙"/>
                <w:sz w:val="32"/>
                <w:szCs w:val="32"/>
              </w:rPr>
              <w:t xml:space="preserve">- 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เจ้าหน้าที่ควบคุมดูแลงานก่อสร้างไม่ครอบคลุม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ไม่ได้ลงมาตรวจงานสม่ำเสมอ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 xml:space="preserve"> ทำให้ต้องแก้ไขงาน</w:t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sz w:val="32"/>
                <w:szCs w:val="32"/>
              </w:rPr>
            </w:pPr>
            <w:r>
              <w:rPr>
                <w:rFonts w:eastAsia="TH NiramitIT๙;TH SarabunIT๙" w:cs="TH NiramitIT๙;TH SarabunIT๙" w:ascii="TH NiramitIT๙;TH SarabunIT๙" w:hAnsi="TH NiramitIT๙;TH SarabunIT๙"/>
                <w:sz w:val="32"/>
                <w:szCs w:val="32"/>
              </w:rPr>
              <w:t xml:space="preserve">    </w:t>
            </w:r>
            <w:r>
              <w:rPr>
                <w:rFonts w:cs="TH NiramitIT๙;TH SarabunIT๙" w:ascii="TH NiramitIT๙;TH SarabunIT๙" w:hAnsi="TH NiramitIT๙;TH SarabunIT๙"/>
                <w:sz w:val="32"/>
                <w:szCs w:val="32"/>
              </w:rPr>
              <w:t xml:space="preserve">- 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 xml:space="preserve">ขาดการประชาสัมพันธ์ให้ประชาชนร่วมกันดูแลรักษาสาธารณสมบัติของหมู่บ้าน </w:t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br w:type="page"/>
      </w: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>องค์การบริหารส่วนตำบลชุมพวง</w:t>
      </w: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 xml:space="preserve">อำเภอชุมพวง </w:t>
      </w: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>จังหวัดนครราชสีมา</w:t>
      </w:r>
    </w:p>
    <w:p>
      <w:pPr>
        <w:pStyle w:val="Normal"/>
        <w:jc w:val="center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9685</wp:posOffset>
                </wp:positionH>
                <wp:positionV relativeFrom="paragraph">
                  <wp:posOffset>-712470</wp:posOffset>
                </wp:positionV>
                <wp:extent cx="990600" cy="403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ป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1.8pt;mso-wrap-distance-left:9.05pt;mso-wrap-distance-right:9.05pt;mso-wrap-distance-top:0pt;mso-wrap-distance-bottom:0pt;margin-top:-56.1pt;mso-position-vertical-relative:text;margin-left:4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ปค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>ณ วันที่ ๓๐ เดือน กันยายน พ</w:t>
      </w: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  <w:t>.</w:t>
      </w: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>ศ</w:t>
      </w: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  <w:t xml:space="preserve">. </w:t>
      </w: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>๒๕</w:t>
      </w: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  <w:t>6</w:t>
      </w: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  <w:t>2</w:t>
      </w:r>
    </w:p>
    <w:p>
      <w:pPr>
        <w:pStyle w:val="Normal"/>
        <w:jc w:val="left"/>
        <w:rPr>
          <w:rFonts w:ascii="TH NiramitIT๙;TH SarabunIT๙" w:hAnsi="TH NiramitIT๙;TH SarabunIT๙" w:cs="TH NiramitIT๙;TH SarabunIT๙"/>
          <w:b/>
          <w:b/>
          <w:bCs/>
          <w:sz w:val="16"/>
          <w:szCs w:val="16"/>
        </w:rPr>
      </w:pPr>
      <w:r>
        <w:rPr>
          <w:rFonts w:cs="TH NiramitIT๙;TH SarabunIT๙" w:ascii="TH NiramitIT๙;TH SarabunIT๙" w:hAnsi="TH NiramitIT๙;TH SarabunIT๙"/>
          <w:b/>
          <w:bCs/>
          <w:sz w:val="16"/>
          <w:szCs w:val="16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>
          <w:trHeight w:val="4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สำนักปลัด </w:t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NiramitIT๙;TH SarabunIT๙" w:ascii="TH NiramitIT๙;TH SarabunIT๙" w:hAnsi="TH NiramitIT๙;TH SarabunIT๙"/>
                <w:b/>
                <w:bCs/>
                <w:color w:val="000000"/>
                <w:sz w:val="32"/>
                <w:szCs w:val="32"/>
                <w:u w:val="single"/>
              </w:rPr>
              <w:t>2.</w:t>
            </w:r>
            <w:r>
              <w:rPr>
                <w:rFonts w:cs="TH NiramitIT๙;TH SarabunIT๙" w:ascii="TH NiramitIT๙;TH SarabunIT๙" w:hAnsi="TH NiramitIT๙;TH SarabunIT๙"/>
                <w:b/>
                <w:bCs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ารประเมินความเสี่ยง</w:t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color w:val="000000"/>
                <w:sz w:val="32"/>
                <w:szCs w:val="32"/>
              </w:rPr>
            </w:pPr>
            <w:r>
              <w:rPr>
                <w:rFonts w:eastAsia="TH NiramitIT๙;TH SarabunIT๙"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NiramitIT๙;TH SarabunIT๙" w:cs="TH NiramitIT๙;TH SarabunIT๙" w:ascii="TH NiramitIT๙;TH SarabunIT๙" w:hAnsi="TH NiramitIT๙;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ด้านการใช้รถยนต์ของหน่วยงานและการบำรุงรักษา</w:t>
            </w:r>
            <w:r>
              <w:rPr>
                <w:rFonts w:ascii="TH NiramitIT๙;TH SarabunIT๙" w:hAnsi="TH NiramitIT๙;TH SarabunIT๙" w:cs="TH NiramitIT๙;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H NiramitIT๙;TH SarabunIT๙" w:cs="TH NiramitIT๙;TH SarabunIT๙" w:ascii="TH NiramitIT๙;TH SarabunIT๙" w:hAnsi="TH NiramitIT๙;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NiramitIT๙;TH SarabunIT๙" w:hAnsi="TH NiramitIT๙;TH SarabunIT๙" w:cs="TH NiramitIT๙;TH SarabunIT๙"/>
                <w:color w:val="000000"/>
                <w:sz w:val="32"/>
                <w:sz w:val="32"/>
                <w:szCs w:val="32"/>
              </w:rPr>
              <w:t>พบว่า</w:t>
            </w:r>
            <w:r>
              <w:rPr>
                <w:rFonts w:ascii="TH NiramitIT๙;TH SarabunIT๙" w:hAnsi="TH NiramitIT๙;TH SarabunIT๙" w:cs="TH NiramitIT๙;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เป็นความเสี่ยงที่มีโอกาสเกิดขึ้นสูงมาก เนื่องจาก</w:t>
            </w:r>
            <w:r>
              <w:rPr>
                <w:rFonts w:ascii="TH NiramitIT๙;TH SarabunIT๙" w:hAnsi="TH NiramitIT๙;TH SarabunIT๙" w:cs="TH NiramitIT๙;TH SarabunIT๙"/>
                <w:color w:val="000000"/>
                <w:sz w:val="32"/>
                <w:sz w:val="32"/>
                <w:szCs w:val="32"/>
              </w:rPr>
              <w:t>เกิดการชำรุดเสียหายจากการใช้งานรถยนต์ และชำรุดบ่อยครั้ง เนื่องจากพนักงานขับรถยนต์ไม่ดูแลรักษา ขาดความรอบคอบ และขาดความระมัดระวังในการขับขี่</w:t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;TH SarabunIT๙"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>กิจกรรมการจัดทำประชาคม เพื่อให้ประชาชนมีส่วนร่วมในการพัฒนาท้องถิ่น</w:t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sz w:val="32"/>
                <w:szCs w:val="32"/>
              </w:rPr>
            </w:pPr>
            <w:r>
              <w:rPr>
                <w:rFonts w:eastAsia="TH NiramitIT๙;TH SarabunIT๙"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ผู้เข้าร่วมประชุมประชาคมหมู่บ้าน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 xml:space="preserve"> พบว่า มีความเสี่ยงน้อย 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เนื่องจาก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ชาวบ้านยังขาดการให้ความร่วมมือในการเสนอโครงการ</w:t>
            </w:r>
            <w:r>
              <w:rPr>
                <w:rFonts w:cs="TH NiramitIT๙;TH SarabunIT๙" w:ascii="TH NiramitIT๙;TH SarabunIT๙" w:hAnsi="TH NiramitIT๙;TH SarabunIT๙"/>
                <w:sz w:val="32"/>
                <w:szCs w:val="32"/>
              </w:rPr>
              <w:t>/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 xml:space="preserve"> อีกทั้ง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ทัศนคติของประชาชนคิดว่าเป็นหน้าที่ของผู้นำท้องถิ่น สมาชิกสภาฯ เป็นผู้เสนอความเห็นต่างๆ  ซึ่งทำให้มีโอกาสน้อยที่จะรับทราบปัญหาความต้องการของประชาชนได้อย่างทั่วถึง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;TH SarabunIT๙"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>กิจกรรมป้องกันและแก้ไขปัญหายาเสพติด</w:t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sz w:val="32"/>
                <w:szCs w:val="32"/>
              </w:rPr>
            </w:pPr>
            <w:r>
              <w:rPr>
                <w:rFonts w:eastAsia="TH NiramitIT๙;TH SarabunIT๙" w:cs="TH NiramitIT๙;TH SarabunIT๙" w:ascii="TH NiramitIT๙;TH SarabunIT๙" w:hAnsi="TH NiramitIT๙;TH SarabunIT๙"/>
                <w:sz w:val="32"/>
                <w:szCs w:val="32"/>
              </w:rPr>
              <w:t xml:space="preserve">      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ปัจจัยเสี่ยงที่ทำให้เกิดการแพร่ระบาดของยาเสพติดในพื้นที่คือ การขาดการดูแลเอาใจใส่จากพ่อแม่ผู้ปกครอง ขาดความอบอุ่นในครอบครัวและความอยากรู้อยากลอง พ่อแม่ผู้ปกครองไม่กล้ายอมรับและให้ข้อมูลหรือแจ้งเบาะแสว่าลูกหลานของตนเสพหรือค้ายาเสพติด ซึ่งโอกาสในการดำเนินการป้องกันและแก้ไขปัญหายาเสพติดเป็นไปด้วยความยากลำบาก เนื่องจากหน่วยงานรัฐเกรงว่าจะมีผลกระทบต่อสภาพจิตใจของประชาชนในพื้นที่</w:t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sz w:val="32"/>
                <w:szCs w:val="32"/>
              </w:rPr>
            </w:pPr>
            <w:r>
              <w:rPr>
                <w:rFonts w:eastAsia="TH NiramitIT๙;TH SarabunIT๙"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>กิจกรรมด้านงานสารบรรณ</w:t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;TH SarabunIT๙" w:cs="TH NiramitIT๙;TH SarabunIT๙" w:ascii="TH NiramitIT๙;TH SarabunIT๙" w:hAnsi="TH NiramitIT๙;TH SarabunIT๙"/>
                <w:sz w:val="32"/>
                <w:szCs w:val="32"/>
              </w:rPr>
              <w:t xml:space="preserve">        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 xml:space="preserve">ปัจจัยเสี่ยงจากการลงเลขหนังสือ รับ </w:t>
            </w:r>
            <w:r>
              <w:rPr>
                <w:rFonts w:cs="TH NiramitIT๙;TH SarabunIT๙" w:ascii="TH NiramitIT๙;TH SarabunIT๙" w:hAnsi="TH NiramitIT๙;TH SarabunIT๙"/>
                <w:sz w:val="32"/>
                <w:szCs w:val="32"/>
              </w:rPr>
              <w:t xml:space="preserve">- 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ส่ง คำสั่งและประกาศ บางเรื่องเจ้าของเรื่องมาลงเลขจองหนังสือที่สารบรรณกลาง โดยไม่ได้ระบุชื่อเรื่องและไม่นำสำเนาคู่ฉบับให้ไว้กับธุรการกลาง ทำให้ไม่ทราบว่าเป็นเรื่องเกี่ยวกับอะไร หรืออาจเกิดความล่าช้าในการสืบค้น</w:t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IT๙;TH SarabunIT๙" w:ascii="TH NiramitIT๙;TH SarabunIT๙" w:hAnsi="TH NiramitIT๙;TH SarabunIT๙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  <w:t>. 4</w:t>
      </w:r>
    </w:p>
    <w:p>
      <w:pPr>
        <w:pStyle w:val="Normal"/>
        <w:jc w:val="center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>องค์การบริหารส่วนตำบลชุมพวง</w:t>
      </w: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>อำเภอชุมพวง จังหวัดนครราชสีมา</w:t>
      </w:r>
    </w:p>
    <w:p>
      <w:pPr>
        <w:pStyle w:val="Normal"/>
        <w:jc w:val="center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>ณ วันที่ ๓๐ เดือน กันยายน พ</w:t>
      </w: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  <w:t>.</w:t>
      </w: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>ศ</w:t>
      </w: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  <w:t xml:space="preserve">. </w:t>
      </w: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>๒๕</w:t>
      </w: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  <w:t>6</w:t>
      </w: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  <w:t>2</w:t>
      </w:r>
    </w:p>
    <w:p>
      <w:pPr>
        <w:pStyle w:val="Normal"/>
        <w:jc w:val="left"/>
        <w:rPr>
          <w:rFonts w:ascii="TH NiramitIT๙;TH SarabunIT๙" w:hAnsi="TH NiramitIT๙;TH SarabunIT๙" w:cs="TH NiramitIT๙;TH SarabunIT๙"/>
          <w:b/>
          <w:b/>
          <w:bCs/>
          <w:sz w:val="16"/>
          <w:szCs w:val="16"/>
        </w:rPr>
      </w:pPr>
      <w:r>
        <w:rPr>
          <w:rFonts w:cs="TH NiramitIT๙;TH SarabunIT๙" w:ascii="TH NiramitIT๙;TH SarabunIT๙" w:hAnsi="TH NiramitIT๙;TH SarabunIT๙"/>
          <w:b/>
          <w:bCs/>
          <w:sz w:val="16"/>
          <w:szCs w:val="16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>
          <w:trHeight w:val="4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NiramitIT๙;TH SarabunIT๙" w:ascii="TH NiramitIT๙;TH SarabunIT๙" w:hAnsi="TH NiramitIT๙;TH SarabunIT๙"/>
                <w:b/>
                <w:bCs/>
                <w:sz w:val="32"/>
                <w:szCs w:val="32"/>
                <w:u w:val="single"/>
              </w:rPr>
              <w:t>2.</w:t>
            </w:r>
            <w:r>
              <w:rPr>
                <w:rFonts w:cs="TH NiramitIT๙;TH SarabunIT๙" w:ascii="TH NiramitIT๙;TH SarabunIT๙" w:hAnsi="TH NiramitIT๙;TH SarabunIT๙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ประเมินความเสี่ยง</w:t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;TH SarabunIT๙"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>กิจกรรมด้านการพัฒนาและจัดเก็บรายได้</w:t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;TH SarabunIT๙" w:cs="TH NiramitIT๙;TH SarabunIT๙" w:ascii="TH NiramitIT๙;TH SarabunIT๙" w:hAnsi="TH NiramitIT๙;TH SarabunIT๙"/>
                <w:sz w:val="32"/>
                <w:szCs w:val="32"/>
              </w:rPr>
              <w:t xml:space="preserve">     </w:t>
            </w: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IT๙;TH SarabunIT๙" w:hAnsi="TH NiramitIT๙;TH SarabunIT๙" w:cs="TH NiramitIT๙;TH SarabunIT๙"/>
                <w:sz w:val="32"/>
                <w:szCs w:val="32"/>
              </w:rPr>
            </w:pP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การจัดทำแผนที่ภาษีและทะเบียนทรัพย์สิน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ยังไม่ถูกต้อง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ไ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ม่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ครบถ้ว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IT๙;TH SarabunIT๙" w:hAnsi="TH NiramitIT๙;TH SarabunIT๙" w:cs="TH NiramitIT๙;TH SarabunIT๙"/>
                <w:sz w:val="32"/>
                <w:szCs w:val="32"/>
              </w:rPr>
            </w:pP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การจัดเก็บภาษีไม่ครอบคลุม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IT๙;TH SarabunIT๙" w:hAnsi="TH NiramitIT๙;TH SarabunIT๙" w:cs="TH NiramitIT๙;TH SarabunIT๙"/>
                <w:sz w:val="32"/>
                <w:szCs w:val="32"/>
              </w:rPr>
            </w:pP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ผู้มีหน้าที่ชำระภาษีไม่ให้ความร่วมมือ</w:t>
            </w:r>
          </w:p>
          <w:p>
            <w:pPr>
              <w:pStyle w:val="Normal"/>
              <w:ind w:left="720" w:hanging="0"/>
              <w:jc w:val="left"/>
              <w:rPr>
                <w:rFonts w:ascii="TH NiramitIT๙;TH SarabunIT๙" w:hAnsi="TH NiramitIT๙;TH SarabunIT๙" w:cs="TH NiramitIT๙;TH SarabunIT๙"/>
                <w:sz w:val="32"/>
                <w:szCs w:val="32"/>
              </w:rPr>
            </w:pPr>
            <w:r>
              <w:rPr>
                <w:rFonts w:cs="TH NiramitIT๙;TH SarabunIT๙" w:ascii="TH NiramitIT๙;TH SarabunIT๙" w:hAnsi="TH NiramitIT๙;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;TH SarabunIT๙"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>กิจกรรมด้านงานทะเบียนทรัพย์สินและพัสดุ</w:t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;TH SarabunIT๙"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การละเว้นการปฏิบัติตามระเบียบที่กฎหมาย หนังสือสั่งการ และมติรัฐมนตรีของเจ้าหน้าที่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เจ้าหน้าที่ไม่เพียงพอในการปฏิบัติงาน</w:t>
            </w:r>
          </w:p>
          <w:p>
            <w:pPr>
              <w:pStyle w:val="Normal"/>
              <w:ind w:left="720" w:hanging="0"/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;TH SarabunIT๙" w:cs="TH NiramitIT๙;TH SarabunIT๙" w:ascii="TH NiramitIT๙;TH SarabunIT๙" w:hAnsi="TH NiramitIT๙;TH SarabunIT๙"/>
                <w:sz w:val="32"/>
                <w:szCs w:val="32"/>
              </w:rPr>
              <w:t xml:space="preserve">     </w:t>
            </w: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ตรวจฎีกาก่อนอนุมัติเบิกจ่ายเงินงบประมาณ </w:t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;TH SarabunIT๙"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เจ้าหน้าที่ไม่เพียงพอในการปฏิบัติ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 xml:space="preserve">มีการเร่งรีบเบิกจ่ายเงินทำให้ไม่มีเวลาในการตรวจสอบ   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NiramitIT๙;TH SarabunIT๙" w:ascii="TH NiramitIT๙;TH SarabunIT๙" w:hAnsi="TH NiramitIT๙;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TH NiramitIT๙;TH SarabunIT๙" w:ascii="TH NiramitIT๙;TH SarabunIT๙" w:hAnsi="TH NiramitIT๙;TH SarabunIT๙"/>
                <w:b/>
                <w:bCs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IT๙;TH SarabunIT๙" w:ascii="TH NiramitIT๙;TH SarabunIT๙" w:hAnsi="TH NiramitIT๙;TH SarabunIT๙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  <w:t>. 4</w:t>
      </w:r>
    </w:p>
    <w:p>
      <w:pPr>
        <w:pStyle w:val="Normal"/>
        <w:jc w:val="center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>องค์การบริหารส่วนตำบลชุมพวง</w:t>
      </w: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 xml:space="preserve">อำเภอชุมพวง </w:t>
      </w: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>จังหวัดนครราชสีมา</w:t>
      </w:r>
    </w:p>
    <w:p>
      <w:pPr>
        <w:pStyle w:val="Normal"/>
        <w:jc w:val="center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>ณ วันที่ ๓๐ เดือน กันยายน พ</w:t>
      </w: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  <w:t>.</w:t>
      </w: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>ศ</w:t>
      </w: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  <w:t xml:space="preserve">. </w:t>
      </w: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>๒๕</w:t>
      </w: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  <w:t>6</w:t>
      </w: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  <w:t>2</w:t>
      </w:r>
    </w:p>
    <w:p>
      <w:pPr>
        <w:pStyle w:val="Normal"/>
        <w:jc w:val="left"/>
        <w:rPr>
          <w:rFonts w:ascii="TH NiramitIT๙;TH SarabunIT๙" w:hAnsi="TH NiramitIT๙;TH SarabunIT๙" w:cs="TH NiramitIT๙;TH SarabunIT๙"/>
          <w:b/>
          <w:b/>
          <w:bCs/>
          <w:sz w:val="16"/>
          <w:szCs w:val="16"/>
        </w:rPr>
      </w:pPr>
      <w:r>
        <w:rPr>
          <w:rFonts w:cs="TH NiramitIT๙;TH SarabunIT๙" w:ascii="TH NiramitIT๙;TH SarabunIT๙" w:hAnsi="TH NiramitIT๙;TH SarabunIT๙"/>
          <w:b/>
          <w:bCs/>
          <w:sz w:val="16"/>
          <w:szCs w:val="16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>
          <w:trHeight w:val="4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NiramitIT๙;TH SarabunIT๙" w:ascii="TH NiramitIT๙;TH SarabunIT๙" w:hAnsi="TH NiramitIT๙;TH SarabunIT๙"/>
                <w:b/>
                <w:bCs/>
                <w:sz w:val="32"/>
                <w:szCs w:val="32"/>
                <w:u w:val="single"/>
              </w:rPr>
              <w:t>2.</w:t>
            </w: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ประเมินความเสี่ยง</w:t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NiramitIT๙;TH SarabunIT๙"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NiramitIT๙;TH SarabunIT๙" w:cs="TH NiramitIT๙;TH SarabunIT๙" w:ascii="TH NiramitIT๙;TH SarabunIT๙" w:hAnsi="TH NiramitIT๙;TH SarabunIT๙"/>
                <w:sz w:val="32"/>
                <w:szCs w:val="32"/>
              </w:rPr>
              <w:t xml:space="preserve"> </w:t>
            </w: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>กิจกรรมด้านงานซ่อมแซมไฟฟ้า</w:t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NiramitIT๙;TH SarabunIT๙" w:cs="TH NiramitIT๙;TH SarabunIT๙" w:ascii="TH NiramitIT๙;TH SarabunIT๙" w:hAnsi="TH NiramitIT๙;TH SarabunIT๙"/>
                <w:sz w:val="32"/>
                <w:szCs w:val="32"/>
              </w:rPr>
              <w:t xml:space="preserve">     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๑</w:t>
            </w:r>
            <w:r>
              <w:rPr>
                <w:rFonts w:cs="TH NiramitIT๙;TH SarabunIT๙" w:ascii="TH NiramitIT๙;TH SarabunIT๙" w:hAnsi="TH NiramitIT๙;TH SarabunIT๙"/>
                <w:sz w:val="32"/>
                <w:szCs w:val="32"/>
              </w:rPr>
              <w:t xml:space="preserve">) 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การตั้งงบประมาณรายจ่ายสำหรับซื้ออาจไม่เพียงพอต่อความต้องการหรือไม่สามารถซื้อ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ในราคา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 xml:space="preserve">ราคาแพงที่ทนทาน และอายุการใช้งานนาน ซึ่งจำเป็นต้องประหยัดงบประมาณอีกทางหนึ่ง    </w:t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NiramitIT๙;TH SarabunIT๙" w:cs="TH NiramitIT๙;TH SarabunIT๙" w:ascii="TH NiramitIT๙;TH SarabunIT๙" w:hAnsi="TH NiramitIT๙;TH SarabunIT๙"/>
                <w:sz w:val="32"/>
                <w:szCs w:val="32"/>
              </w:rPr>
              <w:t xml:space="preserve">    </w:t>
            </w:r>
            <w:r>
              <w:rPr>
                <w:rFonts w:eastAsia="TH NiramitIT๙;TH SarabunIT๙" w:cs="TH NiramitIT๙;TH SarabunIT๙" w:ascii="TH NiramitIT๙;TH SarabunIT๙" w:hAnsi="TH NiramitIT๙;TH SarabunIT๙"/>
                <w:sz w:val="32"/>
                <w:szCs w:val="32"/>
              </w:rPr>
              <w:t xml:space="preserve"> 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๒</w:t>
            </w:r>
            <w:r>
              <w:rPr>
                <w:rFonts w:cs="TH NiramitIT๙;TH SarabunIT๙" w:ascii="TH NiramitIT๙;TH SarabunIT๙" w:hAnsi="TH NiramitIT๙;TH SarabunIT๙"/>
                <w:sz w:val="32"/>
                <w:szCs w:val="32"/>
              </w:rPr>
              <w:t xml:space="preserve">) 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ขาด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เจ้าหน้าที่ผู้ปฏิบัติงาน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ที่รับผิดชอบโดยตรง บางครั้งผู้ช่วย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ไม่ได้ศึกษา ระเบียบกฎหมายที่เกี่ยวกับการติดตั้งไฟฟ้าให้ถูกต้องตามหลักของการไฟฟ้าส่วนภูมิภาค ทำให้การติดตั้งไฟฟ้าสาธารณะอาจเกิดอันตรายต่อตัวผู้ปฏิบัติงานและประชาชนในพื้นที่ได้</w:t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NiramitIT๙;TH SarabunIT๙" w:ascii="TH NiramitIT๙;TH SarabunIT๙" w:hAnsi="TH NiramitIT๙;TH SarabunIT๙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;TH SarabunIT๙"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>กิจกรรมด้านงานก่อสร้าง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 xml:space="preserve">สาธารณสมบัติที่เป็นโครงสร้างพื้นฐานของประชาชนไม่ได้รับการดูแลรักษา ซึ่งทำให้สูญเสียงบประมาณในการบูรณะซ่อมแซมอยู่เสมอ </w:t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NiramitIT๙;TH SarabunIT๙" w:ascii="TH NiramitIT๙;TH SarabunIT๙" w:hAnsi="TH NiramitIT๙;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sz w:val="32"/>
                <w:szCs w:val="32"/>
              </w:rPr>
            </w:pPr>
            <w:r>
              <w:rPr>
                <w:rFonts w:cs="TH NiramitIT๙;TH SarabunIT๙" w:ascii="TH NiramitIT๙;TH SarabunIT๙" w:hAnsi="TH NiramitIT๙;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sz w:val="32"/>
                <w:szCs w:val="32"/>
              </w:rPr>
            </w:pPr>
            <w:r>
              <w:rPr>
                <w:rFonts w:cs="TH NiramitIT๙;TH SarabunIT๙" w:ascii="TH NiramitIT๙;TH SarabunIT๙" w:hAnsi="TH NiramitIT๙;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sz w:val="32"/>
                <w:szCs w:val="32"/>
              </w:rPr>
            </w:pPr>
            <w:r>
              <w:rPr>
                <w:rFonts w:cs="TH NiramitIT๙;TH SarabunIT๙" w:ascii="TH NiramitIT๙;TH SarabunIT๙" w:hAnsi="TH NiramitIT๙;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sz w:val="32"/>
                <w:szCs w:val="32"/>
              </w:rPr>
            </w:pPr>
            <w:r>
              <w:rPr>
                <w:rFonts w:cs="TH NiramitIT๙;TH SarabunIT๙" w:ascii="TH NiramitIT๙;TH SarabunIT๙" w:hAnsi="TH NiramitIT๙;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sz w:val="32"/>
                <w:szCs w:val="32"/>
              </w:rPr>
            </w:pPr>
            <w:r>
              <w:rPr>
                <w:rFonts w:cs="TH NiramitIT๙;TH SarabunIT๙" w:ascii="TH NiramitIT๙;TH SarabunIT๙" w:hAnsi="TH NiramitIT๙;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sz w:val="32"/>
                <w:szCs w:val="32"/>
              </w:rPr>
            </w:pPr>
            <w:r>
              <w:rPr>
                <w:rFonts w:cs="TH NiramitIT๙;TH SarabunIT๙" w:ascii="TH NiramitIT๙;TH SarabunIT๙" w:hAnsi="TH NiramitIT๙;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sz w:val="32"/>
                <w:szCs w:val="32"/>
              </w:rPr>
            </w:pPr>
            <w:r>
              <w:rPr>
                <w:rFonts w:cs="TH NiramitIT๙;TH SarabunIT๙" w:ascii="TH NiramitIT๙;TH SarabunIT๙" w:hAnsi="TH NiramitIT๙;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sz w:val="32"/>
                <w:szCs w:val="32"/>
              </w:rPr>
            </w:pPr>
            <w:r>
              <w:rPr>
                <w:rFonts w:cs="TH NiramitIT๙;TH SarabunIT๙" w:ascii="TH NiramitIT๙;TH SarabunIT๙" w:hAnsi="TH NiramitIT๙;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sz w:val="32"/>
                <w:szCs w:val="32"/>
              </w:rPr>
            </w:pPr>
            <w:r>
              <w:rPr>
                <w:rFonts w:cs="TH NiramitIT๙;TH SarabunIT๙" w:ascii="TH NiramitIT๙;TH SarabunIT๙" w:hAnsi="TH NiramitIT๙;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sz w:val="32"/>
                <w:szCs w:val="32"/>
              </w:rPr>
            </w:pPr>
            <w:r>
              <w:rPr>
                <w:rFonts w:cs="TH NiramitIT๙;TH SarabunIT๙" w:ascii="TH NiramitIT๙;TH SarabunIT๙" w:hAnsi="TH NiramitIT๙;TH SarabunIT๙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;TH SarabunIT๙" w:hAnsi="TH NiramitIT๙;TH SarabunIT๙" w:cs="TH NiramitIT๙;TH SarabunIT๙"/>
                <w:color w:val="FF0000"/>
                <w:sz w:val="32"/>
                <w:szCs w:val="32"/>
              </w:rPr>
            </w:pPr>
            <w:r>
              <w:rPr>
                <w:rFonts w:cs="TH NiramitIT๙;TH SarabunIT๙" w:ascii="TH NiramitIT๙;TH SarabunIT๙" w:hAnsi="TH NiramitIT๙;TH SarabunIT๙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  <w:t>. 4</w:t>
      </w:r>
    </w:p>
    <w:p>
      <w:pPr>
        <w:pStyle w:val="Normal"/>
        <w:jc w:val="center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>องค์การบริหารส่วนตำบลชุมพวง</w:t>
      </w: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>อำเภอชุมพวง จังหวัดนครราชสีมา</w:t>
      </w:r>
    </w:p>
    <w:p>
      <w:pPr>
        <w:pStyle w:val="Normal"/>
        <w:jc w:val="center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>ณ วันที่ ๓๐ เดือน กันยายน พ</w:t>
      </w: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  <w:t>.</w:t>
      </w: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>ศ</w:t>
      </w: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  <w:t xml:space="preserve">. </w:t>
      </w: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>๒๕</w:t>
      </w: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  <w:t>6</w:t>
      </w: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  <w:t>2</w:t>
      </w:r>
    </w:p>
    <w:p>
      <w:pPr>
        <w:pStyle w:val="Normal"/>
        <w:jc w:val="left"/>
        <w:rPr>
          <w:rFonts w:ascii="TH NiramitIT๙;TH SarabunIT๙" w:hAnsi="TH NiramitIT๙;TH SarabunIT๙" w:cs="TH NiramitIT๙;TH SarabunIT๙"/>
          <w:b/>
          <w:b/>
          <w:bCs/>
          <w:sz w:val="16"/>
          <w:szCs w:val="16"/>
        </w:rPr>
      </w:pPr>
      <w:r>
        <w:rPr>
          <w:rFonts w:cs="TH NiramitIT๙;TH SarabunIT๙" w:ascii="TH NiramitIT๙;TH SarabunIT๙" w:hAnsi="TH NiramitIT๙;TH SarabunIT๙"/>
          <w:b/>
          <w:bCs/>
          <w:sz w:val="16"/>
          <w:szCs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4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sz w:val="10"/>
                <w:szCs w:val="10"/>
              </w:rPr>
            </w:pPr>
            <w:r>
              <w:rPr>
                <w:rFonts w:eastAsia="TH NiramitIT๙;TH SarabunIT๙" w:cs="TH NiramitIT๙;TH SarabunIT๙" w:ascii="TH NiramitIT๙;TH SarabunIT๙" w:hAnsi="TH NiramitIT๙;TH SarabunIT๙"/>
                <w:sz w:val="32"/>
                <w:szCs w:val="32"/>
              </w:rPr>
              <w:t xml:space="preserve">     </w:t>
            </w:r>
            <w:r>
              <w:rPr>
                <w:rFonts w:eastAsia="TH NiramitIT๙;TH SarabunIT๙" w:cs="TH NiramitIT๙;TH SarabunIT๙" w:ascii="TH NiramitIT๙;TH SarabunIT๙" w:hAnsi="TH NiramitIT๙;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ำนัก</w:t>
            </w: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ปลัด </w:t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NiramitIT๙;TH SarabunIT๙" w:ascii="TH NiramitIT๙;TH SarabunIT๙" w:hAnsi="TH NiramitIT๙;TH SarabunIT๙"/>
                <w:b/>
                <w:bCs/>
                <w:sz w:val="32"/>
                <w:szCs w:val="32"/>
                <w:u w:val="single"/>
              </w:rPr>
              <w:t xml:space="preserve">3. </w:t>
            </w: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ควบคุม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NiramitIT๙;TH SarabunIT๙"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ใช้รถยนต์ของหน่วยงานและการบำรุงรักษา</w:t>
            </w:r>
          </w:p>
          <w:p>
            <w:pPr>
              <w:pStyle w:val="Default"/>
              <w:jc w:val="left"/>
              <w:rPr>
                <w:rFonts w:ascii="TH NiramitIT๙;TH SarabunIT๙" w:hAnsi="TH NiramitIT๙;TH SarabunIT๙" w:cs="TH NiramitIT๙;TH SarabunIT๙"/>
                <w:sz w:val="32"/>
                <w:szCs w:val="32"/>
              </w:rPr>
            </w:pPr>
            <w:r>
              <w:rPr>
                <w:rFonts w:eastAsia="TH NiramitIT๙;TH SarabunIT๙"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 xml:space="preserve">กิจกรรมการควบคุมที่มีอยู่ มีคำสั่งแบ่งงานให้เจ้าหน้าที่รับผิดชอบรถยนต์แต่ละคันพร้อม การใช้รถยนต์ให้ชัดเจน </w:t>
            </w:r>
            <w:r>
              <w:rPr>
                <w:rFonts w:cs="TH NiramitIT๙;TH SarabunIT๙" w:ascii="TH NiramitIT๙;TH SarabunIT๙" w:hAnsi="TH NiramitIT๙;TH SarabunIT๙"/>
                <w:sz w:val="32"/>
                <w:szCs w:val="32"/>
              </w:rPr>
              <w:t>,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หัวหน้าสำนักงานปลัดควบคุมและมอบหมายให้เจ้าพนักงานขับรถยนต์ทุกคันควบคุมเข็มไมล์ก่อนรถออกและรายงานการควบคุมให้ทราบ เป็นประจำทุกครั้ง</w:t>
            </w:r>
          </w:p>
          <w:p>
            <w:pPr>
              <w:pStyle w:val="Default"/>
              <w:jc w:val="left"/>
              <w:rPr>
                <w:rFonts w:ascii="TH NiramitIT๙;TH SarabunIT๙" w:hAnsi="TH NiramitIT๙;TH SarabunIT๙" w:cs="TH NiramitIT๙;TH SarabunIT๙"/>
                <w:sz w:val="16"/>
                <w:szCs w:val="16"/>
              </w:rPr>
            </w:pPr>
            <w:r>
              <w:rPr>
                <w:rFonts w:cs="TH NiramitIT๙;TH SarabunIT๙" w:ascii="TH NiramitIT๙;TH SarabunIT๙" w:hAnsi="TH NiramitIT๙;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;TH SarabunIT๙" w:cs="TH NiramitIT๙;TH SarabunIT๙" w:ascii="TH NiramitIT๙;TH SarabunIT๙" w:hAnsi="TH NiramitIT๙;TH SarabunIT๙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>กิจกรรมการจัดทำประชาคม เพื่อให้ประชาคมมีส่วนร่วมในการพัฒนาท้องถิ่น</w:t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sz w:val="32"/>
                <w:szCs w:val="32"/>
                <w:u w:val="single"/>
              </w:rPr>
            </w:pPr>
            <w:r>
              <w:rPr>
                <w:rFonts w:eastAsia="TH NiramitIT๙;TH SarabunIT๙" w:cs="TH NiramitIT๙;TH SarabunIT๙" w:ascii="TH NiramitIT๙;TH SarabunIT๙" w:hAnsi="TH NiramitIT๙;TH SarabunIT๙"/>
                <w:sz w:val="32"/>
                <w:szCs w:val="32"/>
              </w:rPr>
              <w:t xml:space="preserve">      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ประชุมชี้แจงผ่านกิจกรรมที่ลงพื้นที่ให้ประชาชนตระหนักเห็นความสำคัญของการมีส่วนร่วมในการวางแผนพัฒนาท้องถิ่น รวมทั้งสร้างแรงจูงใจในการเข้าร่วมจัดทำประชาคม เช่น การ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ยกย่อง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ผู้มาร่วมกิจกรรม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ที่มีข้อเสนอแนะมากที่สุด</w:t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>กิจกรรมกิจกรรมป้องกันและแก้ไขปัญหายาเสพติด</w:t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;TH SarabunIT๙" w:cs="TH NiramitIT๙;TH SarabunIT๙" w:ascii="TH NiramitIT๙;TH SarabunIT๙" w:hAnsi="TH NiramitIT๙;TH SarabunIT๙"/>
                <w:sz w:val="32"/>
                <w:szCs w:val="32"/>
              </w:rPr>
              <w:t xml:space="preserve">      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จัดให้มีการอบรมโทษของยาเสพติดในกลุ่มเสี่ยงอย่างต่อเนื่อง</w:t>
            </w:r>
            <w:r>
              <w:rPr>
                <w:rFonts w:cs="TH NiramitIT๙;TH SarabunIT๙" w:ascii="TH NiramitIT๙;TH SarabunIT๙" w:hAnsi="TH NiramitIT๙;TH SarabunIT๙"/>
                <w:sz w:val="32"/>
                <w:szCs w:val="32"/>
              </w:rPr>
              <w:t xml:space="preserve">, 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ส่งเสริมกิจกรรมที่ใช้เวลาว่างให้เป็นประโยชน์แก่ประชาชนทุกเพศทุกวัย เช่น  กีฬาต้านยาเสพติด เป็นต้น</w:t>
            </w: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และจัดกิจกรรมตรวจสารเสพติดในโรงเรียนและจุดเสี่ยงหมู่บ้าน เพื่อสร้างความตระหนักเกี่ยวกับยาเสพติด</w:t>
            </w: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sz w:val="16"/>
                <w:szCs w:val="16"/>
              </w:rPr>
            </w:pPr>
            <w:r>
              <w:rPr>
                <w:rFonts w:eastAsia="TH NiramitIT๙;TH SarabunIT๙"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;TH SarabunIT๙"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>กิจกรรมด้านงานสารบรรณ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NiramitIT๙;TH SarabunIT๙" w:hAnsi="TH NiramitIT๙;TH SarabunIT๙" w:cs="TH NiramitIT๙;TH SarabunIT๙"/>
                <w:sz w:val="32"/>
                <w:szCs w:val="32"/>
              </w:rPr>
            </w:pPr>
            <w:r>
              <w:rPr>
                <w:rFonts w:eastAsia="TH NiramitIT๙;TH SarabunIT๙" w:cs="TH NiramitIT๙;TH SarabunIT๙" w:ascii="TH NiramitIT๙;TH SarabunIT๙" w:hAnsi="TH NiramitIT๙;TH SarabunIT๙"/>
                <w:sz w:val="32"/>
                <w:szCs w:val="32"/>
              </w:rPr>
              <w:t xml:space="preserve">       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เจ้าหน้าที่ผู้ปฏิบัติงานด้านธุรการติดตามและนำหนังสือจากผู้รับผิดชอบงานนั้นๆ มาเก็บไว้ที่ส่วนกลาง และสำเนาให้แต่ละส่วนเก็บไว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้</w:t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sz w:val="32"/>
                <w:szCs w:val="32"/>
                <w:u w:val="single"/>
              </w:rPr>
            </w:pPr>
            <w:r>
              <w:rPr>
                <w:rFonts w:cs="TH NiramitIT๙;TH SarabunIT๙" w:ascii="TH NiramitIT๙;TH SarabunIT๙" w:hAnsi="TH NiramitIT๙;TH SarabunIT๙"/>
                <w:sz w:val="32"/>
                <w:szCs w:val="32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;TH SarabunIT๙" w:hAnsi="TH NiramitIT๙;TH SarabunIT๙" w:cs="TH NiramitIT๙;TH SarabunIT๙"/>
                <w:color w:val="FF0000"/>
                <w:sz w:val="32"/>
                <w:szCs w:val="32"/>
                <w:u w:val="single"/>
              </w:rPr>
            </w:pPr>
            <w:r>
              <w:rPr>
                <w:rFonts w:cs="TH NiramitIT๙;TH SarabunIT๙" w:ascii="TH NiramitIT๙;TH SarabunIT๙" w:hAnsi="TH NiramitIT๙;TH SarabunIT๙"/>
                <w:color w:val="FF000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left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  <w:t>. 4</w:t>
      </w:r>
    </w:p>
    <w:p>
      <w:pPr>
        <w:pStyle w:val="Normal"/>
        <w:jc w:val="center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>องค์การบริหารส่วนตำบลชุมพวง</w:t>
      </w: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>อำเภอชุมพวง จังหวัดนครราชสีมา</w:t>
      </w:r>
    </w:p>
    <w:p>
      <w:pPr>
        <w:pStyle w:val="Normal"/>
        <w:jc w:val="center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>ณ วันที่ ๓๐ เดือน กันยายน พ</w:t>
      </w: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  <w:t>.</w:t>
      </w: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>ศ</w:t>
      </w: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  <w:t xml:space="preserve">. </w:t>
      </w: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>๒๕</w:t>
      </w: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  <w:t>6</w:t>
      </w: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;TH SarabunIT๙" w:hAnsi="TH NiramitIT๙;TH SarabunIT๙" w:cs="TH NiramitIT๙;TH SarabunIT๙"/>
          <w:b/>
          <w:b/>
          <w:bCs/>
          <w:sz w:val="16"/>
          <w:szCs w:val="16"/>
        </w:rPr>
      </w:pPr>
      <w:r>
        <w:rPr>
          <w:rFonts w:cs="TH NiramitIT๙;TH SarabunIT๙" w:ascii="TH NiramitIT๙;TH SarabunIT๙" w:hAnsi="TH NiramitIT๙;TH SarabunIT๙"/>
          <w:b/>
          <w:bCs/>
          <w:sz w:val="16"/>
          <w:szCs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4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NiramitIT๙;TH SarabunIT๙" w:ascii="TH NiramitIT๙;TH SarabunIT๙" w:hAnsi="TH NiramitIT๙;TH SarabunIT๙"/>
                <w:b/>
                <w:bCs/>
                <w:sz w:val="32"/>
                <w:szCs w:val="32"/>
                <w:u w:val="single"/>
              </w:rPr>
              <w:t>3.</w:t>
            </w:r>
            <w:r>
              <w:rPr>
                <w:rFonts w:cs="TH NiramitIT๙;TH SarabunIT๙" w:ascii="TH NiramitIT๙;TH SarabunIT๙" w:hAnsi="TH NiramitIT๙;TH SarabunIT๙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ควบคุม</w:t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;TH SarabunIT๙"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NiramitIT๙;TH SarabunIT๙"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>กิจกรรมด้านการพัฒนาและจัดเก็บรายได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IT๙;TH SarabunIT๙" w:hAnsi="TH NiramitIT๙;TH SarabunIT๙" w:cs="TH NiramitIT๙;TH SarabunIT๙"/>
                <w:sz w:val="32"/>
                <w:szCs w:val="32"/>
              </w:rPr>
            </w:pP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ให้เจ้าหน้าที่จัดทำแผนที่ภาษีและทะเบียนทรัพย์สินให้ครบถ้ว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IT๙;TH SarabunIT๙" w:hAnsi="TH NiramitIT๙;TH SarabunIT๙" w:cs="TH NiramitIT๙;TH SarabunIT๙"/>
                <w:sz w:val="32"/>
                <w:szCs w:val="32"/>
              </w:rPr>
            </w:pP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ประชาสัมพันธ์การจัดเก็บภาษีให้มาก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ขึ้น</w:t>
            </w:r>
          </w:p>
          <w:p>
            <w:pPr>
              <w:pStyle w:val="Normal"/>
              <w:ind w:left="720" w:hanging="0"/>
              <w:jc w:val="left"/>
              <w:rPr>
                <w:rFonts w:ascii="TH NiramitIT๙;TH SarabunIT๙" w:hAnsi="TH NiramitIT๙;TH SarabunIT๙" w:cs="TH NiramitIT๙;TH SarabunIT๙"/>
                <w:sz w:val="10"/>
                <w:szCs w:val="10"/>
              </w:rPr>
            </w:pPr>
            <w:r>
              <w:rPr>
                <w:rFonts w:cs="TH NiramitIT๙;TH SarabunIT๙" w:ascii="TH NiramitIT๙;TH SarabunIT๙" w:hAnsi="TH NiramitIT๙;TH SarabunIT๙"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;TH SarabunIT๙"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>กิจกรรมด้านงานทะเบียนทรัพย์สินและพัสดุ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NiramitIT๙;TH SarabunIT๙" w:hAnsi="TH NiramitIT๙;TH SarabunIT๙" w:cs="TH NiramitIT๙;TH SarabunIT๙"/>
                <w:sz w:val="32"/>
                <w:szCs w:val="32"/>
              </w:rPr>
            </w:pP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สอบถาม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อัตรากำลังเพื่อ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จัดสรร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ให้เพียงพอต่อการปฏิบัติงาน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NiramitIT๙;TH SarabunIT๙" w:hAnsi="TH NiramitIT๙;TH SarabunIT๙" w:cs="TH NiramitIT๙;TH SarabunIT๙"/>
                <w:sz w:val="32"/>
                <w:szCs w:val="32"/>
              </w:rPr>
            </w:pP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จัดส่งเจ้าหน้าที่เข้ารับการฝึกอบรมและให้ศึกษาระเบียบกฎหมายให้เข้าใจ</w:t>
            </w:r>
          </w:p>
          <w:p>
            <w:pPr>
              <w:pStyle w:val="Normal"/>
              <w:ind w:left="360" w:hanging="0"/>
              <w:jc w:val="left"/>
              <w:rPr>
                <w:rFonts w:ascii="TH NiramitIT๙;TH SarabunIT๙" w:hAnsi="TH NiramitIT๙;TH SarabunIT๙" w:cs="TH NiramitIT๙;TH SarabunIT๙"/>
                <w:sz w:val="10"/>
                <w:szCs w:val="10"/>
              </w:rPr>
            </w:pPr>
            <w:r>
              <w:rPr>
                <w:rFonts w:cs="TH NiramitIT๙;TH SarabunIT๙" w:ascii="TH NiramitIT๙;TH SarabunIT๙" w:hAnsi="TH NiramitIT๙;TH SarabunIT๙"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;TH SarabunIT๙"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>กิจกรรมตรวจฎีกาก่อนอนุมัติงบประมาณ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NiramitIT๙;TH SarabunIT๙" w:hAnsi="TH NiramitIT๙;TH SarabunIT๙" w:cs="TH NiramitIT๙;TH SarabunIT๙"/>
                <w:sz w:val="32"/>
                <w:szCs w:val="32"/>
              </w:rPr>
            </w:pP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ให้เจ้าหน้าที่ได้รับการฝึกอบรม ปฏิบัติตามระเบียบกฎหมายอย่างเคร่งครัด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NiramitIT๙;TH SarabunIT๙" w:hAnsi="TH NiramitIT๙;TH SarabunIT๙" w:cs="TH NiramitIT๙;TH SarabunIT๙"/>
                <w:sz w:val="32"/>
                <w:szCs w:val="32"/>
              </w:rPr>
            </w:pP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ซักซ้อมความเข้าใจกับหน่วยงานผู้เบิกในการเบิกจ่ายเงิน</w:t>
            </w:r>
          </w:p>
          <w:p>
            <w:pPr>
              <w:pStyle w:val="Normal"/>
              <w:ind w:left="720" w:hanging="0"/>
              <w:jc w:val="left"/>
              <w:rPr>
                <w:rFonts w:ascii="TH NiramitIT๙;TH SarabunIT๙" w:hAnsi="TH NiramitIT๙;TH SarabunIT๙" w:cs="TH NiramitIT๙;TH SarabunIT๙"/>
                <w:sz w:val="10"/>
                <w:szCs w:val="10"/>
              </w:rPr>
            </w:pPr>
            <w:r>
              <w:rPr>
                <w:rFonts w:cs="TH NiramitIT๙;TH SarabunIT๙" w:ascii="TH NiramitIT๙;TH SarabunIT๙" w:hAnsi="TH NiramitIT๙;TH SarabunIT๙"/>
                <w:sz w:val="10"/>
                <w:szCs w:val="10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TH NiramitIT๙;TH SarabunIT๙" w:hAnsi="TH NiramitIT๙;TH SarabunIT๙" w:cs="TH NiramitIT๙;TH SarabunIT๙"/>
                <w:sz w:val="10"/>
                <w:szCs w:val="10"/>
              </w:rPr>
            </w:pPr>
            <w:r>
              <w:rPr>
                <w:rFonts w:cs="TH NiramitIT๙;TH SarabunIT๙" w:ascii="TH NiramitIT๙;TH SarabunIT๙" w:hAnsi="TH NiramitIT๙;TH SarabunIT๙"/>
                <w:sz w:val="10"/>
                <w:szCs w:val="10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TH NiramitIT๙;TH SarabunIT๙" w:hAnsi="TH NiramitIT๙;TH SarabunIT๙" w:cs="TH NiramitIT๙;TH SarabunIT๙"/>
                <w:sz w:val="10"/>
                <w:szCs w:val="10"/>
              </w:rPr>
            </w:pPr>
            <w:r>
              <w:rPr>
                <w:rFonts w:cs="TH NiramitIT๙;TH SarabunIT๙" w:ascii="TH NiramitIT๙;TH SarabunIT๙" w:hAnsi="TH NiramitIT๙;TH SarabunIT๙"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NiramitIT๙;TH SarabunIT๙"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>กิจกรรมการควบคุม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NiramitIT๙;TH SarabunIT๙"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NiramitIT๙;TH SarabunIT๙" w:cs="TH NiramitIT๙;TH SarabunIT๙" w:ascii="TH NiramitIT๙;TH SarabunIT๙" w:hAnsi="TH NiramitIT๙;TH SarabunIT๙"/>
                <w:sz w:val="32"/>
                <w:szCs w:val="32"/>
              </w:rPr>
              <w:t xml:space="preserve">    </w:t>
            </w: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>กิจกรรมด้านงานซ่อมแซมไฟฟ้า</w:t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sz w:val="32"/>
                <w:szCs w:val="32"/>
              </w:rPr>
            </w:pPr>
            <w:r>
              <w:rPr>
                <w:rFonts w:eastAsia="TH NiramitIT๙;TH SarabunIT๙" w:cs="TH NiramitIT๙;TH SarabunIT๙" w:ascii="TH NiramitIT๙;TH SarabunIT๙" w:hAnsi="TH NiramitIT๙;TH SarabunIT๙"/>
                <w:sz w:val="32"/>
                <w:szCs w:val="32"/>
              </w:rPr>
              <w:t xml:space="preserve">       </w:t>
            </w:r>
            <w:r>
              <w:rPr>
                <w:rFonts w:cs="TH NiramitIT๙;TH SarabunIT๙" w:ascii="TH NiramitIT๙;TH SarabunIT๙" w:hAnsi="TH NiramitIT๙;TH SarabunIT๙"/>
                <w:sz w:val="32"/>
                <w:szCs w:val="32"/>
              </w:rPr>
              <w:t xml:space="preserve">- 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จัดสรรงบประมาณให้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เพียงพอ ใช้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อุปกรณ์ไฟฟ้าที่ทันสมัย มีอายุการใช้งานได้นานยิ่งขึ้น</w:t>
            </w:r>
            <w:r>
              <w:rPr>
                <w:rFonts w:cs="TH NiramitIT๙;TH SarabunIT๙" w:ascii="TH NiramitIT๙;TH SarabunIT๙" w:hAnsi="TH NiramitIT๙;TH SarabunIT๙"/>
                <w:sz w:val="32"/>
                <w:szCs w:val="32"/>
              </w:rPr>
              <w:br/>
              <w:t xml:space="preserve">       - 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ส่งเสริมและพัฒนาให้เจ้าหน้าที่เข้ารับการอบรมด้านไฟฟ้าเป็นการเฉพาะทาง และศึกษาระเบียบหลักเกณฑ์ของหน่วยงานที่เกี่ยวข้อง</w:t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sz w:val="32"/>
                <w:szCs w:val="32"/>
              </w:rPr>
            </w:pPr>
            <w:r>
              <w:rPr>
                <w:rFonts w:cs="TH NiramitIT๙;TH SarabunIT๙" w:ascii="TH NiramitIT๙;TH SarabunIT๙" w:hAnsi="TH NiramitIT๙;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sz w:val="32"/>
                <w:szCs w:val="32"/>
              </w:rPr>
            </w:pPr>
            <w:r>
              <w:rPr>
                <w:rFonts w:cs="TH NiramitIT๙;TH SarabunIT๙" w:ascii="TH NiramitIT๙;TH SarabunIT๙" w:hAnsi="TH NiramitIT๙;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sz w:val="32"/>
                <w:szCs w:val="32"/>
              </w:rPr>
            </w:pPr>
            <w:r>
              <w:rPr>
                <w:rFonts w:cs="TH NiramitIT๙;TH SarabunIT๙" w:ascii="TH NiramitIT๙;TH SarabunIT๙" w:hAnsi="TH NiramitIT๙;TH SarabunIT๙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;TH SarabunIT๙" w:hAnsi="TH NiramitIT๙;TH SarabunIT๙" w:cs="TH NiramitIT๙;TH SarabunIT๙"/>
                <w:color w:val="FF0000"/>
                <w:sz w:val="32"/>
                <w:szCs w:val="32"/>
              </w:rPr>
            </w:pPr>
            <w:r>
              <w:rPr>
                <w:rFonts w:cs="TH NiramitIT๙;TH SarabunIT๙" w:ascii="TH NiramitIT๙;TH SarabunIT๙" w:hAnsi="TH NiramitIT๙;TH SarabunIT๙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  <w:t>. 4</w:t>
      </w:r>
    </w:p>
    <w:p>
      <w:pPr>
        <w:pStyle w:val="Normal"/>
        <w:jc w:val="right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>องค์การบริหารส่วนตำบลชุมพวง</w:t>
      </w: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>อำเภอชุมพวง จังหวัดนครราชสีมา</w:t>
      </w:r>
    </w:p>
    <w:p>
      <w:pPr>
        <w:pStyle w:val="Normal"/>
        <w:jc w:val="center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>ณ วันที่ ๓๐ เดือน กันยายน พ</w:t>
      </w: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  <w:t>.</w:t>
      </w: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>ศ</w:t>
      </w: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  <w:t xml:space="preserve">. </w:t>
      </w: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>๒๕</w:t>
      </w: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  <w:t>6</w:t>
      </w: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;TH SarabunIT๙" w:hAnsi="TH NiramitIT๙;TH SarabunIT๙" w:cs="TH NiramitIT๙;TH SarabunIT๙"/>
          <w:b/>
          <w:b/>
          <w:bCs/>
          <w:sz w:val="16"/>
          <w:szCs w:val="16"/>
        </w:rPr>
      </w:pPr>
      <w:r>
        <w:rPr>
          <w:rFonts w:cs="TH NiramitIT๙;TH SarabunIT๙" w:ascii="TH NiramitIT๙;TH SarabunIT๙" w:hAnsi="TH NiramitIT๙;TH SarabunIT๙"/>
          <w:b/>
          <w:bCs/>
          <w:sz w:val="16"/>
          <w:szCs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4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ำนัก</w:t>
            </w: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ปลัด </w:t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  <w:t>4.</w:t>
            </w:r>
            <w:r>
              <w:rPr>
                <w:rFonts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sz w:val="32"/>
                <w:szCs w:val="32"/>
              </w:rPr>
            </w:pPr>
            <w:r>
              <w:rPr>
                <w:rFonts w:eastAsia="TH NiramitIT๙;TH SarabunIT๙"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NiramitIT๙;TH SarabunIT๙" w:ascii="TH NiramitIT๙;TH SarabunIT๙" w:hAnsi="TH NiramitIT๙;TH SarabunIT๙"/>
                <w:sz w:val="32"/>
                <w:szCs w:val="32"/>
              </w:rPr>
              <w:t xml:space="preserve">1. 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นำระบบอินเตอร์เน็ต เข้ามาใช้ในการบริหารและการปฏิบัติงานสำนักงานปลัดมีการติดตามข้อมูลข่าวสาร หนังสือ สั่งการ ระเบียบ ข้อบังคับจากหน่วยงานที่เกี่ยวข้อง ให้สามารถปฏิบัติดำเนินงานทันต่อสถานการณ์และเวลาที่กำหนดมากขึ้น อีกทั้งยังประชาสัมพันธ์ให้ประชาชนได้รับรู้ข้อมูลข่าวสาร และให้ความร่วมมือในการดำเนินกิจกรรมขององค์การบริหารส่วนตำบลเป็นอย่างดีด้วย</w:t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sz w:val="32"/>
                <w:szCs w:val="32"/>
              </w:rPr>
            </w:pPr>
            <w:r>
              <w:rPr>
                <w:rFonts w:eastAsia="TH NiramitIT๙;TH SarabunIT๙"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NiramitIT๙;TH SarabunIT๙" w:cs="TH NiramitIT๙;TH SarabunIT๙" w:ascii="TH NiramitIT๙;TH SarabunIT๙" w:hAnsi="TH NiramitIT๙;TH SarabunIT๙"/>
                <w:sz w:val="32"/>
                <w:szCs w:val="32"/>
              </w:rPr>
              <w:t xml:space="preserve"> 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๒</w:t>
            </w:r>
            <w:r>
              <w:rPr>
                <w:rFonts w:cs="TH NiramitIT๙;TH SarabunIT๙" w:ascii="TH NiramitIT๙;TH SarabunIT๙" w:hAnsi="TH NiramitIT๙;TH SarabunIT๙"/>
                <w:sz w:val="32"/>
                <w:szCs w:val="32"/>
              </w:rPr>
              <w:t xml:space="preserve">. 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 xml:space="preserve">การประสานงานภายในและภายนอกสำนักงานปลัด เช่น </w:t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sz w:val="32"/>
                <w:szCs w:val="32"/>
              </w:rPr>
            </w:pPr>
            <w:r>
              <w:rPr>
                <w:rFonts w:eastAsia="TH NiramitIT๙;TH SarabunIT๙" w:cs="TH NiramitIT๙;TH SarabunIT๙" w:ascii="TH NiramitIT๙;TH SarabunIT๙" w:hAnsi="TH NiramitIT๙;TH SarabunIT๙"/>
                <w:sz w:val="32"/>
                <w:szCs w:val="32"/>
              </w:rPr>
              <w:t xml:space="preserve">        </w:t>
            </w:r>
            <w:r>
              <w:rPr>
                <w:rFonts w:cs="TH NiramitIT๙;TH SarabunIT๙" w:ascii="TH NiramitIT๙;TH SarabunIT๙" w:hAnsi="TH NiramitIT๙;TH SarabunIT๙"/>
                <w:sz w:val="32"/>
                <w:szCs w:val="32"/>
              </w:rPr>
              <w:t>(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๑</w:t>
            </w:r>
            <w:r>
              <w:rPr>
                <w:rFonts w:cs="TH NiramitIT๙;TH SarabunIT๙" w:ascii="TH NiramitIT๙;TH SarabunIT๙" w:hAnsi="TH NiramitIT๙;TH SarabunIT๙"/>
                <w:sz w:val="32"/>
                <w:szCs w:val="32"/>
              </w:rPr>
              <w:t xml:space="preserve">) 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การติดต่อประสานงานภายในสำนักปลัด แจกจ่ายให้สำนัก</w:t>
            </w:r>
            <w:r>
              <w:rPr>
                <w:rFonts w:cs="TH NiramitIT๙;TH SarabunIT๙" w:ascii="TH NiramitIT๙;TH SarabunIT๙" w:hAnsi="TH NiramitIT๙;TH SarabunIT๙"/>
                <w:sz w:val="32"/>
                <w:szCs w:val="32"/>
              </w:rPr>
              <w:t>/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 xml:space="preserve">ฝ่ายที่รับผิดชอบในทันทีที่ได้รับหนังสือ ภายในไม่เกิน ๑ วัน </w:t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NiramitIT๙;TH SarabunIT๙" w:cs="TH NiramitIT๙;TH SarabunIT๙" w:ascii="TH NiramitIT๙;TH SarabunIT๙" w:hAnsi="TH NiramitIT๙;TH SarabunIT๙"/>
                <w:sz w:val="32"/>
                <w:szCs w:val="32"/>
              </w:rPr>
              <w:t xml:space="preserve">        </w:t>
            </w:r>
            <w:r>
              <w:rPr>
                <w:rFonts w:cs="TH NiramitIT๙;TH SarabunIT๙" w:ascii="TH NiramitIT๙;TH SarabunIT๙" w:hAnsi="TH NiramitIT๙;TH SarabunIT๙"/>
                <w:sz w:val="32"/>
                <w:szCs w:val="32"/>
              </w:rPr>
              <w:t>(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๒</w:t>
            </w:r>
            <w:r>
              <w:rPr>
                <w:rFonts w:cs="TH NiramitIT๙;TH SarabunIT๙" w:ascii="TH NiramitIT๙;TH SarabunIT๙" w:hAnsi="TH NiramitIT๙;TH SarabunIT๙"/>
                <w:sz w:val="32"/>
                <w:szCs w:val="32"/>
              </w:rPr>
              <w:t xml:space="preserve">) 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การติดต่อประสานงานกับหน่วยงานภายนอก ประชาสัมพันธ์ให้ประชาชนเข้ามามีส่วนร่วมในกิจกรรม ต่าง ๆ ของท้องถิ่น ให้ตรงกับความต้องการของประชาชนในพื้นที่อย่างแท้จริง โดยทางโทรศัพท์และโทรสาร</w:t>
            </w: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หอกระจายข่าวหมู่บ้าน</w:t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TH NiramitIT๙;TH SarabunIT๙" w:ascii="TH NiramitIT๙;TH SarabunIT๙" w:hAnsi="TH NiramitIT๙;TH SarabunIT๙"/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IT๙;TH SarabunIT๙" w:ascii="TH NiramitIT๙;TH SarabunIT๙" w:hAnsi="TH NiramitIT๙;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IT๙;TH SarabunIT๙" w:ascii="TH NiramitIT๙;TH SarabunIT๙" w:hAnsi="TH NiramitIT๙;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IT๙;TH SarabunIT๙" w:ascii="TH NiramitIT๙;TH SarabunIT๙" w:hAnsi="TH NiramitIT๙;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TH NiramitIT๙;TH SarabunIT๙" w:ascii="TH NiramitIT๙;TH SarabunIT๙" w:hAnsi="TH NiramitIT๙;TH SarabunIT๙"/>
                <w:b/>
                <w:bCs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TH NiramitIT๙;TH SarabunIT๙" w:ascii="TH NiramitIT๙;TH SarabunIT๙" w:hAnsi="TH NiramitIT๙;TH SarabunIT๙"/>
                <w:b/>
                <w:bCs/>
                <w:color w:val="FF000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left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  <w:t>. 4</w:t>
      </w:r>
    </w:p>
    <w:p>
      <w:pPr>
        <w:pStyle w:val="Normal"/>
        <w:jc w:val="center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>องค์การบริหารส่วนตำบลชุมพวง</w:t>
      </w: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>อำเภอชุมพวง จังหวัดนครราชสีมา</w:t>
      </w:r>
    </w:p>
    <w:p>
      <w:pPr>
        <w:pStyle w:val="Normal"/>
        <w:jc w:val="center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>ณ วันที่ ๓๐ เดือน กันยายน พ</w:t>
      </w: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  <w:t>.</w:t>
      </w: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>ศ</w:t>
      </w: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  <w:t xml:space="preserve">. </w:t>
      </w: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>๒๕</w:t>
      </w: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  <w:t>6</w:t>
      </w: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  <w:t>2</w:t>
      </w:r>
    </w:p>
    <w:p>
      <w:pPr>
        <w:pStyle w:val="Normal"/>
        <w:jc w:val="left"/>
        <w:rPr>
          <w:rFonts w:ascii="TH NiramitIT๙;TH SarabunIT๙" w:hAnsi="TH NiramitIT๙;TH SarabunIT๙" w:cs="TH NiramitIT๙;TH SarabunIT๙"/>
          <w:b/>
          <w:b/>
          <w:bCs/>
          <w:sz w:val="16"/>
          <w:szCs w:val="16"/>
        </w:rPr>
      </w:pPr>
      <w:r>
        <w:rPr>
          <w:rFonts w:cs="TH NiramitIT๙;TH SarabunIT๙" w:ascii="TH NiramitIT๙;TH SarabunIT๙" w:hAnsi="TH NiramitIT๙;TH SarabunIT๙"/>
          <w:b/>
          <w:bCs/>
          <w:sz w:val="16"/>
          <w:szCs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4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คลัง</w:t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  <w:t>4.</w:t>
            </w:r>
            <w:r>
              <w:rPr>
                <w:rFonts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;TH SarabunIT๙"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NiramitIT๙;TH SarabunIT๙"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>กิจกรรมด้านการพัฒนาการจัดเก็บรายได้</w:t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;TH SarabunIT๙" w:cs="TH NiramitIT๙;TH SarabunIT๙" w:ascii="TH NiramitIT๙;TH SarabunIT๙" w:hAnsi="TH NiramitIT๙;TH SarabunIT๙"/>
                <w:sz w:val="32"/>
                <w:szCs w:val="32"/>
              </w:rPr>
              <w:t xml:space="preserve">    </w:t>
            </w:r>
            <w:r>
              <w:rPr>
                <w:rFonts w:eastAsia="TH NiramitIT๙;TH SarabunIT๙" w:cs="TH NiramitIT๙;TH SarabunIT๙" w:ascii="TH NiramitIT๙;TH SarabunIT๙" w:hAnsi="TH NiramitIT๙;TH SarabunIT๙"/>
                <w:sz w:val="32"/>
                <w:szCs w:val="32"/>
              </w:rPr>
              <w:t xml:space="preserve">  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การติดต่อประสานงานกับบุคคลภายนอก เช่นการยื่นแบบทางอินเตอร์เน็ท การประสานกับผู้มีหน้าที่ชำระภาษี ลูกหนี้ค้างชำระ การประสานในเรื่องข้อกฎหมายและระเบียบต่าง ๆ ทางโทรศัพท์ โทรสาร หรือทางอินเตอร์เน็ท</w:t>
            </w: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NiramitIT๙;TH SarabunIT๙" w:ascii="TH NiramitIT๙;TH SarabunIT๙" w:hAnsi="TH NiramitIT๙;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sz w:val="31"/>
                <w:szCs w:val="31"/>
              </w:rPr>
            </w:pPr>
            <w:r>
              <w:rPr>
                <w:rFonts w:eastAsia="TH NiramitIT๙;TH SarabunIT๙"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NiramitIT๙;TH SarabunIT๙"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1"/>
                <w:sz w:val="31"/>
                <w:szCs w:val="31"/>
              </w:rPr>
              <w:t>กิจกรรมด้านงานทะเบียนทรัพย์สินและพัสดุ</w:t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sz w:val="32"/>
                <w:szCs w:val="32"/>
              </w:rPr>
            </w:pPr>
            <w:r>
              <w:rPr>
                <w:rFonts w:eastAsia="TH NiramitIT๙;TH SarabunIT๙" w:cs="TH NiramitIT๙;TH SarabunIT๙" w:ascii="TH NiramitIT๙;TH SarabunIT๙" w:hAnsi="TH NiramitIT๙;TH SarabunIT๙"/>
                <w:sz w:val="31"/>
                <w:szCs w:val="31"/>
              </w:rPr>
              <w:t xml:space="preserve">      </w:t>
            </w:r>
            <w:r>
              <w:rPr>
                <w:rFonts w:ascii="TH NiramitIT๙;TH SarabunIT๙" w:hAnsi="TH NiramitIT๙;TH SarabunIT๙" w:cs="TH NiramitIT๙;TH SarabunIT๙"/>
                <w:sz w:val="31"/>
                <w:sz w:val="31"/>
                <w:szCs w:val="31"/>
              </w:rPr>
              <w:t>การ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จัดซื้อจัดจ้าง ในเขตพัฒนาพิเศษเฉพาะกิจ โดยการจัดซื้อจัดจ้างด้วยวิธีคัดเลือกตามพระราชบัญญัติการจัดซื้อจัดจ้างและการบริหารพัสดุภาครัฐ พ</w:t>
            </w:r>
            <w:r>
              <w:rPr>
                <w:rFonts w:cs="TH NiramitIT๙;TH SarabunIT๙" w:ascii="TH NiramitIT๙;TH SarabunIT๙" w:hAnsi="TH NiramitIT๙;TH SarabunIT๙"/>
                <w:sz w:val="32"/>
                <w:szCs w:val="32"/>
              </w:rPr>
              <w:t>.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ศ</w:t>
            </w:r>
            <w:r>
              <w:rPr>
                <w:rFonts w:cs="TH NiramitIT๙;TH SarabunIT๙" w:ascii="TH NiramitIT๙;TH SarabunIT๙" w:hAnsi="TH NiramitIT๙;TH SarabunIT๙"/>
                <w:sz w:val="32"/>
                <w:szCs w:val="32"/>
              </w:rPr>
              <w:t xml:space="preserve">.2560 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NiramitIT๙;TH SarabunIT๙" w:ascii="TH NiramitIT๙;TH SarabunIT๙" w:hAnsi="TH NiramitIT๙;TH SarabunIT๙"/>
                <w:sz w:val="32"/>
                <w:szCs w:val="32"/>
              </w:rPr>
              <w:t>65(1)(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ข</w:t>
            </w:r>
            <w:r>
              <w:rPr>
                <w:rFonts w:cs="TH NiramitIT๙;TH SarabunIT๙" w:ascii="TH NiramitIT๙;TH SarabunIT๙" w:hAnsi="TH NiramitIT๙;TH SarabunIT๙"/>
                <w:sz w:val="32"/>
                <w:szCs w:val="32"/>
              </w:rPr>
              <w:t xml:space="preserve">) 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 xml:space="preserve">หรือวิธีเฉพาะเจาะจอง ตามมาตรา </w:t>
            </w:r>
            <w:r>
              <w:rPr>
                <w:rFonts w:cs="TH NiramitIT๙;TH SarabunIT๙" w:ascii="TH NiramitIT๙;TH SarabunIT๙" w:hAnsi="TH NiramitIT๙;TH SarabunIT๙"/>
                <w:sz w:val="32"/>
                <w:szCs w:val="32"/>
              </w:rPr>
              <w:t>56 (2)(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ง</w:t>
            </w:r>
            <w:r>
              <w:rPr>
                <w:rFonts w:cs="TH NiramitIT๙;TH SarabunIT๙" w:ascii="TH NiramitIT๙;TH SarabunIT๙" w:hAnsi="TH NiramitIT๙;TH SarabunIT๙"/>
                <w:sz w:val="32"/>
                <w:szCs w:val="32"/>
              </w:rPr>
              <w:t xml:space="preserve">) 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 xml:space="preserve">กรณีมีความจำเป็นต้องใช้พัสดุนั้นโดยฉุกเฉิน ควรแจ้งให้บุคลากรในองค์การบริหารส่วนตำบล ทราบถึง  ระเบียบ กฎหมาย  การเงิน  พัสดุ  ที่เปลี่ยนแปลงใหม่ ๆ </w:t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sz w:val="16"/>
                <w:szCs w:val="16"/>
              </w:rPr>
            </w:pPr>
            <w:r>
              <w:rPr>
                <w:rFonts w:cs="TH NiramitIT๙;TH SarabunIT๙" w:ascii="TH NiramitIT๙;TH SarabunIT๙" w:hAnsi="TH NiramitIT๙;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;TH SarabunIT๙"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>กิจกรรมตรวจฎีกาก่อนอนุมัติเบิกจ่ายเงินงบประมาณ</w:t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sz w:val="32"/>
                <w:szCs w:val="32"/>
              </w:rPr>
            </w:pPr>
            <w:r>
              <w:rPr>
                <w:rFonts w:eastAsia="TH NiramitIT๙;TH SarabunIT๙" w:cs="TH NiramitIT๙;TH SarabunIT๙" w:ascii="TH NiramitIT๙;TH SarabunIT๙" w:hAnsi="TH NiramitIT๙;TH SarabunIT๙"/>
                <w:sz w:val="32"/>
                <w:szCs w:val="32"/>
              </w:rPr>
              <w:t xml:space="preserve">      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ควรให้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มี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ที่คอยช่วยเหลือ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ปฏิบัติตามกฎ ระเบียบ ข้อบังคับ อย่างเคร่งครัด เพื่อประโยชน์ในการปฏิบัติงาน และการสื่อสารกับหน่วยงานผู้เบิกได้รวดเร็วยิ่งขึ้น</w:t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sz w:val="32"/>
                <w:szCs w:val="32"/>
              </w:rPr>
            </w:pPr>
            <w:r>
              <w:rPr>
                <w:rFonts w:cs="TH NiramitIT๙;TH SarabunIT๙" w:ascii="TH NiramitIT๙;TH SarabunIT๙" w:hAnsi="TH NiramitIT๙;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sz w:val="32"/>
                <w:szCs w:val="32"/>
              </w:rPr>
            </w:pPr>
            <w:r>
              <w:rPr>
                <w:rFonts w:cs="TH NiramitIT๙;TH SarabunIT๙" w:ascii="TH NiramitIT๙;TH SarabunIT๙" w:hAnsi="TH NiramitIT๙;TH SarabunIT๙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;TH SarabunIT๙" w:hAnsi="TH NiramitIT๙;TH SarabunIT๙" w:cs="TH NiramitIT๙;TH SarabunIT๙"/>
                <w:color w:val="FF0000"/>
                <w:sz w:val="32"/>
                <w:szCs w:val="32"/>
              </w:rPr>
            </w:pPr>
            <w:r>
              <w:rPr>
                <w:rFonts w:cs="TH NiramitIT๙;TH SarabunIT๙" w:ascii="TH NiramitIT๙;TH SarabunIT๙" w:hAnsi="TH NiramitIT๙;TH SarabunIT๙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  <w:t>. 4</w:t>
      </w:r>
    </w:p>
    <w:p>
      <w:pPr>
        <w:pStyle w:val="Normal"/>
        <w:jc w:val="center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>องค์การบริหารส่วนตำบลชุมพวง</w:t>
      </w: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>อำเภอชุมพวง จังหวัดนครราชสีมา</w:t>
      </w:r>
    </w:p>
    <w:p>
      <w:pPr>
        <w:pStyle w:val="Normal"/>
        <w:jc w:val="center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>ณ วันที่ ๓๐ เดือน กันยายน พ</w:t>
      </w: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  <w:t>.</w:t>
      </w: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>ศ</w:t>
      </w: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  <w:t xml:space="preserve">. </w:t>
      </w: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>๒๕</w:t>
      </w: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  <w:t>6</w:t>
      </w: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  <w:t>2</w:t>
      </w:r>
    </w:p>
    <w:p>
      <w:pPr>
        <w:pStyle w:val="Normal"/>
        <w:jc w:val="left"/>
        <w:rPr>
          <w:rFonts w:ascii="TH NiramitIT๙;TH SarabunIT๙" w:hAnsi="TH NiramitIT๙;TH SarabunIT๙" w:cs="TH NiramitIT๙;TH SarabunIT๙"/>
          <w:b/>
          <w:b/>
          <w:bCs/>
          <w:sz w:val="16"/>
          <w:szCs w:val="16"/>
        </w:rPr>
      </w:pPr>
      <w:r>
        <w:rPr>
          <w:rFonts w:cs="TH NiramitIT๙;TH SarabunIT๙" w:ascii="TH NiramitIT๙;TH SarabunIT๙" w:hAnsi="TH NiramitIT๙;TH SarabunIT๙"/>
          <w:b/>
          <w:bCs/>
          <w:sz w:val="16"/>
          <w:szCs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4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  <w:t>4.</w:t>
            </w:r>
            <w:r>
              <w:rPr>
                <w:rFonts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sz w:val="32"/>
                <w:szCs w:val="32"/>
              </w:rPr>
            </w:pPr>
            <w:r>
              <w:rPr>
                <w:rFonts w:eastAsia="TH NiramitIT๙;TH SarabunIT๙" w:cs="TH NiramitIT๙;TH SarabunIT๙" w:ascii="TH NiramitIT๙;TH SarabunIT๙" w:hAnsi="TH NiramitIT๙;TH SarabunIT๙"/>
                <w:sz w:val="32"/>
                <w:szCs w:val="32"/>
              </w:rPr>
              <w:t xml:space="preserve">        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๑</w:t>
            </w:r>
            <w:r>
              <w:rPr>
                <w:rFonts w:cs="TH NiramitIT๙;TH SarabunIT๙" w:ascii="TH NiramitIT๙;TH SarabunIT๙" w:hAnsi="TH NiramitIT๙;TH SarabunIT๙"/>
                <w:sz w:val="32"/>
                <w:szCs w:val="32"/>
              </w:rPr>
              <w:t xml:space="preserve">. 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 xml:space="preserve">มีระบบสารสนเทศที่มีความครบถ้วนเหมาะสมและช่วยตัดสินใจได้ทันเวลา </w:t>
            </w:r>
            <w:r>
              <w:rPr>
                <w:rFonts w:cs="TH NiramitIT๙;TH SarabunIT๙" w:ascii="TH NiramitIT๙;TH SarabunIT๙" w:hAnsi="TH NiramitIT๙;TH SarabunIT๙"/>
                <w:sz w:val="32"/>
                <w:szCs w:val="32"/>
              </w:rPr>
              <w:t xml:space="preserve">update 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ข้อมูลในระบบสารสนเทศอยู่เสมอ</w:t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sz w:val="32"/>
                <w:szCs w:val="32"/>
              </w:rPr>
            </w:pPr>
            <w:r>
              <w:rPr>
                <w:rFonts w:eastAsia="TH NiramitIT๙;TH SarabunIT๙" w:cs="TH NiramitIT๙;TH SarabunIT๙" w:ascii="TH NiramitIT๙;TH SarabunIT๙" w:hAnsi="TH NiramitIT๙;TH SarabunIT๙"/>
                <w:sz w:val="32"/>
                <w:szCs w:val="32"/>
              </w:rPr>
              <w:t xml:space="preserve">        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๒</w:t>
            </w:r>
            <w:r>
              <w:rPr>
                <w:rFonts w:cs="TH NiramitIT๙;TH SarabunIT๙" w:ascii="TH NiramitIT๙;TH SarabunIT๙" w:hAnsi="TH NiramitIT๙;TH SarabunIT๙"/>
                <w:sz w:val="32"/>
                <w:szCs w:val="32"/>
              </w:rPr>
              <w:t xml:space="preserve">. 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ผู้บริหารได้รับการรายงานข้อมูลจากแหล่งภายในและภายนอกที่เหมาะสม</w:t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sz w:val="32"/>
                <w:szCs w:val="32"/>
              </w:rPr>
            </w:pPr>
            <w:r>
              <w:rPr>
                <w:rFonts w:eastAsia="TH NiramitIT๙;TH SarabunIT๙" w:cs="TH NiramitIT๙;TH SarabunIT๙" w:ascii="TH NiramitIT๙;TH SarabunIT๙" w:hAnsi="TH NiramitIT๙;TH SarabunIT๙"/>
                <w:sz w:val="32"/>
                <w:szCs w:val="32"/>
              </w:rPr>
              <w:t xml:space="preserve">        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๓</w:t>
            </w:r>
            <w:r>
              <w:rPr>
                <w:rFonts w:cs="TH NiramitIT๙;TH SarabunIT๙" w:ascii="TH NiramitIT๙;TH SarabunIT๙" w:hAnsi="TH NiramitIT๙;TH SarabunIT๙"/>
                <w:sz w:val="32"/>
                <w:szCs w:val="32"/>
              </w:rPr>
              <w:t xml:space="preserve">. 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ผู้ปฏิบัติงานได้รับสารสนเทศที่เกี่ยวข้องกับงานตามหน้าที่ความรับผิดชอบอย่างเหมาะสม ชัดเจนและทันเวลา</w:t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sz w:val="32"/>
                <w:szCs w:val="32"/>
              </w:rPr>
            </w:pPr>
            <w:r>
              <w:rPr>
                <w:rFonts w:eastAsia="TH NiramitIT๙;TH SarabunIT๙" w:cs="TH NiramitIT๙;TH SarabunIT๙" w:ascii="TH NiramitIT๙;TH SarabunIT๙" w:hAnsi="TH NiramitIT๙;TH SarabunIT๙"/>
                <w:sz w:val="32"/>
                <w:szCs w:val="32"/>
              </w:rPr>
              <w:t xml:space="preserve">        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๔</w:t>
            </w:r>
            <w:r>
              <w:rPr>
                <w:rFonts w:cs="TH NiramitIT๙;TH SarabunIT๙" w:ascii="TH NiramitIT๙;TH SarabunIT๙" w:hAnsi="TH NiramitIT๙;TH SarabunIT๙"/>
                <w:sz w:val="32"/>
                <w:szCs w:val="32"/>
              </w:rPr>
              <w:t xml:space="preserve">. 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มีระบบการสื่อสาร เพื่อให้เกิดความสัมพันธ์และความเข้าใจที่ดีระหว่างบุคคลที่มีหน้าที่ในงานที่เกี่ยวข้องกัน หรือระหว่างผู้บริหารและผู้ปฏิบัติงาน</w:t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sz w:val="32"/>
                <w:szCs w:val="32"/>
              </w:rPr>
            </w:pPr>
            <w:r>
              <w:rPr>
                <w:rFonts w:eastAsia="TH NiramitIT๙;TH SarabunIT๙" w:cs="TH NiramitIT๙;TH SarabunIT๙" w:ascii="TH NiramitIT๙;TH SarabunIT๙" w:hAnsi="TH NiramitIT๙;TH SarabunIT๙"/>
                <w:sz w:val="32"/>
                <w:szCs w:val="32"/>
              </w:rPr>
              <w:t xml:space="preserve">        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๕</w:t>
            </w:r>
            <w:r>
              <w:rPr>
                <w:rFonts w:cs="TH NiramitIT๙;TH SarabunIT๙" w:ascii="TH NiramitIT๙;TH SarabunIT๙" w:hAnsi="TH NiramitIT๙;TH SarabunIT๙"/>
                <w:sz w:val="32"/>
                <w:szCs w:val="32"/>
              </w:rPr>
              <w:t xml:space="preserve">. 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การรายงานหรือการให้ข้อมูลมีการจัดลำดับชั้นความลับของข้อมูลและบุคคลที่ควรได้รับ</w:t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sz w:val="16"/>
                <w:szCs w:val="16"/>
              </w:rPr>
            </w:pPr>
            <w:r>
              <w:rPr>
                <w:rFonts w:eastAsia="TH NiramitIT๙;TH SarabunIT๙" w:cs="TH NiramitIT๙;TH SarabunIT๙" w:ascii="TH NiramitIT๙;TH SarabunIT๙" w:hAnsi="TH NiramitIT๙;TH SarabunIT๙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sz w:val="32"/>
                <w:szCs w:val="32"/>
              </w:rPr>
            </w:pPr>
            <w:r>
              <w:rPr>
                <w:rFonts w:cs="TH NiramitIT๙;TH SarabunIT๙" w:ascii="TH NiramitIT๙;TH SarabunIT๙" w:hAnsi="TH NiramitIT๙;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sz w:val="32"/>
                <w:szCs w:val="32"/>
              </w:rPr>
            </w:pPr>
            <w:r>
              <w:rPr>
                <w:rFonts w:cs="TH NiramitIT๙;TH SarabunIT๙" w:ascii="TH NiramitIT๙;TH SarabunIT๙" w:hAnsi="TH NiramitIT๙;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sz w:val="32"/>
                <w:szCs w:val="32"/>
              </w:rPr>
            </w:pPr>
            <w:r>
              <w:rPr>
                <w:rFonts w:cs="TH NiramitIT๙;TH SarabunIT๙" w:ascii="TH NiramitIT๙;TH SarabunIT๙" w:hAnsi="TH NiramitIT๙;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sz w:val="32"/>
                <w:szCs w:val="32"/>
              </w:rPr>
            </w:pPr>
            <w:r>
              <w:rPr>
                <w:rFonts w:cs="TH NiramitIT๙;TH SarabunIT๙" w:ascii="TH NiramitIT๙;TH SarabunIT๙" w:hAnsi="TH NiramitIT๙;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sz w:val="32"/>
                <w:szCs w:val="32"/>
              </w:rPr>
            </w:pPr>
            <w:r>
              <w:rPr>
                <w:rFonts w:cs="TH NiramitIT๙;TH SarabunIT๙" w:ascii="TH NiramitIT๙;TH SarabunIT๙" w:hAnsi="TH NiramitIT๙;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sz w:val="32"/>
                <w:szCs w:val="32"/>
              </w:rPr>
            </w:pPr>
            <w:r>
              <w:rPr>
                <w:rFonts w:cs="TH NiramitIT๙;TH SarabunIT๙" w:ascii="TH NiramitIT๙;TH SarabunIT๙" w:hAnsi="TH NiramitIT๙;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sz w:val="32"/>
                <w:szCs w:val="32"/>
              </w:rPr>
            </w:pPr>
            <w:r>
              <w:rPr>
                <w:rFonts w:cs="TH NiramitIT๙;TH SarabunIT๙" w:ascii="TH NiramitIT๙;TH SarabunIT๙" w:hAnsi="TH NiramitIT๙;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sz w:val="32"/>
                <w:szCs w:val="32"/>
              </w:rPr>
            </w:pPr>
            <w:r>
              <w:rPr>
                <w:rFonts w:cs="TH NiramitIT๙;TH SarabunIT๙" w:ascii="TH NiramitIT๙;TH SarabunIT๙" w:hAnsi="TH NiramitIT๙;TH SarabunIT๙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;TH SarabunIT๙" w:hAnsi="TH NiramitIT๙;TH SarabunIT๙" w:cs="TH NiramitIT๙;TH SarabunIT๙"/>
                <w:color w:val="FF0000"/>
                <w:sz w:val="32"/>
                <w:szCs w:val="32"/>
              </w:rPr>
            </w:pPr>
            <w:r>
              <w:rPr>
                <w:rFonts w:cs="TH NiramitIT๙;TH SarabunIT๙" w:ascii="TH NiramitIT๙;TH SarabunIT๙" w:hAnsi="TH NiramitIT๙;TH SarabunIT๙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left="720" w:hanging="0"/>
        <w:jc w:val="left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</w:r>
    </w:p>
    <w:p>
      <w:pPr>
        <w:pStyle w:val="Normal"/>
        <w:autoSpaceDE w:val="false"/>
        <w:ind w:left="720" w:hanging="0"/>
        <w:jc w:val="left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</w:r>
    </w:p>
    <w:p>
      <w:pPr>
        <w:pStyle w:val="Normal"/>
        <w:autoSpaceDE w:val="false"/>
        <w:ind w:left="720" w:hanging="0"/>
        <w:jc w:val="left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</w:r>
    </w:p>
    <w:p>
      <w:pPr>
        <w:pStyle w:val="Normal"/>
        <w:autoSpaceDE w:val="false"/>
        <w:ind w:left="720" w:hanging="0"/>
        <w:jc w:val="left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</w:r>
    </w:p>
    <w:p>
      <w:pPr>
        <w:pStyle w:val="Normal"/>
        <w:autoSpaceDE w:val="false"/>
        <w:ind w:left="720" w:hanging="0"/>
        <w:jc w:val="left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</w:r>
    </w:p>
    <w:p>
      <w:pPr>
        <w:pStyle w:val="Normal"/>
        <w:autoSpaceDE w:val="false"/>
        <w:ind w:left="720" w:hanging="0"/>
        <w:jc w:val="left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</w:r>
    </w:p>
    <w:p>
      <w:pPr>
        <w:pStyle w:val="Normal"/>
        <w:autoSpaceDE w:val="false"/>
        <w:ind w:left="720" w:hanging="0"/>
        <w:jc w:val="left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</w:r>
    </w:p>
    <w:p>
      <w:pPr>
        <w:pStyle w:val="Normal"/>
        <w:autoSpaceDE w:val="false"/>
        <w:ind w:left="720" w:hanging="0"/>
        <w:jc w:val="left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</w:r>
    </w:p>
    <w:p>
      <w:pPr>
        <w:pStyle w:val="Normal"/>
        <w:autoSpaceDE w:val="false"/>
        <w:ind w:left="720" w:hanging="0"/>
        <w:jc w:val="left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</w:r>
    </w:p>
    <w:p>
      <w:pPr>
        <w:pStyle w:val="Normal"/>
        <w:autoSpaceDE w:val="false"/>
        <w:ind w:left="720" w:hanging="0"/>
        <w:jc w:val="left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</w:r>
    </w:p>
    <w:p>
      <w:pPr>
        <w:pStyle w:val="Normal"/>
        <w:autoSpaceDE w:val="false"/>
        <w:ind w:left="720" w:hanging="0"/>
        <w:jc w:val="left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</w:r>
    </w:p>
    <w:p>
      <w:pPr>
        <w:pStyle w:val="Normal"/>
        <w:autoSpaceDE w:val="false"/>
        <w:ind w:left="720" w:hanging="0"/>
        <w:jc w:val="left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  <w:t>. 4</w:t>
      </w:r>
    </w:p>
    <w:p>
      <w:pPr>
        <w:pStyle w:val="Normal"/>
        <w:jc w:val="center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>องค์การบริหารส่วนตำบลชุมพวง</w:t>
      </w: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>อำเภอชุมพวง จังหวัดนครราชสีมา</w:t>
      </w:r>
    </w:p>
    <w:p>
      <w:pPr>
        <w:pStyle w:val="Normal"/>
        <w:jc w:val="center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>ณ วันที่ ๓๐ เดือน กันยายน พ</w:t>
      </w: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  <w:t>.</w:t>
      </w: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>ศ</w:t>
      </w: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  <w:t xml:space="preserve">. </w:t>
      </w: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>๒๕</w:t>
      </w: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  <w:t>6</w:t>
      </w: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  <w:t>2</w:t>
      </w:r>
    </w:p>
    <w:p>
      <w:pPr>
        <w:pStyle w:val="Normal"/>
        <w:jc w:val="left"/>
        <w:rPr>
          <w:rFonts w:ascii="TH NiramitIT๙;TH SarabunIT๙" w:hAnsi="TH NiramitIT๙;TH SarabunIT๙" w:cs="TH NiramitIT๙;TH SarabunIT๙"/>
          <w:b/>
          <w:b/>
          <w:bCs/>
          <w:sz w:val="16"/>
          <w:szCs w:val="16"/>
        </w:rPr>
      </w:pPr>
      <w:r>
        <w:rPr>
          <w:rFonts w:cs="TH NiramitIT๙;TH SarabunIT๙" w:ascii="TH NiramitIT๙;TH SarabunIT๙" w:hAnsi="TH NiramitIT๙;TH SarabunIT๙"/>
          <w:b/>
          <w:bCs/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>
          <w:trHeight w:val="4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NiramitIT๙;TH SarabunIT๙" w:ascii="TH NiramitIT๙;TH SarabunIT๙" w:hAnsi="TH NiramitIT๙;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ำนักปลัด </w:t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  <w:t>5.</w:t>
            </w:r>
            <w:r>
              <w:rPr>
                <w:rFonts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>วิธีการติดตามประเมินผล</w:t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H NiramitIT๙;TH SarabunIT๙" w:cs="TH NiramitIT๙;TH SarabunIT๙" w:ascii="TH NiramitIT๙;TH SarabunIT๙" w:hAnsi="TH NiramitIT๙;TH SarabunIT๙"/>
                <w:sz w:val="32"/>
                <w:szCs w:val="32"/>
              </w:rPr>
              <w:t xml:space="preserve">     </w:t>
            </w:r>
            <w:r>
              <w:rPr>
                <w:rFonts w:eastAsia="TH NiramitIT๙;TH SarabunIT๙" w:cs="TH NiramitIT๙;TH SarabunIT๙" w:ascii="TH NiramitIT๙;TH SarabunIT๙" w:hAnsi="TH NiramitIT๙;TH SarabunIT๙"/>
                <w:sz w:val="32"/>
                <w:szCs w:val="32"/>
              </w:rPr>
              <w:t xml:space="preserve"> 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ใช้แบบสอบทานเป็นเครื่องมือในการติดตามประเมินผล เพื่อสอบทานการปฏิบัติงานอย่างต่อเนื่องโดยเจ้าหน้าที่ผู้ปฏิบัติ  หัวหน้างาน และปลัดองค์การบริหารส่วนตำบลต้องติดตามกำกับดูแล เพื่อให้การดำเนินงานของสำนักงานปลัดเป็นไปตามแผนการดำเนินงานประจำปีขององค์การบริหารส่วนตำบลชุมพวง</w:t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คลัง</w:t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  <w:t>5.</w:t>
            </w:r>
            <w:r>
              <w:rPr>
                <w:rFonts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 xml:space="preserve">การติดตามการประเมินผล </w:t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;TH SarabunIT๙" w:cs="TH NiramitIT๙;TH SarabunIT๙" w:ascii="TH NiramitIT๙;TH SarabunIT๙" w:hAnsi="TH NiramitIT๙;TH SarabunIT๙"/>
                <w:sz w:val="32"/>
                <w:szCs w:val="32"/>
              </w:rPr>
              <w:t xml:space="preserve">     </w:t>
            </w:r>
            <w:r>
              <w:rPr>
                <w:rFonts w:eastAsia="TH NiramitIT๙;TH SarabunIT๙" w:cs="TH NiramitIT๙;TH SarabunIT๙" w:ascii="TH NiramitIT๙;TH SarabunIT๙" w:hAnsi="TH NiramitIT๙;TH SarabunIT๙"/>
                <w:sz w:val="32"/>
                <w:szCs w:val="32"/>
              </w:rPr>
              <w:t xml:space="preserve"> 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 xml:space="preserve">ตรวจสอบการปฏิบัติงานจากรายงานประจำเดือน พบว่า      </w:t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;TH SarabunIT๙"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>กิจกรรมด้านการพัฒนาและจัดเก็บรายได้</w:t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sz w:val="32"/>
                <w:szCs w:val="32"/>
              </w:rPr>
            </w:pPr>
            <w:r>
              <w:rPr>
                <w:rFonts w:eastAsia="TH NiramitIT๙;TH SarabunIT๙" w:cs="TH NiramitIT๙;TH SarabunIT๙" w:ascii="TH NiramitIT๙;TH SarabunIT๙" w:hAnsi="TH NiramitIT๙;TH SarabunIT๙"/>
                <w:sz w:val="32"/>
                <w:szCs w:val="32"/>
              </w:rPr>
              <w:t xml:space="preserve">           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 xml:space="preserve">มีการควบคุมที่เพียงพอ บรรลุวัตถุประสงค์ของการควบคุมได้  ในระดับหนึ่ง 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  <w:u w:val="single"/>
              </w:rPr>
              <w:t xml:space="preserve"> แต่ยังคงมีจุดอ่อน 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คือ การจัดทำแผนที่ภาษีและทะเบียนทรัพย์สินยังไม่ครบถ้วน เจ้าหน้าที่ควรประชาสัมพันธ์การจัดเก็บภาษีให้มากกว่าเดิม</w:t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sz w:val="32"/>
                <w:szCs w:val="32"/>
              </w:rPr>
            </w:pPr>
            <w:r>
              <w:rPr>
                <w:rFonts w:eastAsia="TH NiramitIT๙;TH SarabunIT๙"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>กิจกรรมด้านงานทะเบียนทรัพย์สินและพัสดุ</w:t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sz w:val="32"/>
                <w:szCs w:val="32"/>
              </w:rPr>
            </w:pPr>
            <w:r>
              <w:rPr>
                <w:rFonts w:eastAsia="TH NiramitIT๙;TH SarabunIT๙" w:cs="TH NiramitIT๙;TH SarabunIT๙" w:ascii="TH NiramitIT๙;TH SarabunIT๙" w:hAnsi="TH NiramitIT๙;TH SarabunIT๙"/>
                <w:sz w:val="32"/>
                <w:szCs w:val="32"/>
              </w:rPr>
              <w:t xml:space="preserve">             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 xml:space="preserve">มีการควบคุมที่เพียงพอบรรลุวัตถุประสงค์ของการควบคุม ในระดับหนึ่ง  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  <w:u w:val="single"/>
              </w:rPr>
              <w:t>แต่ยังมีจุดอ่อน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 xml:space="preserve"> คือ การเพิ่มบุคลากรให้เพียงพอกับงานและสนับสนุนให้มีการอบรมหาความรู้ใหม่ๆ เพิ่มเติมตลอดเวลา</w:t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sz w:val="32"/>
                <w:szCs w:val="32"/>
              </w:rPr>
            </w:pPr>
            <w:r>
              <w:rPr>
                <w:rFonts w:eastAsia="TH NiramitIT๙;TH SarabunIT๙"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>กิจกรรมตรวจฎีกาก่อนอนุมัติเบิกจ่ายเงินงบประมาณ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sz w:val="32"/>
                <w:szCs w:val="32"/>
              </w:rPr>
            </w:pPr>
            <w:r>
              <w:rPr>
                <w:rFonts w:eastAsia="TH NiramitIT๙;TH SarabunIT๙" w:cs="TH NiramitIT๙;TH SarabunIT๙" w:ascii="TH NiramitIT๙;TH SarabunIT๙" w:hAnsi="TH NiramitIT๙;TH SarabunIT๙"/>
                <w:sz w:val="32"/>
                <w:szCs w:val="32"/>
              </w:rPr>
              <w:t xml:space="preserve">             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มีการควบคุมในระดับหนึ่ง แต่ยังมีจุดอ่อน คือ เจ้าหน้าที่ไม่ค่อยมีความรู้ความเข้าใจระเบียบ และเอกสารประกอบฎีกาเบิกจ่าย  ไม่ครบถ้วน ต้องติดตามทวงถาม</w:t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NiramitIT๙;TH SarabunIT๙" w:ascii="TH NiramitIT๙;TH SarabunIT๙" w:hAnsi="TH NiramitIT๙;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NiramitIT๙;TH SarabunIT๙" w:ascii="TH NiramitIT๙;TH SarabunIT๙" w:hAnsi="TH NiramitIT๙;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TH NiramitIT๙;TH SarabunIT๙" w:ascii="TH NiramitIT๙;TH SarabunIT๙" w:hAnsi="TH NiramitIT๙;TH SarabunIT๙"/>
                <w:b/>
                <w:bCs/>
                <w:color w:val="FF000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right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  <w:t>. 4</w:t>
      </w:r>
    </w:p>
    <w:p>
      <w:pPr>
        <w:pStyle w:val="Normal"/>
        <w:jc w:val="center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>องค์การบริหารส่วนตำบลชุมพวง</w:t>
      </w: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>อำเภอชุมพวง จังหวัดนครราชสีมา</w:t>
      </w:r>
    </w:p>
    <w:p>
      <w:pPr>
        <w:pStyle w:val="Normal"/>
        <w:jc w:val="center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>ณ วันที่ ๓๐ เดือน กันยายน พ</w:t>
      </w: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  <w:t>.</w:t>
      </w: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>ศ</w:t>
      </w: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  <w:t xml:space="preserve">. </w:t>
      </w: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>๒๕</w:t>
      </w: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  <w:t>6</w:t>
      </w: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  <w:t>2</w:t>
      </w:r>
    </w:p>
    <w:p>
      <w:pPr>
        <w:pStyle w:val="Normal"/>
        <w:jc w:val="left"/>
        <w:rPr>
          <w:rFonts w:ascii="TH NiramitIT๙;TH SarabunIT๙" w:hAnsi="TH NiramitIT๙;TH SarabunIT๙" w:cs="TH NiramitIT๙;TH SarabunIT๙"/>
          <w:b/>
          <w:b/>
          <w:bCs/>
          <w:sz w:val="16"/>
          <w:szCs w:val="16"/>
        </w:rPr>
      </w:pPr>
      <w:r>
        <w:rPr>
          <w:rFonts w:cs="TH NiramitIT๙;TH SarabunIT๙" w:ascii="TH NiramitIT๙;TH SarabunIT๙" w:hAnsi="TH NiramitIT๙;TH SarabunIT๙"/>
          <w:b/>
          <w:bCs/>
          <w:sz w:val="16"/>
          <w:szCs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4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NiramitIT๙;TH SarabunIT๙" w:ascii="TH NiramitIT๙;TH SarabunIT๙" w:hAnsi="TH NiramitIT๙;TH SarabunIT๙"/>
                <w:b/>
                <w:bCs/>
                <w:sz w:val="32"/>
                <w:szCs w:val="32"/>
              </w:rPr>
              <w:t>5.</w:t>
            </w:r>
            <w:r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 w:val="32"/>
                <w:szCs w:val="32"/>
              </w:rPr>
              <w:t>การติดตามและประเมินผล</w:t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sz w:val="32"/>
                <w:szCs w:val="32"/>
              </w:rPr>
            </w:pPr>
            <w:r>
              <w:rPr>
                <w:rFonts w:eastAsia="TH NiramitIT๙;TH SarabunIT๙" w:cs="TH NiramitIT๙;TH SarabunIT๙" w:ascii="TH NiramitIT๙;TH SarabunIT๙" w:hAnsi="TH NiramitIT๙;TH SarabunIT๙"/>
                <w:sz w:val="32"/>
                <w:szCs w:val="32"/>
              </w:rPr>
              <w:t xml:space="preserve">     </w:t>
            </w:r>
            <w:r>
              <w:rPr>
                <w:rFonts w:cs="TH NiramitIT๙;TH SarabunIT๙" w:ascii="TH NiramitIT๙;TH SarabunIT๙" w:hAnsi="TH NiramitIT๙;TH SarabunIT๙"/>
                <w:sz w:val="32"/>
                <w:szCs w:val="32"/>
              </w:rPr>
              <w:t xml:space="preserve">- 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มีการติดตาม กำกับดูแลการปฏิบัติงานแต่ละกิจกรรมอย่างต่อเนื่องและเหมาะสม</w:t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sz w:val="32"/>
                <w:szCs w:val="32"/>
              </w:rPr>
            </w:pPr>
            <w:r>
              <w:rPr>
                <w:rFonts w:eastAsia="TH NiramitIT๙;TH SarabunIT๙" w:cs="TH NiramitIT๙;TH SarabunIT๙" w:ascii="TH NiramitIT๙;TH SarabunIT๙" w:hAnsi="TH NiramitIT๙;TH SarabunIT๙"/>
                <w:sz w:val="32"/>
                <w:szCs w:val="32"/>
              </w:rPr>
              <w:t xml:space="preserve">      </w:t>
            </w:r>
            <w:r>
              <w:rPr>
                <w:rFonts w:cs="TH NiramitIT๙;TH SarabunIT๙" w:ascii="TH NiramitIT๙;TH SarabunIT๙" w:hAnsi="TH NiramitIT๙;TH SarabunIT๙"/>
                <w:sz w:val="32"/>
                <w:szCs w:val="32"/>
              </w:rPr>
              <w:t xml:space="preserve">- 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มีการรายงานผลความคลาดเคลื่อนของการดำเนินงาน และมีการปรับปรุงและแก้ไขขั้นตอนการปฏิบัติงานที่มีข้อบกพร่องอย่างสม่ำเสมอและตลอดเวลา</w:t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NiramitIT๙;TH SarabunIT๙" w:cs="TH NiramitIT๙;TH SarabunIT๙" w:ascii="TH NiramitIT๙;TH SarabunIT๙" w:hAnsi="TH NiramitIT๙;TH SarabunIT๙"/>
                <w:sz w:val="32"/>
                <w:szCs w:val="32"/>
              </w:rPr>
              <w:t xml:space="preserve">     </w:t>
            </w:r>
            <w:r>
              <w:rPr>
                <w:rFonts w:cs="TH NiramitIT๙;TH SarabunIT๙" w:ascii="TH NiramitIT๙;TH SarabunIT๙" w:hAnsi="TH NiramitIT๙;TH SarabunIT๙"/>
                <w:sz w:val="32"/>
                <w:szCs w:val="32"/>
              </w:rPr>
              <w:t xml:space="preserve">- </w:t>
            </w:r>
            <w:r>
              <w:rPr>
                <w:rFonts w:ascii="TH NiramitIT๙;TH SarabunIT๙" w:hAnsi="TH NiramitIT๙;TH SarabunIT๙" w:cs="TH NiramitIT๙;TH SarabunIT๙"/>
                <w:sz w:val="32"/>
                <w:sz w:val="32"/>
                <w:szCs w:val="32"/>
              </w:rPr>
              <w:t>มีการสอบทานความสอดคล้องกันระหว่างแผนการปฏิบัติงานในแต่ละเรื่องเป็นไปในทิศทางที่ถูกต้อง สอดคล้องกัน</w:t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NiramitIT๙;TH SarabunIT๙" w:ascii="TH NiramitIT๙;TH SarabunIT๙" w:hAnsi="TH NiramitIT๙;TH SarabunIT๙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NiramitIT๙;TH SarabunIT๙" w:ascii="TH NiramitIT๙;TH SarabunIT๙" w:hAnsi="TH NiramitIT๙;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;TH SarabunIT๙" w:hAnsi="TH NiramitIT๙;TH SarabunIT๙" w:cs="TH NiramitIT๙;TH SarabunIT๙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TH NiramitIT๙;TH SarabunIT๙" w:ascii="TH NiramitIT๙;TH SarabunIT๙" w:hAnsi="TH NiramitIT๙;TH SarabunIT๙"/>
                <w:b/>
                <w:bCs/>
                <w:color w:val="FF000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autoSpaceDE w:val="false"/>
        <w:ind w:left="720" w:hanging="0"/>
        <w:jc w:val="left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  <w:u w:val="single"/>
        </w:rPr>
      </w:pP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left"/>
        <w:rPr>
          <w:rFonts w:ascii="TH NiramitIT๙;TH SarabunIT๙" w:hAnsi="TH NiramitIT๙;TH SarabunIT๙" w:cs="TH NiramitIT๙;TH SarabunIT๙"/>
          <w:sz w:val="32"/>
          <w:szCs w:val="32"/>
          <w:u w:val="single"/>
        </w:rPr>
      </w:pP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  <w:u w:val="single"/>
        </w:rPr>
        <w:t>ผลการประเมินโดยรวม</w:t>
      </w:r>
    </w:p>
    <w:p>
      <w:pPr>
        <w:pStyle w:val="Normal"/>
        <w:autoSpaceDE w:val="false"/>
        <w:ind w:left="720" w:firstLine="720"/>
        <w:jc w:val="left"/>
        <w:rPr>
          <w:rFonts w:ascii="TH NiramitIT๙;TH SarabunIT๙" w:hAnsi="TH NiramitIT๙;TH SarabunIT๙" w:cs="TH NiramitIT๙;TH SarabunIT๙"/>
          <w:sz w:val="32"/>
          <w:szCs w:val="32"/>
        </w:rPr>
      </w:pPr>
      <w:r>
        <w:rPr>
          <w:rFonts w:ascii="TH NiramitIT๙;TH SarabunIT๙" w:hAnsi="TH NiramitIT๙;TH SarabunIT๙" w:cs="TH NiramitIT๙;TH SarabunIT๙"/>
          <w:sz w:val="32"/>
          <w:sz w:val="32"/>
          <w:szCs w:val="32"/>
        </w:rPr>
        <w:t>องค์การบริหารส่วนตำบลชุมพวง</w:t>
      </w:r>
      <w:r>
        <w:rPr>
          <w:rFonts w:ascii="TH NiramitIT๙;TH SarabunIT๙" w:hAnsi="TH NiramitIT๙;TH SarabunIT๙" w:cs="TH NiramitIT๙;TH SarabunIT๙"/>
          <w:sz w:val="32"/>
          <w:sz w:val="32"/>
          <w:szCs w:val="32"/>
        </w:rPr>
        <w:t xml:space="preserve"> อำเภอชุมพวง จังหวัดนครราชสีมา </w:t>
      </w:r>
      <w:r>
        <w:rPr>
          <w:rFonts w:ascii="TH NiramitIT๙;TH SarabunIT๙" w:hAnsi="TH NiramitIT๙;TH SarabunIT๙" w:cs="TH NiramitIT๙;TH SarabunIT๙"/>
          <w:sz w:val="32"/>
          <w:sz w:val="32"/>
          <w:szCs w:val="32"/>
        </w:rPr>
        <w:t>ประเมินองค์ประกอบ</w:t>
      </w:r>
    </w:p>
    <w:p>
      <w:pPr>
        <w:pStyle w:val="Normal"/>
        <w:autoSpaceDE w:val="false"/>
        <w:jc w:val="left"/>
        <w:rPr>
          <w:rFonts w:ascii="TH NiramitIT๙;TH SarabunIT๙" w:hAnsi="TH NiramitIT๙;TH SarabunIT๙" w:cs="TH NiramitIT๙;TH SarabunIT๙"/>
          <w:sz w:val="32"/>
          <w:szCs w:val="32"/>
        </w:rPr>
      </w:pPr>
      <w:r>
        <w:rPr>
          <w:rFonts w:ascii="TH NiramitIT๙;TH SarabunIT๙" w:hAnsi="TH NiramitIT๙;TH SarabunIT๙" w:cs="TH NiramitIT๙;TH SarabunIT๙"/>
          <w:sz w:val="32"/>
          <w:sz w:val="32"/>
          <w:szCs w:val="32"/>
        </w:rPr>
        <w:t>ควบคุมภายในทั้ง</w:t>
      </w:r>
      <w:r>
        <w:rPr>
          <w:rFonts w:ascii="TH NiramitIT๙;TH SarabunIT๙" w:hAnsi="TH NiramitIT๙;TH SarabunIT๙" w:cs="TH NiramitIT๙;TH SarabunIT๙"/>
          <w:sz w:val="32"/>
          <w:sz w:val="32"/>
          <w:szCs w:val="32"/>
        </w:rPr>
        <w:t xml:space="preserve"> </w:t>
      </w:r>
      <w:r>
        <w:rPr>
          <w:rFonts w:ascii="TH NiramitIT๙;TH SarabunIT๙" w:hAnsi="TH NiramitIT๙;TH SarabunIT๙" w:cs="TH NiramitIT๙;TH SarabunIT๙"/>
          <w:sz w:val="32"/>
          <w:sz w:val="32"/>
          <w:szCs w:val="32"/>
        </w:rPr>
        <w:t xml:space="preserve">๕ องค์ประกอบ ของการควบคุมภายใน มีการควบคุมที่เพียงพอและมีประสิทธิผลตามสมควร แต่ยังมีจุดอ่อนที่ต้องจัดทำแผนการปรับปรุงการควบคุมภายใน ดังนี้ </w:t>
      </w:r>
    </w:p>
    <w:p>
      <w:pPr>
        <w:pStyle w:val="Normal"/>
        <w:numPr>
          <w:ilvl w:val="0"/>
          <w:numId w:val="5"/>
        </w:numPr>
        <w:jc w:val="both"/>
        <w:rPr>
          <w:rFonts w:ascii="TH NiramitIT๙;TH SarabunIT๙" w:hAnsi="TH NiramitIT๙;TH SarabunIT๙" w:cs="TH NiramitIT๙;TH SarabunIT๙"/>
          <w:sz w:val="32"/>
          <w:szCs w:val="32"/>
        </w:rPr>
      </w:pP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NiramitIT๙;TH SarabunIT๙" w:hAnsi="TH NiramitIT๙;TH SarabunIT๙" w:cs="TH NiramitIT๙;TH SarabunIT๙"/>
          <w:b/>
          <w:b/>
          <w:bCs/>
          <w:color w:val="000000"/>
          <w:sz w:val="32"/>
          <w:sz w:val="32"/>
          <w:szCs w:val="32"/>
        </w:rPr>
        <w:t xml:space="preserve">ด้านการใช้รถยนต์ของหน่วยงานและการบำรุงรักษา </w:t>
      </w:r>
      <w:r>
        <w:rPr>
          <w:rFonts w:ascii="TH NiramitIT๙;TH SarabunIT๙" w:hAnsi="TH NiramitIT๙;TH SarabunIT๙" w:cs="TH NiramitIT๙;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NiramitIT๙;TH SarabunIT๙" w:hAnsi="TH NiramitIT๙;TH SarabunIT๙" w:cs="TH NiramitIT๙;TH SarabunIT๙"/>
          <w:sz w:val="32"/>
          <w:sz w:val="32"/>
          <w:szCs w:val="32"/>
        </w:rPr>
        <w:t>เป็นความเสี่ยง</w:t>
      </w:r>
    </w:p>
    <w:p>
      <w:pPr>
        <w:pStyle w:val="Normal"/>
        <w:jc w:val="left"/>
        <w:rPr>
          <w:rFonts w:ascii="TH NiramitIT๙;TH SarabunIT๙" w:hAnsi="TH NiramitIT๙;TH SarabunIT๙" w:cs="TH NiramitIT๙;TH SarabunIT๙"/>
          <w:sz w:val="32"/>
          <w:szCs w:val="32"/>
        </w:rPr>
      </w:pPr>
      <w:r>
        <w:rPr>
          <w:rFonts w:ascii="TH NiramitIT๙;TH SarabunIT๙" w:hAnsi="TH NiramitIT๙;TH SarabunIT๙" w:cs="TH NiramitIT๙;TH SarabunIT๙"/>
          <w:sz w:val="32"/>
          <w:sz w:val="32"/>
          <w:szCs w:val="32"/>
        </w:rPr>
        <w:t>ที่เกิดจากสภาพแวดล้อมภายใน คือการใช้รถยนต์สำหรับใช้ในภารกิจของ อบต</w:t>
      </w:r>
      <w:r>
        <w:rPr>
          <w:rFonts w:cs="TH NiramitIT๙;TH SarabunIT๙" w:ascii="TH NiramitIT๙;TH SarabunIT๙" w:hAnsi="TH NiramitIT๙;TH SarabunIT๙"/>
          <w:sz w:val="32"/>
          <w:szCs w:val="32"/>
        </w:rPr>
        <w:t xml:space="preserve">. </w:t>
      </w:r>
      <w:r>
        <w:rPr>
          <w:rFonts w:ascii="TH NiramitIT๙;TH SarabunIT๙" w:hAnsi="TH NiramitIT๙;TH SarabunIT๙" w:cs="TH NiramitIT๙;TH SarabunIT๙"/>
          <w:sz w:val="32"/>
          <w:sz w:val="32"/>
          <w:szCs w:val="32"/>
        </w:rPr>
        <w:t>พนักงานขับรถยนต์ ไม่มีความรอบคอบ เอาใจใส่ดูแลรถยนต์ และขาดความระมัดระวังในการขับขี่ อาจทำให้รถยนต์ชำรุดเสียหายเร็ว เช่น การใช้รถยนต์ส่วนกลาง บางครั้งพนักงานขับรถลา หรือมีเหตุให้ไม่สามารถปฏิบัติหน้าที่ได้ ทำให้การไปติดต่อราชการจำเป็นต้องมีคนขับรถแทน ซึ่งอาจไม่อยู่ในภาระหน้าที่หรือความรับผิดชอบของบุคคลนั้น</w:t>
      </w:r>
    </w:p>
    <w:p>
      <w:pPr>
        <w:pStyle w:val="Normal"/>
        <w:autoSpaceDE w:val="false"/>
        <w:ind w:left="720" w:hanging="0"/>
        <w:jc w:val="left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rFonts w:ascii="TH NiramitIT๙;TH SarabunIT๙" w:hAnsi="TH NiramitIT๙;TH SarabunIT๙" w:cs="TH NiramitIT๙;TH SarabunIT๙"/>
          <w:b/>
          <w:b/>
          <w:bCs/>
          <w:sz w:val="31"/>
          <w:szCs w:val="31"/>
        </w:rPr>
      </w:pPr>
      <w:r>
        <w:rPr>
          <w:rFonts w:ascii="TH NiramitIT๙;TH SarabunIT๙" w:hAnsi="TH NiramitIT๙;TH SarabunIT๙" w:cs="TH NiramitIT๙;TH SarabunIT๙"/>
          <w:b/>
          <w:b/>
          <w:bCs/>
          <w:sz w:val="31"/>
          <w:sz w:val="31"/>
          <w:szCs w:val="31"/>
        </w:rPr>
        <w:t xml:space="preserve">กิจกรรมการจัดทำประชาคมเพื่อให้ประชาคมมีส่วนร่วมในการพัฒนาท้องถิ่น </w:t>
      </w:r>
    </w:p>
    <w:p>
      <w:pPr>
        <w:pStyle w:val="Normal"/>
        <w:jc w:val="left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ascii="TH NiramitIT๙;TH SarabunIT๙" w:hAnsi="TH NiramitIT๙;TH SarabunIT๙" w:cs="TH NiramitIT๙;TH SarabunIT๙"/>
          <w:sz w:val="32"/>
          <w:sz w:val="32"/>
          <w:szCs w:val="32"/>
        </w:rPr>
        <w:t>ประชาชนเข้าร่วมการประชุมประชาคมหมู่บ้านเพื่อจัดทำแผนพัฒนา</w:t>
      </w:r>
      <w:r>
        <w:rPr>
          <w:rFonts w:ascii="TH NiramitIT๙;TH SarabunIT๙" w:hAnsi="TH NiramitIT๙;TH SarabunIT๙" w:cs="TH NiramitIT๙;TH SarabunIT๙"/>
          <w:sz w:val="32"/>
          <w:sz w:val="32"/>
          <w:szCs w:val="32"/>
        </w:rPr>
        <w:t>ท้องถิ่น</w:t>
      </w:r>
      <w:r>
        <w:rPr>
          <w:rFonts w:ascii="TH NiramitIT๙;TH SarabunIT๙" w:hAnsi="TH NiramitIT๙;TH SarabunIT๙" w:cs="TH NiramitIT๙;TH SarabunIT๙"/>
          <w:sz w:val="32"/>
          <w:sz w:val="32"/>
          <w:szCs w:val="32"/>
        </w:rPr>
        <w:t>น้อยมากเมื่อเปรียบเทียบกับสัดส่วนของประชากร</w:t>
      </w:r>
      <w:r>
        <w:rPr>
          <w:rFonts w:cs="TH NiramitIT๙;TH SarabunIT๙" w:ascii="TH NiramitIT๙;TH SarabunIT๙" w:hAnsi="TH NiramitIT๙;TH SarabunIT๙"/>
          <w:sz w:val="32"/>
          <w:szCs w:val="32"/>
        </w:rPr>
        <w:t>/</w:t>
      </w:r>
      <w:r>
        <w:rPr>
          <w:rFonts w:ascii="TH NiramitIT๙;TH SarabunIT๙" w:hAnsi="TH NiramitIT๙;TH SarabunIT๙" w:cs="TH NiramitIT๙;TH SarabunIT๙"/>
          <w:sz w:val="32"/>
          <w:sz w:val="32"/>
          <w:szCs w:val="32"/>
        </w:rPr>
        <w:t>ครัวเรือนทั้งหมดเนื่องจากทัศนคติของประชาชนที่มีต่อการประชาคมคิดว่าเป็นหน้าที่ของผู้นำท้องถิ่นสมาชิกสภาฯ</w:t>
      </w:r>
    </w:p>
    <w:p>
      <w:pPr>
        <w:pStyle w:val="Normal"/>
        <w:jc w:val="left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  <w:tab/>
      </w: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  <w:tab/>
        <w:t>3</w:t>
      </w: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  <w:t xml:space="preserve">) </w:t>
      </w: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 xml:space="preserve">กิจกรรมป้องกันและแก้ไขปัญหายาเสพติด </w:t>
      </w:r>
      <w:r>
        <w:rPr>
          <w:rFonts w:ascii="TH NiramitIT๙;TH SarabunIT๙" w:hAnsi="TH NiramitIT๙;TH SarabunIT๙" w:cs="TH NiramitIT๙;TH SarabunIT๙"/>
          <w:sz w:val="32"/>
          <w:sz w:val="32"/>
          <w:szCs w:val="32"/>
        </w:rPr>
        <w:t>มีการ</w:t>
      </w:r>
      <w:r>
        <w:rPr>
          <w:rFonts w:ascii="TH NiramitIT๙;TH SarabunIT๙" w:hAnsi="TH NiramitIT๙;TH SarabunIT๙" w:cs="TH NiramitIT๙;TH SarabunIT๙"/>
          <w:sz w:val="32"/>
          <w:sz w:val="32"/>
          <w:szCs w:val="32"/>
          <w:lang w:val="th-TH"/>
        </w:rPr>
        <w:t>แพร่ระบาดของยาเสพติดในกลุ่มวัยรุ่น และ</w:t>
      </w:r>
      <w:r>
        <w:rPr>
          <w:rFonts w:ascii="TH NiramitIT๙;TH SarabunIT๙" w:hAnsi="TH NiramitIT๙;TH SarabunIT๙" w:cs="TH NiramitIT๙;TH SarabunIT๙"/>
          <w:sz w:val="32"/>
          <w:sz w:val="32"/>
          <w:szCs w:val="32"/>
        </w:rPr>
        <w:t>ประชาชนไม่ให้ความร่วมมือในการแจ้งเบาะแสผู้ค้า ผู้เสพ</w:t>
      </w: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;TH SarabunIT๙" w:hAnsi="TH NiramitIT๙;TH SarabunIT๙" w:cs="TH NiramitIT๙;TH SarabunIT๙"/>
          <w:sz w:val="32"/>
          <w:sz w:val="32"/>
          <w:szCs w:val="32"/>
        </w:rPr>
        <w:t>สาเหตุเกิดจากประชาชนไม่ให้ความร่วมมือในการแจ้งเบาะแส วัยรุ่นอยากทดลอง ขาดการดูแลเอาใจใส่จากพ่อแม่ผู้ปกครอง</w:t>
      </w:r>
    </w:p>
    <w:p>
      <w:pPr>
        <w:pStyle w:val="Normal"/>
        <w:ind w:left="720" w:firstLine="720"/>
        <w:jc w:val="left"/>
        <w:rPr>
          <w:rFonts w:ascii="TH NiramitIT๙;TH SarabunIT๙" w:hAnsi="TH NiramitIT๙;TH SarabunIT๙" w:cs="TH NiramitIT๙;TH SarabunIT๙"/>
          <w:sz w:val="32"/>
          <w:szCs w:val="32"/>
        </w:rPr>
      </w:pPr>
      <w:r>
        <w:rPr>
          <w:rFonts w:eastAsia="TH NiramitIT๙;TH SarabunIT๙" w:cs="TH NiramitIT๙;TH SarabunIT๙" w:ascii="TH NiramitIT๙;TH SarabunIT๙" w:hAnsi="TH NiramitIT๙;TH SarabunIT๙"/>
          <w:sz w:val="32"/>
          <w:szCs w:val="32"/>
        </w:rPr>
        <w:t xml:space="preserve"> </w:t>
      </w: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  <w:t>4</w:t>
      </w: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  <w:t xml:space="preserve">)  </w:t>
      </w: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>กิจกรรมด้านงานสารบรรณ</w:t>
      </w:r>
      <w:r>
        <w:rPr>
          <w:rFonts w:ascii="TH NiramitIT๙;TH SarabunIT๙" w:hAnsi="TH NiramitIT๙;TH SarabunIT๙" w:cs="TH NiramitIT๙;TH SarabunIT๙"/>
          <w:sz w:val="32"/>
          <w:sz w:val="32"/>
          <w:szCs w:val="32"/>
        </w:rPr>
        <w:t xml:space="preserve">  การลงเลขหนังสือรับ</w:t>
      </w:r>
      <w:r>
        <w:rPr>
          <w:rFonts w:cs="TH NiramitIT๙;TH SarabunIT๙" w:ascii="TH NiramitIT๙;TH SarabunIT๙" w:hAnsi="TH NiramitIT๙;TH SarabunIT๙"/>
          <w:sz w:val="32"/>
          <w:szCs w:val="32"/>
        </w:rPr>
        <w:t>-</w:t>
      </w:r>
      <w:r>
        <w:rPr>
          <w:rFonts w:ascii="TH NiramitIT๙;TH SarabunIT๙" w:hAnsi="TH NiramitIT๙;TH SarabunIT๙" w:cs="TH NiramitIT๙;TH SarabunIT๙"/>
          <w:sz w:val="32"/>
          <w:sz w:val="32"/>
          <w:szCs w:val="32"/>
        </w:rPr>
        <w:t>ส่ง  คำสั่งและประกาศ บาง</w:t>
      </w:r>
    </w:p>
    <w:p>
      <w:pPr>
        <w:pStyle w:val="Normal"/>
        <w:jc w:val="left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ascii="TH NiramitIT๙;TH SarabunIT๙" w:hAnsi="TH NiramitIT๙;TH SarabunIT๙" w:cs="TH NiramitIT๙;TH SarabunIT๙"/>
          <w:sz w:val="32"/>
          <w:sz w:val="32"/>
          <w:szCs w:val="32"/>
        </w:rPr>
        <w:t>เรื่องเจ้าของเรื่องมาลงเลขจองหนังสือที่สารบรรณกลางโดยไม่ได้ระบุชื่อเรื่องและไม่นำสำเนาคู่ฉบับให้ไว้กับธุรการกลาง ทำให้ไม่ทราบว่าเป็นเรื่องเกี่ยวกับอะไร หรืออาจเกิดความล่าช้าในการสืบค้น</w:t>
      </w:r>
    </w:p>
    <w:p>
      <w:pPr>
        <w:pStyle w:val="Normal"/>
        <w:jc w:val="left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;TH SarabunIT๙" w:hAnsi="TH NiramitIT๙;TH SarabunIT๙" w:cs="TH NiramitIT๙;TH SarabunIT๙"/>
          <w:sz w:val="32"/>
          <w:szCs w:val="32"/>
        </w:rPr>
      </w:pPr>
      <w:r>
        <w:rPr>
          <w:rFonts w:eastAsia="TH NiramitIT๙;TH SarabunIT๙" w:cs="TH NiramitIT๙;TH SarabunIT๙" w:ascii="TH NiramitIT๙;TH SarabunIT๙" w:hAnsi="TH NiramitIT๙;TH SarabunIT๙"/>
          <w:b/>
          <w:bCs/>
          <w:sz w:val="32"/>
          <w:szCs w:val="32"/>
        </w:rPr>
        <w:t xml:space="preserve">     </w:t>
      </w: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  <w:tab/>
      </w: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  <w:tab/>
        <w:t>5</w:t>
      </w: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  <w:t xml:space="preserve">) </w:t>
      </w: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>กิจกรรมด้านพัฒนาและจัดเก็บรายได้</w:t>
      </w:r>
      <w:r>
        <w:rPr>
          <w:rFonts w:ascii="TH NiramitIT๙;TH SarabunIT๙" w:hAnsi="TH NiramitIT๙;TH SarabunIT๙" w:cs="TH NiramitIT๙;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NiramitIT๙;TH SarabunIT๙" w:hAnsi="TH NiramitIT๙;TH SarabunIT๙" w:cs="TH NiramitIT๙;TH SarabunIT๙"/>
          <w:sz w:val="32"/>
          <w:sz w:val="32"/>
          <w:szCs w:val="32"/>
        </w:rPr>
        <w:t>การจัดทำแผนที่ภาษีแลทะเบียนทรัพย์สิน ยังไม่ครบถ้วนสมบูรณ์ ทำให้การจัดเก็บภาษีมีความคลาดเคลื่อน</w:t>
      </w:r>
    </w:p>
    <w:p>
      <w:pPr>
        <w:pStyle w:val="Normal"/>
        <w:jc w:val="left"/>
        <w:rPr>
          <w:rFonts w:ascii="TH NiramitIT๙;TH SarabunIT๙" w:hAnsi="TH NiramitIT๙;TH SarabunIT๙" w:cs="TH NiramitIT๙;TH SarabunIT๙"/>
          <w:sz w:val="32"/>
          <w:szCs w:val="32"/>
        </w:rPr>
      </w:pPr>
      <w:r>
        <w:rPr>
          <w:rFonts w:eastAsia="TH NiramitIT๙;TH SarabunIT๙" w:cs="TH NiramitIT๙;TH SarabunIT๙" w:ascii="TH NiramitIT๙;TH SarabunIT๙" w:hAnsi="TH NiramitIT๙;TH SarabunIT๙"/>
          <w:b/>
          <w:bCs/>
          <w:sz w:val="32"/>
          <w:szCs w:val="32"/>
        </w:rPr>
        <w:t xml:space="preserve">    </w:t>
      </w: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  <w:tab/>
      </w: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  <w:tab/>
        <w:t>6</w:t>
      </w: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  <w:t xml:space="preserve">) </w:t>
      </w: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>กิจกรรมด้านงานทะเบียนทรัพย์สินและพัสดุ</w:t>
      </w:r>
      <w:r>
        <w:rPr>
          <w:rFonts w:ascii="TH NiramitIT๙;TH SarabunIT๙" w:hAnsi="TH NiramitIT๙;TH SarabunIT๙" w:cs="TH NiramitIT๙;TH SarabunIT๙"/>
          <w:sz w:val="32"/>
          <w:sz w:val="32"/>
          <w:szCs w:val="32"/>
        </w:rPr>
        <w:t xml:space="preserve"> การปฏิบัติงานด้านพัสดุมีเจ้าหน้าที่ไม่เพียงพอต่อการปฏิบัติงาน ทำให้ระบบการจัดซื้อจัดจ้าง และระบบควบคุมมีข้อผิดพลาดได้ง่าย </w:t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NiramitIT๙;TH SarabunIT๙" w:hAnsi="TH NiramitIT๙;TH SarabunIT๙" w:cs="TH NiramitIT๙;TH SarabunIT๙"/>
          <w:sz w:val="32"/>
          <w:szCs w:val="32"/>
        </w:rPr>
      </w:pPr>
      <w:r>
        <w:rPr>
          <w:rFonts w:cs="TH NiramitIT๙;TH SarabunIT๙" w:ascii="TH NiramitIT๙;TH SarabunIT๙" w:hAnsi="TH NiramitIT๙;TH SarabunIT๙"/>
          <w:sz w:val="32"/>
          <w:szCs w:val="32"/>
        </w:rPr>
        <w:tab/>
        <w:tab/>
      </w: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  <w:t>7)</w:t>
      </w:r>
      <w:r>
        <w:rPr>
          <w:rFonts w:cs="TH NiramitIT๙;TH SarabunIT๙" w:ascii="TH NiramitIT๙;TH SarabunIT๙" w:hAnsi="TH NiramitIT๙;TH SarabunIT๙"/>
          <w:sz w:val="32"/>
          <w:szCs w:val="32"/>
        </w:rPr>
        <w:t xml:space="preserve"> </w:t>
      </w: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>กิจกรรมด้านตรวจฎีกาก่อนอนุมัติเบิกจ่ายเงินงบประมาณ</w:t>
      </w:r>
      <w:r>
        <w:rPr>
          <w:rFonts w:ascii="TH NiramitIT๙;TH SarabunIT๙" w:hAnsi="TH NiramitIT๙;TH SarabunIT๙" w:cs="TH NiramitIT๙;TH SarabunIT๙"/>
          <w:sz w:val="32"/>
          <w:sz w:val="32"/>
          <w:szCs w:val="32"/>
        </w:rPr>
        <w:t xml:space="preserve"> </w:t>
      </w:r>
      <w:r>
        <w:rPr>
          <w:rFonts w:ascii="TH NiramitIT๙;TH SarabunIT๙" w:hAnsi="TH NiramitIT๙;TH SarabunIT๙" w:cs="TH NiramitIT๙;TH SarabunIT๙"/>
          <w:sz w:val="32"/>
          <w:sz w:val="32"/>
          <w:szCs w:val="32"/>
        </w:rPr>
        <w:t xml:space="preserve">     เนื่องจากไม่มี</w:t>
      </w:r>
      <w:r>
        <w:rPr>
          <w:rFonts w:ascii="TH NiramitIT๙;TH SarabunIT๙" w:hAnsi="TH NiramitIT๙;TH SarabunIT๙" w:cs="TH NiramitIT๙;TH SarabunIT๙"/>
          <w:sz w:val="32"/>
          <w:sz w:val="32"/>
          <w:szCs w:val="32"/>
        </w:rPr>
        <w:t>เจ้าหน้าที่</w:t>
      </w:r>
      <w:r>
        <w:rPr>
          <w:rFonts w:ascii="TH NiramitIT๙;TH SarabunIT๙" w:hAnsi="TH NiramitIT๙;TH SarabunIT๙" w:cs="TH NiramitIT๙;TH SarabunIT๙"/>
          <w:sz w:val="32"/>
          <w:sz w:val="32"/>
          <w:szCs w:val="32"/>
        </w:rPr>
        <w:t>ที่รับผิดชอบโดยตรง</w:t>
      </w:r>
      <w:r>
        <w:rPr>
          <w:rFonts w:ascii="TH NiramitIT๙;TH SarabunIT๙" w:hAnsi="TH NiramitIT๙;TH SarabunIT๙" w:cs="TH NiramitIT๙;TH SarabunIT๙"/>
          <w:sz w:val="32"/>
          <w:sz w:val="32"/>
          <w:szCs w:val="32"/>
        </w:rPr>
        <w:t xml:space="preserve"> อาจทำให้เกิดข้อผิดพลาดได้ และมีการเร่งรัดการเบิกจ่าย ทำให้เจ้าหน้าที่</w:t>
      </w:r>
      <w:r>
        <w:rPr>
          <w:rFonts w:ascii="TH NiramitIT๙;TH SarabunIT๙" w:hAnsi="TH NiramitIT๙;TH SarabunIT๙" w:cs="TH NiramitIT๙;TH SarabunIT๙"/>
          <w:sz w:val="32"/>
          <w:sz w:val="32"/>
          <w:szCs w:val="32"/>
        </w:rPr>
        <w:t>ที่ปฏิบัติแทน</w:t>
      </w:r>
      <w:r>
        <w:rPr>
          <w:rFonts w:ascii="TH NiramitIT๙;TH SarabunIT๙" w:hAnsi="TH NiramitIT๙;TH SarabunIT๙" w:cs="TH NiramitIT๙;TH SarabunIT๙"/>
          <w:sz w:val="32"/>
          <w:sz w:val="32"/>
          <w:szCs w:val="32"/>
        </w:rPr>
        <w:t>มีเวลาน้อยในการตรวจสอ</w:t>
      </w:r>
      <w:r>
        <w:rPr>
          <w:rFonts w:ascii="TH NiramitIT๙;TH SarabunIT๙" w:hAnsi="TH NiramitIT๙;TH SarabunIT๙" w:cs="TH NiramitIT๙;TH SarabunIT๙"/>
          <w:sz w:val="32"/>
          <w:sz w:val="32"/>
          <w:szCs w:val="32"/>
        </w:rPr>
        <w:t>บ</w:t>
      </w:r>
    </w:p>
    <w:p>
      <w:pPr>
        <w:pStyle w:val="Normal"/>
        <w:jc w:val="left"/>
        <w:rPr>
          <w:rFonts w:ascii="TH NiramitIT๙;TH SarabunIT๙" w:hAnsi="TH NiramitIT๙;TH SarabunIT๙" w:cs="TH NiramitIT๙;TH SarabunIT๙"/>
          <w:b/>
          <w:b/>
          <w:bCs/>
          <w:sz w:val="32"/>
          <w:szCs w:val="32"/>
        </w:rPr>
      </w:pPr>
      <w:r>
        <w:rPr>
          <w:rFonts w:eastAsia="TH NiramitIT๙;TH SarabunIT๙" w:cs="TH NiramitIT๙;TH SarabunIT๙" w:ascii="TH NiramitIT๙;TH SarabunIT๙" w:hAnsi="TH NiramitIT๙;TH SarabunIT๙"/>
          <w:b/>
          <w:bCs/>
          <w:sz w:val="32"/>
          <w:szCs w:val="32"/>
        </w:rPr>
        <w:t xml:space="preserve">     </w:t>
      </w: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  <w:tab/>
        <w:t xml:space="preserve"> </w:t>
      </w: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  <w:tab/>
        <w:t>8</w:t>
      </w: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  <w:t xml:space="preserve">) </w:t>
      </w: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 xml:space="preserve">กิจกรรมด้านงานซ่อมแซมไฟฟ้า </w:t>
      </w:r>
      <w:r>
        <w:rPr>
          <w:rFonts w:ascii="TH NiramitIT๙;TH SarabunIT๙" w:hAnsi="TH NiramitIT๙;TH SarabunIT๙" w:cs="TH NiramitIT๙;TH SarabunIT๙"/>
          <w:sz w:val="32"/>
          <w:sz w:val="32"/>
          <w:szCs w:val="32"/>
        </w:rPr>
        <w:t>มีความเสี่ยงเกิดจากสภาพแวดล้อมภายใน คือ</w:t>
      </w: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;TH SarabunIT๙" w:hAnsi="TH NiramitIT๙;TH SarabunIT๙" w:cs="TH NiramitIT๙;TH SarabunIT๙"/>
          <w:sz w:val="32"/>
          <w:sz w:val="32"/>
          <w:szCs w:val="32"/>
        </w:rPr>
        <w:t>อุปกรณ์ที่ใช้ในการซ่อมแซมไฟฟ้ายังไม่ครบสมบูรณ์และเจ้าหน้าที่ขาดความรู้เรื่องการไฟฟ้าให้ถูกต้องตามหลักของการไฟฟ้าส่วนภูมิภาค</w:t>
      </w:r>
    </w:p>
    <w:p>
      <w:pPr>
        <w:pStyle w:val="Normal"/>
        <w:jc w:val="left"/>
        <w:rPr>
          <w:rFonts w:ascii="TH NiramitIT๙;TH SarabunIT๙" w:hAnsi="TH NiramitIT๙;TH SarabunIT๙" w:cs="TH NiramitIT๙;TH SarabunIT๙"/>
          <w:sz w:val="32"/>
          <w:szCs w:val="32"/>
        </w:rPr>
      </w:pPr>
      <w:r>
        <w:rPr>
          <w:rFonts w:eastAsia="TH NiramitIT๙;TH SarabunIT๙" w:cs="TH NiramitIT๙;TH SarabunIT๙" w:ascii="TH NiramitIT๙;TH SarabunIT๙" w:hAnsi="TH NiramitIT๙;TH SarabunIT๙"/>
          <w:b/>
          <w:bCs/>
          <w:sz w:val="32"/>
          <w:szCs w:val="32"/>
        </w:rPr>
        <w:t xml:space="preserve">      </w:t>
      </w: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  <w:tab/>
      </w: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  <w:tab/>
        <w:t>9</w:t>
      </w:r>
      <w:r>
        <w:rPr>
          <w:rFonts w:cs="TH NiramitIT๙;TH SarabunIT๙" w:ascii="TH NiramitIT๙;TH SarabunIT๙" w:hAnsi="TH NiramitIT๙;TH SarabunIT๙"/>
          <w:b/>
          <w:bCs/>
          <w:sz w:val="32"/>
          <w:szCs w:val="32"/>
        </w:rPr>
        <w:t xml:space="preserve">) </w:t>
      </w: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 xml:space="preserve">กิจกรรมด้านงานก่อสร้าง </w:t>
      </w:r>
      <w:r>
        <w:rPr>
          <w:rFonts w:ascii="TH NiramitIT๙;TH SarabunIT๙" w:hAnsi="TH NiramitIT๙;TH SarabunIT๙" w:cs="TH NiramitIT๙;TH SarabunIT๙"/>
          <w:sz w:val="32"/>
          <w:sz w:val="32"/>
          <w:szCs w:val="32"/>
        </w:rPr>
        <w:t>มีความเสี่ยงเกิดจากสภาพแวดล้อมภายใน คือ</w:t>
      </w:r>
      <w:r>
        <w:rPr>
          <w:rFonts w:ascii="TH NiramitIT๙;TH SarabunIT๙" w:hAnsi="TH NiramitIT๙;TH SarabunIT๙" w:cs="TH NiramitIT๙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;TH SarabunIT๙" w:hAnsi="TH NiramitIT๙;TH SarabunIT๙" w:cs="TH NiramitIT๙;TH SarabunIT๙"/>
          <w:sz w:val="32"/>
          <w:sz w:val="32"/>
          <w:szCs w:val="32"/>
        </w:rPr>
        <w:t>เจ้าหน้าที่ไม่เพียงพอกับปริมาณงานที่ปฏิบัติ เจ้าหน้าที่ควบคุมดูแลงานก่อสร้างไม่ทั่วถึง ทำให้ต้องแก้ไขงานบ่อย ขาดการประชาสัมพันธ์ให้ประชาชนร่วมดูแลรักษาสาธารณสมบัติของหมู่บ้าน</w:t>
      </w:r>
    </w:p>
    <w:p>
      <w:pPr>
        <w:pStyle w:val="Normal"/>
        <w:jc w:val="left"/>
        <w:rPr>
          <w:rFonts w:ascii="TH NiramitIT๙;TH SarabunIT๙" w:hAnsi="TH NiramitIT๙;TH SarabunIT๙" w:cs="TH NiramitIT๙;TH SarabunIT๙"/>
          <w:sz w:val="32"/>
          <w:szCs w:val="32"/>
        </w:rPr>
      </w:pPr>
      <w:r>
        <w:rPr>
          <w:rFonts w:cs="TH NiramitIT๙;TH SarabunIT๙" w:ascii="TH NiramitIT๙;TH SarabunIT๙" w:hAnsi="TH NiramitIT๙;TH SarabunIT๙"/>
          <w:sz w:val="32"/>
          <w:szCs w:val="32"/>
        </w:rPr>
      </w:r>
    </w:p>
    <w:p>
      <w:pPr>
        <w:pStyle w:val="Normal"/>
        <w:jc w:val="left"/>
        <w:rPr>
          <w:rFonts w:ascii="TH NiramitIT๙;TH SarabunIT๙" w:hAnsi="TH NiramitIT๙;TH SarabunIT๙" w:cs="TH NiramitIT๙;TH SarabunIT๙"/>
          <w:sz w:val="32"/>
          <w:szCs w:val="32"/>
        </w:rPr>
      </w:pPr>
      <w:r>
        <w:rPr>
          <w:rFonts w:cs="TH NiramitIT๙;TH SarabunIT๙" w:ascii="TH NiramitIT๙;TH SarabunIT๙" w:hAnsi="TH NiramitIT๙;TH SarabunIT๙"/>
          <w:sz w:val="32"/>
          <w:szCs w:val="32"/>
        </w:rPr>
      </w:r>
    </w:p>
    <w:p>
      <w:pPr>
        <w:pStyle w:val="Normal"/>
        <w:jc w:val="left"/>
        <w:rPr>
          <w:rFonts w:ascii="TH NiramitIT๙;TH SarabunIT๙" w:hAnsi="TH NiramitIT๙;TH SarabunIT๙" w:cs="TH NiramitIT๙;TH SarabunIT๙"/>
          <w:b/>
          <w:b/>
          <w:bCs/>
          <w:color w:val="FF0000"/>
          <w:sz w:val="32"/>
          <w:szCs w:val="32"/>
        </w:rPr>
      </w:pPr>
      <w:r>
        <w:rPr>
          <w:rFonts w:cs="TH NiramitIT๙;TH SarabunIT๙" w:ascii="TH NiramitIT๙;TH SarabunIT๙" w:hAnsi="TH NiramitIT๙;TH SarabunIT๙"/>
          <w:color w:val="FF0000"/>
          <w:sz w:val="32"/>
          <w:szCs w:val="32"/>
        </w:rPr>
        <w:tab/>
        <w:tab/>
        <w:tab/>
        <w:tab/>
        <w:tab/>
      </w:r>
      <w:r>
        <w:rPr>
          <w:rFonts w:cs="TH NiramitIT๙;TH SarabunIT๙" w:ascii="TH NiramitIT๙;TH SarabunIT๙" w:hAnsi="TH NiramitIT๙;TH SarabunIT๙"/>
          <w:b/>
          <w:bCs/>
          <w:color w:val="FF0000"/>
          <w:sz w:val="32"/>
          <w:szCs w:val="32"/>
        </w:rPr>
        <w:tab/>
      </w:r>
    </w:p>
    <w:p>
      <w:pPr>
        <w:pStyle w:val="Normal"/>
        <w:jc w:val="left"/>
        <w:rPr>
          <w:rFonts w:ascii="TH NiramitIT๙;TH SarabunIT๙" w:hAnsi="TH NiramitIT๙;TH SarabunIT๙" w:cs="TH NiramitIT๙;TH SarabunIT๙"/>
          <w:b/>
          <w:b/>
          <w:bCs/>
          <w:color w:val="FF0000"/>
          <w:sz w:val="32"/>
          <w:szCs w:val="32"/>
        </w:rPr>
      </w:pPr>
      <w:r>
        <w:rPr>
          <w:rFonts w:cs="TH NiramitIT๙;TH SarabunIT๙" w:ascii="TH NiramitIT๙;TH SarabunIT๙" w:hAnsi="TH NiramitIT๙;TH SarabunIT๙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NiramitIT๙;TH SarabunIT๙" w:hAnsi="TH NiramitIT๙;TH SarabunIT๙" w:cs="TH NiramitIT๙;TH SarabunIT๙"/>
          <w:b/>
          <w:b/>
          <w:bCs/>
          <w:color w:val="FF0000"/>
          <w:sz w:val="32"/>
          <w:szCs w:val="32"/>
        </w:rPr>
      </w:pPr>
      <w:r>
        <w:rPr>
          <w:rFonts w:cs="TH NiramitIT๙;TH SarabunIT๙" w:ascii="TH NiramitIT๙;TH SarabunIT๙" w:hAnsi="TH NiramitIT๙;TH SarabunIT๙"/>
          <w:b/>
          <w:bCs/>
          <w:color w:val="FF0000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NiramitIT๙;TH SarabunIT๙" w:cs="TH NiramitIT๙;TH SarabunIT๙" w:ascii="TH NiramitIT๙;TH SarabunIT๙" w:hAnsi="TH NiramitIT๙;TH SarabunIT๙"/>
          <w:sz w:val="32"/>
          <w:szCs w:val="32"/>
        </w:rPr>
        <w:t xml:space="preserve">  </w:t>
      </w:r>
      <w:r>
        <w:rPr>
          <w:rFonts w:cs="TH NiramitIT๙;TH SarabunIT๙" w:ascii="TH NiramitIT๙;TH SarabunIT๙" w:hAnsi="TH NiramitIT๙;TH SarabunIT๙"/>
          <w:sz w:val="32"/>
          <w:szCs w:val="32"/>
        </w:rPr>
        <w:tab/>
        <w:tab/>
        <w:tab/>
        <w:tab/>
        <w:tab/>
        <w:tab/>
        <w:tab/>
        <w:t xml:space="preserve">    (</w:t>
      </w:r>
      <w:r>
        <w:rPr>
          <w:rFonts w:ascii="TH NiramitIT๙;TH SarabunIT๙" w:hAnsi="TH NiramitIT๙;TH SarabunIT๙" w:cs="TH NiramitIT๙;TH SarabunIT๙"/>
          <w:sz w:val="32"/>
          <w:sz w:val="32"/>
          <w:szCs w:val="32"/>
        </w:rPr>
        <w:t>นา</w:t>
      </w:r>
      <w:r>
        <w:rPr>
          <w:rFonts w:ascii="TH NiramitIT๙;TH SarabunIT๙" w:hAnsi="TH NiramitIT๙;TH SarabunIT๙" w:cs="TH NiramitIT๙;TH SarabunIT๙"/>
          <w:sz w:val="32"/>
          <w:sz w:val="32"/>
          <w:szCs w:val="32"/>
        </w:rPr>
        <w:t>งสาวปิยภัทร  รัชชาพงษ์</w:t>
      </w:r>
      <w:r>
        <w:rPr>
          <w:rFonts w:cs="TH NiramitIT๙;TH SarabunIT๙" w:ascii="TH NiramitIT๙;TH SarabunIT๙" w:hAnsi="TH NiramitIT๙;TH SarabunIT๙"/>
          <w:sz w:val="32"/>
          <w:szCs w:val="32"/>
        </w:rPr>
        <w:t>)</w:t>
      </w:r>
    </w:p>
    <w:p>
      <w:pPr>
        <w:pStyle w:val="Normal"/>
        <w:jc w:val="left"/>
        <w:rPr>
          <w:rFonts w:ascii="TH NiramitIT๙;TH SarabunIT๙" w:hAnsi="TH NiramitIT๙;TH SarabunIT๙" w:cs="TH NiramitIT๙;TH SarabunIT๙"/>
          <w:sz w:val="32"/>
          <w:szCs w:val="32"/>
        </w:rPr>
      </w:pPr>
      <w:r>
        <w:rPr>
          <w:rFonts w:eastAsia="TH NiramitIT๙;TH SarabunIT๙" w:cs="TH NiramitIT๙;TH SarabunIT๙" w:ascii="TH NiramitIT๙;TH SarabunIT๙" w:hAnsi="TH NiramitIT๙;TH SarabunIT๙"/>
          <w:sz w:val="32"/>
          <w:szCs w:val="32"/>
        </w:rPr>
        <w:t xml:space="preserve">       </w:t>
      </w:r>
      <w:r>
        <w:rPr>
          <w:rFonts w:cs="TH NiramitIT๙;TH SarabunIT๙" w:ascii="TH NiramitIT๙;TH SarabunIT๙" w:hAnsi="TH NiramitIT๙;TH SarabunIT๙"/>
          <w:sz w:val="32"/>
          <w:szCs w:val="32"/>
        </w:rPr>
        <w:tab/>
        <w:tab/>
        <w:tab/>
        <w:tab/>
        <w:tab/>
      </w:r>
      <w:r>
        <w:rPr>
          <w:rFonts w:cs="TH NiramitIT๙;TH SarabunIT๙" w:ascii="TH NiramitIT๙;TH SarabunIT๙" w:hAnsi="TH NiramitIT๙;TH SarabunIT๙"/>
          <w:sz w:val="32"/>
          <w:szCs w:val="32"/>
        </w:rPr>
        <w:t xml:space="preserve">      </w:t>
      </w:r>
      <w:r>
        <w:rPr>
          <w:rFonts w:ascii="TH NiramitIT๙;TH SarabunIT๙" w:hAnsi="TH NiramitIT๙;TH SarabunIT๙" w:cs="TH NiramitIT๙;TH SarabunIT๙"/>
          <w:sz w:val="32"/>
          <w:sz w:val="32"/>
          <w:szCs w:val="32"/>
        </w:rPr>
        <w:t xml:space="preserve">ตำแหน่ง  </w:t>
      </w:r>
      <w:r>
        <w:rPr>
          <w:rFonts w:ascii="TH NiramitIT๙;TH SarabunIT๙" w:hAnsi="TH NiramitIT๙;TH SarabunIT๙" w:cs="TH NiramitIT๙;TH SarabunIT๙"/>
          <w:sz w:val="32"/>
          <w:sz w:val="32"/>
          <w:szCs w:val="32"/>
        </w:rPr>
        <w:t xml:space="preserve"> </w:t>
      </w:r>
      <w:r>
        <w:rPr>
          <w:rFonts w:ascii="TH NiramitIT๙;TH SarabunIT๙" w:hAnsi="TH NiramitIT๙;TH SarabunIT๙" w:cs="TH NiramitIT๙;TH SarabunIT๙"/>
          <w:sz w:val="32"/>
          <w:sz w:val="32"/>
          <w:szCs w:val="32"/>
        </w:rPr>
        <w:t>นายกองค์การบริหารส่วนตำบลชุมพวง</w:t>
      </w:r>
    </w:p>
    <w:p>
      <w:pPr>
        <w:pStyle w:val="Normal"/>
        <w:rPr/>
      </w:pPr>
      <w:r>
        <w:rPr>
          <w:rFonts w:eastAsia="TH NiramitIT๙;TH SarabunIT๙" w:cs="TH NiramitIT๙;TH SarabunIT๙" w:ascii="TH NiramitIT๙;TH SarabunIT๙" w:hAnsi="TH NiramitIT๙;TH SarabunIT๙"/>
          <w:sz w:val="32"/>
          <w:szCs w:val="32"/>
        </w:rPr>
        <w:t xml:space="preserve">                                                                        </w:t>
      </w:r>
      <w:r>
        <w:rPr>
          <w:rFonts w:eastAsia="TH NiramitIT๙;TH SarabunIT๙" w:cs="TH NiramitIT๙;TH SarabunIT๙" w:ascii="TH NiramitIT๙;TH SarabunIT๙" w:hAnsi="TH NiramitIT๙;TH SarabunIT๙"/>
          <w:sz w:val="32"/>
          <w:szCs w:val="32"/>
        </w:rPr>
        <w:t xml:space="preserve">   </w:t>
      </w:r>
      <w:r>
        <w:rPr>
          <w:rFonts w:ascii="TH NiramitIT๙;TH SarabunIT๙" w:hAnsi="TH NiramitIT๙;TH SarabunIT๙" w:cs="TH NiramitIT๙;TH SarabunIT๙"/>
          <w:sz w:val="32"/>
          <w:sz w:val="32"/>
          <w:szCs w:val="32"/>
        </w:rPr>
        <w:t xml:space="preserve">วันที่ </w:t>
      </w:r>
      <w:r>
        <w:rPr>
          <w:rFonts w:cs="TH NiramitIT๙;TH SarabunIT๙" w:ascii="TH NiramitIT๙;TH SarabunIT๙" w:hAnsi="TH NiramitIT๙;TH SarabunIT๙"/>
          <w:sz w:val="32"/>
          <w:szCs w:val="32"/>
        </w:rPr>
        <w:t xml:space="preserve">28  </w:t>
      </w:r>
      <w:r>
        <w:rPr>
          <w:rFonts w:ascii="TH NiramitIT๙;TH SarabunIT๙" w:hAnsi="TH NiramitIT๙;TH SarabunIT๙" w:cs="TH NiramitIT๙;TH SarabunIT๙"/>
          <w:sz w:val="32"/>
          <w:sz w:val="32"/>
          <w:szCs w:val="32"/>
        </w:rPr>
        <w:t>พฤศจิกายน  พ</w:t>
      </w:r>
      <w:r>
        <w:rPr>
          <w:rFonts w:cs="TH NiramitIT๙;TH SarabunIT๙" w:ascii="TH NiramitIT๙;TH SarabunIT๙" w:hAnsi="TH NiramitIT๙;TH SarabunIT๙"/>
          <w:sz w:val="32"/>
          <w:szCs w:val="32"/>
        </w:rPr>
        <w:t>.</w:t>
      </w:r>
      <w:r>
        <w:rPr>
          <w:rFonts w:ascii="TH NiramitIT๙;TH SarabunIT๙" w:hAnsi="TH NiramitIT๙;TH SarabunIT๙" w:cs="TH NiramitIT๙;TH SarabunIT๙"/>
          <w:sz w:val="32"/>
          <w:sz w:val="32"/>
          <w:szCs w:val="32"/>
        </w:rPr>
        <w:t>ศ</w:t>
      </w:r>
      <w:r>
        <w:rPr>
          <w:rFonts w:cs="TH NiramitIT๙;TH SarabunIT๙" w:ascii="TH NiramitIT๙;TH SarabunIT๙" w:hAnsi="TH NiramitIT๙;TH SarabunIT๙"/>
          <w:sz w:val="32"/>
          <w:szCs w:val="32"/>
        </w:rPr>
        <w:t>.</w:t>
      </w:r>
      <w:r>
        <w:rPr>
          <w:rFonts w:cs="TH NiramitIT๙;TH SarabunIT๙" w:ascii="TH NiramitIT๙;TH SarabunIT๙" w:hAnsi="TH NiramitIT๙;TH SarabunIT๙"/>
          <w:sz w:val="32"/>
          <w:szCs w:val="32"/>
        </w:rPr>
        <w:t xml:space="preserve"> 256</w:t>
      </w:r>
      <w:r>
        <w:rPr>
          <w:rFonts w:cs="TH NiramitIT๙;TH SarabunIT๙" w:ascii="TH NiramitIT๙;TH SarabunIT๙" w:hAnsi="TH NiramitIT๙;TH SarabunIT๙"/>
          <w:sz w:val="32"/>
          <w:szCs w:val="32"/>
        </w:rPr>
        <w:t>2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425"/>
      <w:pgNumType w:start="3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TH SarabunIT๙"/>
    <w:charset w:val="de"/>
    <w:family w:val="roman"/>
    <w:pitch w:val="variable"/>
  </w:font>
  <w:font w:name="TH SarabunPSK">
    <w:altName w:val="TH SarabunIT๙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NiramitIT๙">
    <w:altName w:val="TH SarabunIT๙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IT๙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;TH SarabunIT๙" w:hAnsi="Angsana New;TH SarabunIT๙" w:eastAsia="Cordia New;Arial Unicode MS" w:cs="Cordia New;Arial Unicode MS"/>
      <w:b/>
      <w:bCs/>
      <w:sz w:val="32"/>
      <w:szCs w:val="32"/>
      <w:lang w:val="th-TH"/>
    </w:rPr>
  </w:style>
  <w:style w:type="character" w:styleId="WW8Num1z0">
    <w:name w:val="WW8Num1z0"/>
    <w:qFormat/>
    <w:rPr>
      <w:rFonts w:ascii="TH SarabunPSK;TH SarabunIT๙" w:hAnsi="TH SarabunPSK;TH SarabunIT๙" w:eastAsia="Times New Roman" w:cs="TH SarabunPSK;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;TH SarabunIT๙" w:hAnsi="Angsana New;TH SarabunIT๙" w:eastAsia="Times New Roman" w:cs="Angsana New;TH SarabunIT๙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;TH SarabunIT๙" w:hAnsi="TH SarabunPSK;TH SarabunIT๙" w:eastAsia="Times New Roman" w:cs="TH SarabunPSK;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;TH SarabunIT๙" w:hAnsi="Angsana New;TH SarabunIT๙" w:eastAsia="Times New Roman" w:cs="Angsana New;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;TH SarabunIT๙" w:hAnsi="TH SarabunPSK;TH SarabunIT๙" w:eastAsia="Times New Roman" w:cs="TH SarabunPSK;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;TH SarabunIT๙" w:hAnsi="TH SarabunPSK;TH SarabunIT๙" w:eastAsia="Times New Roman" w:cs="TH SarabunPSK;TH SarabunIT๙"/>
    </w:rPr>
  </w:style>
  <w:style w:type="character" w:styleId="WW8Num14z0">
    <w:name w:val="WW8Num14z0"/>
    <w:qFormat/>
    <w:rPr>
      <w:rFonts w:ascii="TH SarabunPSK;TH SarabunIT๙" w:hAnsi="TH SarabunPSK;TH SarabunIT๙" w:eastAsia="Times New Roman" w:cs="TH SarabunPSK;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H SarabunPSK;TH SarabunIT๙" w:hAnsi="TH SarabunPSK;TH SarabunIT๙" w:eastAsia="Times New Roman" w:cs="TH SarabunPSK;TH SarabunIT๙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;TH SarabunIT๙" w:hAnsi="TH SarabunPSK;TH SarabunIT๙" w:eastAsia="Times New Roman" w:cs="TH SarabunPSK;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;TH SarabunIT๙" w:hAnsi="Angsana New;TH SarabunIT๙" w:eastAsia="Cordia New;Arial Unicode MS" w:cs="Angsana New;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;TH SarabunIT๙" w:hAnsi="Angsana New;TH SarabunIT๙" w:eastAsia="Times New Roman" w:cs="Angsana New;TH SarabunIT๙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;TH SarabunIT๙" w:hAnsi="Angsana New;TH SarabunIT๙" w:eastAsia="Cordia New;Arial Unicode MS" w:cs="Angsana New;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;TH SarabunIT๙" w:hAnsi="TH SarabunPSK;TH SarabunIT๙" w:eastAsia="Times New Roman" w:cs="TH SarabunPSK;TH SarabunIT๙"/>
    </w:rPr>
  </w:style>
  <w:style w:type="character" w:styleId="WW8Num27z0">
    <w:name w:val="WW8Num27z0"/>
    <w:qFormat/>
    <w:rPr>
      <w:rFonts w:ascii="TH SarabunPSK;TH SarabunIT๙" w:hAnsi="TH SarabunPSK;TH SarabunIT๙" w:eastAsia="Times New Roman" w:cs="TH SarabunPSK;TH SarabunIT๙"/>
    </w:rPr>
  </w:style>
  <w:style w:type="character" w:styleId="WW8Num28z0">
    <w:name w:val="WW8Num28z0"/>
    <w:qFormat/>
    <w:rPr>
      <w:rFonts w:ascii="TH SarabunPSK;TH SarabunIT๙" w:hAnsi="TH SarabunPSK;TH SarabunIT๙" w:eastAsia="Times New Roman" w:cs="TH SarabunPSK;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;TH SarabunIT๙" w:hAnsi="TH SarabunPSK;TH SarabunIT๙" w:eastAsia="Times New Roman" w:cs="TH SarabunPSK;TH SarabunIT๙"/>
    </w:rPr>
  </w:style>
  <w:style w:type="character" w:styleId="WW8Num31z0">
    <w:name w:val="WW8Num31z0"/>
    <w:qFormat/>
    <w:rPr>
      <w:b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;TH SarabunIT๙" w:hAnsi="Angsana New;TH SarabunIT๙" w:eastAsia="Calibri" w:cs="Angsana New;TH SarabunIT๙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03:00Z</dcterms:created>
  <dc:creator>TopiT</dc:creator>
  <dc:description/>
  <dc:language>en-US</dc:language>
  <cp:lastModifiedBy>User</cp:lastModifiedBy>
  <cp:lastPrinted>2019-11-28T14:23:00Z</cp:lastPrinted>
  <dcterms:modified xsi:type="dcterms:W3CDTF">2020-07-15T08:03:00Z</dcterms:modified>
  <cp:revision>2</cp:revision>
  <dc:subject/>
  <dc:title/>
</cp:coreProperties>
</file>