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ทางสถิติ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ประชาชน   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ชุมพว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มกราคม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27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1214"/>
              <w:gridCol w:w="1253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ะสมอาห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13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ืม กรวย กระบอง ป้ายไฟ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พัฒนาชุมชน</w:t>
            </w:r>
          </w:p>
          <w:tbl>
            <w:tblPr>
              <w:tblW w:w="6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871"/>
              <w:gridCol w:w="1201"/>
            </w:tblGrid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1034"/>
              <w:gridCol w:w="1273"/>
            </w:tblGrid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13"/>
              <w:gridCol w:w="61"/>
              <w:gridCol w:w="1405"/>
            </w:tblGrid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โรงเรือนและที่ดิน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บำรุงท้องที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685"/>
              <w:gridCol w:w="1283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178"/>
              <w:gridCol w:w="1381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ศาสนาและวัฒนธรรมท้องถิ่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9:00Z</dcterms:created>
  <dc:creator>Windows User</dc:creator>
  <dc:description/>
  <dc:language>en-US</dc:language>
  <cp:lastModifiedBy>User</cp:lastModifiedBy>
  <dcterms:modified xsi:type="dcterms:W3CDTF">2021-04-21T05:11:00Z</dcterms:modified>
  <cp:revision>3</cp:revision>
  <dc:subject/>
  <dc:title/>
</cp:coreProperties>
</file>