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อ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จำหน่ายและสถานที่สะสมอาห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ุมพ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อ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จำหน่ายและสถานที่สะสมอาห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ุมพ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28536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9.9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ุมพ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48 7178-9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448 7179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www.chumpuang.go.th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สาธารณสุข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สาธารณสุขที่ </w:t>
      </w:r>
      <w:r>
        <w:rPr>
          <w:rFonts w:cs="TH SarabunPSK" w:ascii="TH SarabunPSK" w:hAnsi="TH SarabunPSK"/>
          <w:sz w:val="32"/>
          <w:szCs w:val="32"/>
        </w:rPr>
        <w:t xml:space="preserve">2/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ต่งตั้งเจ้าพนักงานสาธารณสุขตามพระราชราบัญญัติการสาธารณสุข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ุมพวง โดยได้รับความเห็นชอบ จากสภาองค์การบริหารส่วนตำบลชุมพวง และนายอำเภอหนองสองห้อง จึงตราข้อบัญญัติตำบลขึ้น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498600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118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28600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ประสงค์จะประกอบกิจการสถานที่จำหน่ายอาหาร           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ที่สะสมอาหารซึ่งมีพื้นที่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แจ้งขอรับหนังสือรับรองการแจ้งและพื้นที่เก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จะต้องยื่นคำขอรับใบอนุญาต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ตามหลักเกณฑ์วิธีการและเงื่อนไ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</w:t>
      </w:r>
      <w:r>
        <w:rPr>
          <w:rFonts w:ascii="TH SarabunPSK" w:hAnsi="TH SarabunPSK" w:cs="TH SarabunPSK"/>
          <w:sz w:val="32"/>
          <w:sz w:val="32"/>
          <w:szCs w:val="32"/>
        </w:rPr>
        <w:t>ิองค์การบริหารส่วนตำบลชุมพวง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ยื่นคำขอต่อเจ้าหน้าที่พร้อมเอกสาร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ร้อมด้วยเจ้าพนักงานสาธารณสุขออกตรวจ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ายงานผลการตรวจสอบพร้อมให้พนักงานเจ้าหน้าที่ท้องถิ่น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จ้งให้เจ้าของผู้ขอรับใบอนุญาตเข้ามารับใบอนุญาตจัดตั้งสถานที่สะสม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08610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4.3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28536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9.9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ขอรับหนังสือรับรองการแจ้งและใบ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และสำเนาทะเบียนบ้านผู้ขอใบอนุญาต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และสำเนาทะเบียนบ้านของผู้จัดการหาก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เดียวกับผู้ถือใบอนุญาต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ใช้ประกอบกิจการ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อำนาจและผู้รับมอบอำนาจกรณีที่ผู้ขอรับไม่สามารถมาดำเนินการด้วยตัวเ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สถานที่ประกอบกิจ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กรณีขออนุญาตราย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บแทนใบอนุญาตฉบับเดิ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ขอต่ออายุหนังสือรับรองการแจ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ดิม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ต่อใบอนุญาตฯ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9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3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38"/>
        <w:gridCol w:w="209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ระกอบอาหา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ธรรมเนียมในการออกหนังสือรับรองการแจ้งการจัดตั้งสถานที่จำหน่ายอาหารหรือสถานที่สะสมอาหารในอาคารหรือพื้นที่ใด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และมิใช่เป็นการขายของในตลา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แต่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แต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แต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9.7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ุมพวง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48 7178-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umpuang.go.th/</w:t>
        </w:r>
      </w:hyperlink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630</wp:posOffset>
            </wp:positionH>
            <wp:positionV relativeFrom="paragraph">
              <wp:posOffset>497205</wp:posOffset>
            </wp:positionV>
            <wp:extent cx="6186170" cy="8188960"/>
            <wp:effectExtent l="0" t="0" r="0" b="0"/>
            <wp:wrapTight wrapText="bothSides">
              <wp:wrapPolygon edited="0">
                <wp:start x="12022" y="18492"/>
                <wp:lineTo x="12022" y="7231"/>
                <wp:lineTo x="10469" y="7231"/>
                <wp:lineTo x="10469" y="18492"/>
                <wp:lineTo x="12022" y="18492"/>
              </wp:wrapPolygon>
            </wp:wrapTight>
            <wp:docPr id="1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11" t="6198" r="27272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196215</wp:posOffset>
                </wp:positionV>
                <wp:extent cx="5919470" cy="37782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5.45pt;mso-position-vertical-relative:text;margin-left:5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paragraph">
              <wp:posOffset>-85725</wp:posOffset>
            </wp:positionV>
            <wp:extent cx="6321425" cy="8705850"/>
            <wp:effectExtent l="0" t="0" r="0" b="0"/>
            <wp:wrapTight wrapText="bothSides">
              <wp:wrapPolygon edited="0">
                <wp:start x="12036" y="19446"/>
                <wp:lineTo x="12036" y="11621"/>
                <wp:lineTo x="10469" y="11621"/>
                <wp:lineTo x="10469" y="19446"/>
                <wp:lineTo x="12036" y="19446"/>
              </wp:wrapPolygon>
            </wp:wrapTight>
            <wp:docPr id="16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10" t="9386" r="26873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uang.go.th/" TargetMode="External"/><Relationship Id="rId3" Type="http://schemas.openxmlformats.org/officeDocument/2006/relationships/hyperlink" Target="http://www.kknonta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5:00Z</dcterms:created>
  <dc:creator>user</dc:creator>
  <dc:description/>
  <cp:keywords/>
  <dc:language>en-US</dc:language>
  <cp:lastModifiedBy>Corporate Edition</cp:lastModifiedBy>
  <dcterms:modified xsi:type="dcterms:W3CDTF">2015-07-20T05:09:00Z</dcterms:modified>
  <cp:revision>3</cp:revision>
  <dc:subject/>
  <dc:title/>
</cp:coreProperties>
</file>