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350520</wp:posOffset>
            </wp:positionV>
            <wp:extent cx="1019175" cy="1177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ชุมพวง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หลัก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คัดเลือกพนักงานส่วนตำบล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**************</w:t>
      </w:r>
    </w:p>
    <w:p>
      <w:pPr>
        <w:pStyle w:val="Style18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ส่วนตำบลจังหวัดนครราชสีมา เรื่อง มาตรฐานทั่วไปเกี่ยวกับการคัดเลือ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การสมควรให้มีการแก้ไขมาตรฐานทั่วไปเกี่ยวกับการคัดเลือก ที่กำหนดให้คณะกรรมการกลางพนักงานส่วนตำบล ตาม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ในการจัดสอบแข่งขันเพื่อบรรจุบุคคลเป็นข้าราชการส่วนท้องถิ่น แทนองค์กรปกครองส่วนท้องถิ่น แต่ไม่รวมถึงกรุงเทพมหานคร รวมถึงให้คณะกรรมการพนักงานส่วนตำบลมีอำนาจหน้าที่ในการสอบคัดเลือกพนักงานส่วนตำบลให้ดำรงตำแหน่งประเภทบริหารท้องถิ่น และตำแหน่งสายงานบริหารสถานศึกษา เพื่อประโยชน์ในการปฏิรูปการบริหารงานบุคคลขององค์การบริหารส่วนตำบลให้มีมาตรฐานและเป็นไปอย่างมีประสิทธิภาพบนพื้นฐานระบบคุณธรรม</w:t>
      </w:r>
    </w:p>
    <w:p>
      <w:pPr>
        <w:pStyle w:val="Style18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านี้ องค์การบริหารส่วนตำบลชุมพวงจึงประกาศหลักเกณฑ์การสรรหาและคัดเลือกพนักงานส่วนตำบลในการจัดสอบแข่งขันเพื่อบรรจุบุคคลเข้ารับราชการส่วนท้องถิ่น หรือพนักงานส่วนท้องถิ่นแทนองค์กรปกครองส่วนท้องถิ่นแต่ไม่รวมถึงกรุงเทพมหานคร รวมถึงให้คณะกรรมการพนักงานส่วนตำบลมีอำนาจหน้าที่ในการสอบคัดเลือกและคัดเลือกพนักงานส่วนตำบลให้ดำรงตำแหน่งประเภทอำนวยการท้องถิ่น ประเภทบริหารท้องถิ่น และตำแหน่งสายงานบริหารสถานศึกษา ดังนี้</w:t>
      </w:r>
    </w:p>
    <w:p>
      <w:pPr>
        <w:pStyle w:val="Style18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้เรี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ศองค์การบริหารส่วนตำบลชุมพวง เรื่อง หลักเกณฑ์การสรรหาและคัดเลือก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ใช้บังคับตั้งแต่วันถัดจากวันประกาศ เป็นต้นไป</w:t>
      </w:r>
    </w:p>
    <w:p>
      <w:pPr>
        <w:pStyle w:val="Style18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บุคคลเพื่อบรรจุแต่งตั้งให้ดำรงตำแหน่งพนักงานส่วนตำบล และการคัดเลือกพนักงานส่วนตำบล เพื่อแต่งตั้งให้ดำรงตำแหน่งในระดับที่สูงขึ้น ให้ดำเนินการได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ิธี ดังนี้</w:t>
      </w:r>
    </w:p>
    <w:p>
      <w:pPr>
        <w:pStyle w:val="Style18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อบแข่งขันเพื่อบรรจุบุคคลเข้ารับการแต่งตั้งให้เป็นพนักงานส่วนตำบล</w:t>
      </w:r>
    </w:p>
    <w:p>
      <w:pPr>
        <w:pStyle w:val="Style18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กรณีเหตุพิเศษที่ไม่จำเป็นต้องสอบแข่งขันเพื่อบรรจุบุคคลเข้ารับราชการ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แต่งตั้งให้เป็นพนักงานส่วนตำบล</w:t>
      </w:r>
    </w:p>
    <w:p>
      <w:pPr>
        <w:pStyle w:val="Style18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อบคัดเลือกเพื่อแต่งตั้งพนักงานส่วนตำบลให้ดำรงตำแหน่งต่างสายงาน หรือแต่งตั้ง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ายงานผู้ปฏิบัติให้ดำรงตำแหน่งประเภทอำนวยการท้องถิ่นและบริหารท้องถิ่นขององค์การบริหารส่วนตำบล</w:t>
      </w:r>
    </w:p>
    <w:p>
      <w:pPr>
        <w:pStyle w:val="Style18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พนักงานส่วนตำบลที่ดำรงตำแหน่งสาวยงานผู้ปฏิบัติให้ดำรงตำแหน่งใ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ที่สูงขึ้น</w:t>
      </w:r>
    </w:p>
    <w:p>
      <w:pPr>
        <w:pStyle w:val="Style18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เพื่อรับโอนมาแต่งตั้งให้ดำรงตำแหน่งประเภทอำนวยการท้องถิ่นและ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บริหารท้องถิ่นหรือสายงานบริหารการศึกษา</w:t>
      </w:r>
    </w:p>
    <w:p>
      <w:pPr>
        <w:pStyle w:val="Style18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คัดเลือกบุคคลเพื่อบรรจุแต่งตั้งตามวาระหนึ่งให้เป็นไปตามหลักเกณฑ์และเงื่อนไขที่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Style18"/>
        <w:ind w:firstLine="144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Style1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219075</wp:posOffset>
            </wp:positionV>
            <wp:extent cx="2009775" cy="7588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68" t="53359" r="31347" b="1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6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Style1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ภัทร  รัชชาพ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ชุมพวง</w:t>
      </w:r>
    </w:p>
    <w:p>
      <w:pPr>
        <w:pStyle w:val="Style1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</w:p>
    <w:p>
      <w:pPr>
        <w:pStyle w:val="Style1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sectPr>
      <w:type w:val="nextPage"/>
      <w:pgSz w:w="11906" w:h="16838"/>
      <w:pgMar w:left="1276" w:right="849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5">
    <w:name w:val="ชื่อเรื่อง อักขระ"/>
    <w:qFormat/>
    <w:rPr>
      <w:rFonts w:ascii="AngsanaUPC" w:hAnsi="AngsanaUPC" w:eastAsia="Cordia New;Cordia New" w:cs="AngsanaUPC"/>
      <w:b/>
      <w:bCs/>
      <w:sz w:val="56"/>
      <w:szCs w:val="56"/>
      <w:lang w:eastAsia="zh-CN"/>
    </w:rPr>
  </w:style>
  <w:style w:type="character" w:styleId="Style16">
    <w:name w:val="ข้อความบอลลูน อักขระ"/>
    <w:qFormat/>
    <w:rPr>
      <w:rFonts w:ascii="Segoe UI" w:hAnsi="Segoe UI" w:eastAsia="Cordia New;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6"/>
      <w:szCs w:val="56"/>
      <w:lang w:eastAsia="zh-CN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38:00Z</dcterms:created>
  <dc:creator>MoZarD</dc:creator>
  <dc:description/>
  <cp:keywords/>
  <dc:language>en-US</dc:language>
  <cp:lastModifiedBy>TATw10.3</cp:lastModifiedBy>
  <cp:lastPrinted>2023-04-24T10:48:00Z</cp:lastPrinted>
  <dcterms:modified xsi:type="dcterms:W3CDTF">2023-04-25T08:31:00Z</dcterms:modified>
  <cp:revision>26</cp:revision>
  <dc:subject/>
  <dc:title>บร  76901 /186</dc:title>
</cp:coreProperties>
</file>