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ตั้งใหม่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ตาม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>กระทรว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D0D0D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. 2499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องค์การบริหารส่วนตำบลชุมพวง อำเภอชุมพวง จังหวัดนครราชสีม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 w:bidi="th-TH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 0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ชุมพวง อำเภอชุมพวง จังหวัดนครราชสีมา โทรศัพท์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8-523154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1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3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www.dbd.go.th</w:t>
        <w:br/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ชุมพวง อำเภอชุมพวง จังหวัดนครราชสีม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6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ชุมพวง อำเภอชุมพวง จังหวัดนครราชสีม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ชุมพวง อำเภอชุมพวง จังหวัดนครราชสีม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bidi="th-TH"/>
        </w:rPr>
      </w:pPr>
      <w:r>
        <w:rPr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Sarabun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;TH Sarabun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;TH Sarabun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;TH Sarabun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;TH Sarabun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;TH Sarabun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;TH Sarabun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TH Sarabun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;TH Sarabun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;TH Sarabun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Arial Unicode MS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Arial Unicode MS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Arial Unicode MS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4:00Z</dcterms:created>
  <dc:creator>CM</dc:creator>
  <dc:description/>
  <dc:language>en-US</dc:language>
  <cp:lastModifiedBy>User</cp:lastModifiedBy>
  <cp:lastPrinted>2015-03-02T22:12:00Z</cp:lastPrinted>
  <dcterms:modified xsi:type="dcterms:W3CDTF">2020-08-11T12:44:00Z</dcterms:modified>
  <cp:revision>2</cp:revision>
  <dc:subject/>
  <dc:title>คู่มือสำหรับประชาชน: การจดทะเบียนพาณิชย์ (ตั้งใหม่) ตามพ</dc:title>
</cp:coreProperties>
</file>