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-608330</wp:posOffset>
            </wp:positionV>
            <wp:extent cx="97726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แนวทางการเผยแพร่ข้อมูลต่อสาธารณะผ่านเว็บไซต์ของหน่ว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ชุมพวง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มาตรา ๙ 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vernment Websit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ริการตามตามภารกิจและอำนวยความสะดวกให้ประชาชนสามารถเข้าถึงข้อมูลข่าวสารได้สะดวก มีความถูกต้องชัดเจนครบถ้วนเป็นปัจจุบัน 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ชุมพ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ำหนดแนวทางเผยแพร่ข้อมูลต่อสาธารณะผ่านเว็บไซต์ขององค์การบริหารส่วนตำบลชุมพ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ในการเผยแพร่ข้อมูล มีหน้าที่ในการเผยแพร่ข้อมูลในเว็บไซต์ขององค์การบริหารส่วนตำบลชุมพวง โดยจะต้องตรวจสอบความถูกต้อง ครบถ้วน และความสมบูรณ์ของข้อมูล ตลอดจนการปรับปรุงให้เป็นปัจจุบันและคำนึงถึงการคุ้มครองข้อมูลส่วนบุคคล กรณีเป็นข้อมูลสำคัญที่เกี่ยวกับระเบียบ มาตรการ ข้อมูลด้านการเงิน การจัดซื้อจัดจ้าง ต้องได้รับความเห็นชอบหรือรับรองจากหัวหน้าหน่วยงานระดับกอง หรือเทียบเท่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ให้ผู้มีหน้าที่รับผิดชอบแต่ละกลุ่มงานในสำนักงานองค์การบริหารส่วนตำบลชุมพ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ผยแพร่ข้อมูลต่อสาธารณะผ่านเว็บไซต์ต้องมีเนื้อหาอย่างน้อ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๑ ข้อมูล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eneral Information) </w:t>
      </w:r>
      <w:r>
        <w:rPr>
          <w:rFonts w:ascii="TH SarabunIT๙" w:hAnsi="TH SarabunIT๙" w:cs="TH SarabunIT๙"/>
        </w:rPr>
        <w:t xml:space="preserve">ประกอบด้วย ข้อมูลความเป็นมา วิสัยทัศน์ พันธกิจ โครงสร้างหน่วยงาน ทำเนียบผู้บริหาร อำนาจหน้าที่ ยุทธศาสตร์ แผนปฏิบัติราชการ แผนงาน โครงการ และงบประมาณรายจ่ายประจำปี คำรับรอง รายงานผลการปฏิบัติราชการ รายละเอียดช่องทางการติดต่อสื่อสาร หมายเลขโทรศัพท์ หมายเลขโทรสาร แผนที่ตั้งหน่วยงาน 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mail address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๒ กฎหมาย ระเบียบ ข้อบังคับ ที่เกี่ยวข้องกับ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aw, Regulatory, Complianc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แสดงที่มาของข้อมูล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๓ คลัง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ข่าวสารความรู้สุขภาพในรูปแบบ </w:t>
      </w:r>
      <w:r>
        <w:rPr>
          <w:rFonts w:cs="TH SarabunIT๙" w:ascii="TH SarabunIT๙" w:hAnsi="TH SarabunIT๙"/>
        </w:rPr>
        <w:t xml:space="preserve">Info Graphic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มัลติมีเดีย บทความ ผลงานวิจัย ข้อมูลสถิติต่างๆ โดยอ้างอิงถึงแหล่งที่มาและวัน เวลา กำกับ เพื่อประโยชน์ในการนำข้อมูลไป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๔ ข้อมูลจัดซื้อจัดจ้าง ได้แก่ แผนการจัดซื้อจัดจ้างประจำปี ข้อมูลแสดงรายละเอียดการจัดซื้อจัดจ้างทุกรายการที่ระบุในแผนการจัดซื้อจัดจ้างประจำปี ประกาศต่างๆเกี่ยวกับการจัดซื้อจัดจ้างหรือการจัดหาพัสดุ สรุปผลการจัดซื้อจัดจ้างหรือการจัดหาพัสดุรายเดือน รวมถึงรายงานผลการจัดซื้อจัดจ้างหรือการจัดหาพัสดุ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 ข้อมูลข่าวสารที่จัดไว้ให้ประชาชนตรวจดูได้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มูลข่าวสารอื่นที่คณะกรรมการข้อมูลข่าวสารของราชการกำหนด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าตรฐานเว็บไซต์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๖ คู่มือมาตรฐานการปฏิบัติงานของหน่วยงานตามภารกิจของหน่วยงาน โดยแสดงขั้นตอนการปฏิบัติงานพร้อมอธิบายขั้นตอนการปฏิบัติงาน ระบุระยะเวลาในแต่ละขั้นตอนของการปฏิบัติงานนั้นๆ โดยจัดทำเป็นรูปแบบ “คู่มือมาตรฐานการปฏิบัติงานของหน่วยงาน” และสามารถดาวน์โหลดคู่มือมาตรฐา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๗ คู่มือสำหรับประชาช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rvice Information) </w:t>
      </w:r>
      <w:r>
        <w:rPr>
          <w:rFonts w:ascii="TH SarabunIT๙" w:hAnsi="TH SarabunIT๙" w:cs="TH SarabunIT๙"/>
        </w:rPr>
        <w:t xml:space="preserve">ข้อมูลการบริการตามภารกิจของหน่วยงาน โดยแสดงขั้นตอนการให้บริการต่างๆ แก่ประชาชน พร้อมอธิบายขั้นตอนการบริการอย่างชัดเจน ทั้งนี้ควรระบุระยะเวลาในแต่ละขั้นตอนของการให้บริการนั้นๆ โดยจัดทำเป็นรูปแบบ “คู่มือสำหรับประชาชน” และสามารถดาวน์โหลดเอกสาร คู่มือ ตลอดจนแบบฟอร์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wnload Form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อำนวยความสะดวกแก่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๘ ข่าวประชาสัมพันธ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ublic Rel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่าวสารทั่วไป ภาพข่าวกิจกรรม เรื่องแจ้งเตือน รวมถึงข่าว ประกาศของหน่วยงาน เช่น ประกาศรับสมัคร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่าวประชาสัมพันธ์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9 </w:t>
      </w:r>
      <w:r>
        <w:rPr>
          <w:rFonts w:ascii="TH SarabunIT๙" w:hAnsi="TH SarabunIT๙" w:cs="TH SarabunIT๙"/>
        </w:rPr>
        <w:t>ช่องทางการร้องเรียน รวมถึงข้อมูลสถิติการร้อ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๑๐ แสดงสถิติการเข้าใช้เว็บไซต์ แสดงระดับความพึงพอใจ และมีระบบประเมินความพึงพอใจที่มีต่อ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11 </w:t>
      </w:r>
      <w:r>
        <w:rPr>
          <w:rFonts w:ascii="TH SarabunIT๙" w:hAnsi="TH SarabunIT๙" w:cs="TH SarabunIT๙"/>
        </w:rPr>
        <w:t>อื่นๆ ตามความ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เจ้าหน้าที่องค์การบริหารส่วนตำบลชุมพวง ถือปฏิบัติ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7 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i/>
          <w:i/>
          <w:iCs/>
        </w:rPr>
        <w:t>ปิยภัทร  รัชาพงษ์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ิยภัทร  รัชา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ชุมพว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;TH SarabunIT๙" w:hAnsi="TH SarabunPSK;TH SarabunIT๙" w:cs="TH SarabunPSK;TH SarabunIT๙"/>
        <w:b/>
        <w:b/>
        <w:bCs/>
        <w:i/>
        <w:i/>
        <w:iCs/>
        <w:sz w:val="24"/>
        <w:szCs w:val="32"/>
      </w:rPr>
    </w:pPr>
    <w:r>
      <w:rPr>
        <w:rFonts w:cs="TH SarabunPSK;TH SarabunIT๙" w:ascii="TH SarabunPSK;TH SarabunIT๙" w:hAnsi="TH SarabunPSK;TH SarabunIT๙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;TH SarabunIT๙" w:hAnsi="TH SarabunPSK;TH SarabunIT๙" w:cs="TH SarabunPSK;TH SarabunIT๙"/>
        <w:b/>
        <w:b/>
        <w:bCs/>
        <w:i/>
        <w:i/>
        <w:iCs/>
      </w:rPr>
    </w:pPr>
    <w:r>
      <w:rPr>
        <w:rFonts w:cs="TH SarabunPSK;TH SarabunIT๙" w:ascii="TH SarabunPSK;TH SarabunIT๙" w:hAnsi="TH SarabunPSK;TH SarabunIT๙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</w:rPr>
                      <w:t>4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SarabunIT๙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;Arial Unicode MS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;Arial Unicode MS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;Arial Unicode MS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3:00Z</dcterms:created>
  <dc:creator>Legal</dc:creator>
  <dc:description/>
  <dc:language>en-US</dc:language>
  <cp:lastModifiedBy>User</cp:lastModifiedBy>
  <cp:lastPrinted>2019-06-26T14:34:00Z</cp:lastPrinted>
  <dcterms:modified xsi:type="dcterms:W3CDTF">2021-05-13T03:23:00Z</dcterms:modified>
  <cp:revision>2</cp:revision>
  <dc:subject/>
  <dc:title>บันทึกข้อความ</dc:title>
</cp:coreProperties>
</file>