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6DE3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ข้อมู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ทางสถิติ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ารให้บริการประชาชน    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ชุมพว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ประจำ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ดือน ตุลาคม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>25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บริหารงานทั่วไป</w:t>
            </w:r>
          </w:p>
          <w:tbl>
            <w:tblPr>
              <w:tblW w:w="6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976"/>
              <w:gridCol w:w="1275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ขอข้อมูลข่าวสาร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ช้ห้องประชุม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ยืมโต๊ะ เก้าอี้ เต้นท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อื่นๆ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สาธารณสุข</w:t>
            </w:r>
          </w:p>
          <w:tbl>
            <w:tblPr>
              <w:tblW w:w="64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9"/>
              <w:gridCol w:w="1214"/>
              <w:gridCol w:w="1253"/>
            </w:tblGrid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รับการสนับสนุนงบประมาณกองทุน สปสช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ิจการที่เป็นอันตรายต่อสุขภาพ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 อส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ฉีดพ่นยุงลาย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tbl>
            <w:tblPr>
              <w:tblW w:w="60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976"/>
              <w:gridCol w:w="1133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ถบรรทุกน้ำเอนกประสงค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ยืม กรวย กระบอง ป้ายไฟ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พัฒนาชุมชน</w:t>
            </w:r>
          </w:p>
          <w:tbl>
            <w:tblPr>
              <w:tblW w:w="64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7"/>
              <w:gridCol w:w="871"/>
              <w:gridCol w:w="1201"/>
            </w:tblGrid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สูงอายุ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พิการ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โครงการเพื่อการเลี้ยงดูเด็กแรกเกิด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ทะเบียนพา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ณิ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ชย์</w:t>
            </w:r>
          </w:p>
          <w:tbl>
            <w:tblPr>
              <w:tblW w:w="66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5"/>
              <w:gridCol w:w="1034"/>
              <w:gridCol w:w="1273"/>
            </w:tblGrid>
            <w:tr>
              <w:trPr/>
              <w:tc>
                <w:tcPr>
                  <w:tcW w:w="4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จด ยกเลิก เปลี่ยนแปล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ะเบียนพ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ณิ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ย์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องคลัง </w:t>
            </w:r>
          </w:p>
          <w:tbl>
            <w:tblPr>
              <w:tblW w:w="66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2"/>
              <w:gridCol w:w="1313"/>
              <w:gridCol w:w="61"/>
              <w:gridCol w:w="1405"/>
            </w:tblGrid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โรงเรือนและที่ดิน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ป้าย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บำรุงท้องที่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ช่าง</w:t>
            </w:r>
          </w:p>
          <w:tbl>
            <w:tblPr>
              <w:tblW w:w="67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3"/>
              <w:gridCol w:w="685"/>
              <w:gridCol w:w="1283"/>
            </w:tblGrid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ก่อสร้างอาค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บรับใบแจ้งการประกอบกิจการควบคุมประเภทที่ ๒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 ติดตั้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ซ่อมแซม ไฟฟ้าสาธารณะ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ื่นๆ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ศาสนา และวัฒนธรรม</w:t>
            </w:r>
          </w:p>
          <w:tbl>
            <w:tblPr>
              <w:tblW w:w="65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1178"/>
              <w:gridCol w:w="1381"/>
            </w:tblGrid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านศาสนาและวัฒนธรรมท้องถิ่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734" w:type="dxa"/>
            <w:tcBorders/>
            <w:shd w:fill="FFB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9:00Z</dcterms:created>
  <dc:creator>Windows User</dc:creator>
  <dc:description/>
  <cp:keywords/>
  <dc:language>en-US</dc:language>
  <cp:lastModifiedBy>User</cp:lastModifiedBy>
  <dcterms:modified xsi:type="dcterms:W3CDTF">2021-04-21T05:23:00Z</dcterms:modified>
  <cp:revision>8</cp:revision>
  <dc:subject/>
  <dc:title/>
</cp:coreProperties>
</file>