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ญชีโครงการ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ิจกรรม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ประจำปีงบประมาณ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ด้านโครงสร้างพื้นฐาน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 การจัดให้มีการบำรุงรักษาทางบก ทางน้ำ และทางระบายน้ำและการปรับปรุงบำรุงรักษาในเขตชุมชนและท้องถิ่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95"/>
        <w:gridCol w:w="2785"/>
        <w:gridCol w:w="1197"/>
        <w:gridCol w:w="1263"/>
        <w:gridCol w:w="1134"/>
        <w:gridCol w:w="540"/>
        <w:gridCol w:w="540"/>
        <w:gridCol w:w="540"/>
        <w:gridCol w:w="540"/>
        <w:gridCol w:w="540"/>
        <w:gridCol w:w="540"/>
        <w:gridCol w:w="587"/>
        <w:gridCol w:w="540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3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ถนนหินคลุก หมู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้านโคกเจริญ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ุ้มหนองสะแก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ับเกรดถนนคลองส่งน้ำพร้อมลงหินคลุก หมู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ถนนหินคลุกพร้อมเสริมคันดิน หมู่ </w:t>
            </w:r>
            <w:r>
              <w:rPr>
                <w:rFonts w:cs="TH SarabunIT๙" w:ascii="TH SarabunIT๙" w:hAnsi="TH SarabunIT๙"/>
                <w:szCs w:val="24"/>
              </w:rPr>
              <w:t>6 (</w:t>
            </w:r>
            <w:r>
              <w:rPr>
                <w:rFonts w:ascii="TH SarabunIT๙" w:hAnsi="TH SarabunIT๙" w:cs="TH SarabunIT๙"/>
                <w:szCs w:val="24"/>
              </w:rPr>
              <w:t>บ้านนายจิตร ถึงสระน้ำ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ถนนลาดยาง หมู่ </w:t>
            </w:r>
            <w:r>
              <w:rPr>
                <w:rFonts w:cs="TH SarabunIT๙" w:ascii="TH SarabunIT๙" w:hAnsi="TH SarabunIT๙"/>
                <w:szCs w:val="24"/>
              </w:rPr>
              <w:t>6 (</w:t>
            </w:r>
            <w:r>
              <w:rPr>
                <w:rFonts w:ascii="TH SarabunIT๙" w:hAnsi="TH SarabunIT๙" w:cs="TH SarabunIT๙"/>
                <w:szCs w:val="24"/>
              </w:rPr>
              <w:t>คุ้มละลม ถึงบ้านแท่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ถนนหินคลุก หมู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ากบ้านหนองแดง ถึงบ้านพันธ์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  <w:szCs w:val="24"/>
              </w:rPr>
              <w:t>7 (</w:t>
            </w:r>
            <w:r>
              <w:rPr>
                <w:rFonts w:ascii="TH SarabunIT๙" w:hAnsi="TH SarabunIT๙" w:cs="TH SarabunIT๙"/>
                <w:szCs w:val="24"/>
              </w:rPr>
              <w:t>สายตะวันออกวั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ถนนหินคลุก หมู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ายข้างวัดหนองแด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เกรดผิวจราจร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บ้าน หมู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ำเนินการก่อสร้างถนนหินคลุกจากบ้านโคกเจริญ ถึงคุ้มหนองสะแก ขนาด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0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ับเกรดถนนคลองส่งน้ำพร้อมลงหินคลุก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0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ำเนินการก่อสร้างถนนหินคลุกจากบ้านนายจิตร ถึงสระน้ำ ขนาด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าว</w:t>
            </w:r>
            <w:r>
              <w:rPr>
                <w:rFonts w:cs="TH SarabunIT๙" w:ascii="TH SarabunIT๙" w:hAnsi="TH SarabunIT๙"/>
                <w:szCs w:val="24"/>
              </w:rPr>
              <w:t xml:space="preserve">1,0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ซ่อมแซมถนนลาดยางที่ชำรุดจากคุ้มละลม ถึงบ้านแท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ำเนินการปรับปรุงถนนหินคลุกจากบ้านหนองแดง ถึงบ้านพันธ์เจิรญ ขนาด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า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,0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szCs w:val="24"/>
              </w:rPr>
              <w:t xml:space="preserve">5*0.15*376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ดำเนินการปรับปรุงถนนหินคลุก หมู่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สายข้างหวัดหนองแดง ขนาด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8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ดำเนินการปรับเกรดผิวจราจรภายในบ้านหนองแดง หน้า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4,00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3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5pt,7.5pt" to="159.6pt,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9.6pt" to="132.6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6725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70.65pt" to="21.5pt,17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67652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10.75pt" to="21.5pt,2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366135</wp:posOffset>
                      </wp:positionV>
                      <wp:extent cx="232346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65.05pt" to="180.85pt,26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1.65pt" to="22.65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9578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41.4pt" to="22.65pt,14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5278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51.4pt" to="48.15pt,5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7665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92.65pt" to="48.15pt,9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 การสาธารณูปโภคและการก่อสร้างอื่นๆ</w:t>
      </w:r>
    </w:p>
    <w:tbl>
      <w:tblPr>
        <w:tblW w:w="158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260"/>
        <w:gridCol w:w="1355"/>
        <w:gridCol w:w="113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3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ติดตั้งไฟฟ้าส่องสว่างพลังงานแสงอาทิตย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ซล่าเซล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ดำเนินการติดตั้งไฟฟ้าส่องสว่างจากพลังงานแสงอาทิตย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ซล่าเซล</w:t>
            </w:r>
            <w:r>
              <w:rPr>
                <w:rFonts w:cs="TH SarabunIT๙" w:ascii="TH SarabunIT๙" w:hAnsi="TH SarabunIT๙"/>
                <w:szCs w:val="24"/>
              </w:rPr>
              <w:t xml:space="preserve">)           </w:t>
            </w:r>
            <w:r>
              <w:rPr>
                <w:rFonts w:ascii="TH SarabunIT๙" w:hAnsi="TH SarabunIT๙" w:cs="TH SarabunIT๙"/>
                <w:szCs w:val="24"/>
              </w:rPr>
              <w:t>ทุกหมู่บ้านในเขตพื้นที่รับผิดชอบของ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0650</wp:posOffset>
                      </wp:positionV>
                      <wp:extent cx="406527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9.5pt" to="315.6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 การจัดการศึกษา ส่งเสริมการจัดการเรียนรู้ที่เน้นผู้เรียนเป็นสำคัญโดยบูรณาการกับการศึกษา ศาสนาและวัฒนธรรมท้องถิ่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056"/>
        <w:gridCol w:w="1355"/>
        <w:gridCol w:w="1276"/>
        <w:gridCol w:w="540"/>
        <w:gridCol w:w="540"/>
        <w:gridCol w:w="540"/>
        <w:gridCol w:w="540"/>
        <w:gridCol w:w="540"/>
        <w:gridCol w:w="540"/>
        <w:gridCol w:w="649"/>
        <w:gridCol w:w="540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27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งานรัฐพิธีอำเภอ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งานรัฐพิธี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งานวันเด็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อุดหนุนการจัดกิจกรรมงานรัฐพิธีอำเภอ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จัดงานรัฐพิธีสำคัญต่างๆ ทางราชการและพิธีทางการศาสนา เช่น วันเฉลิมพระชนมพรรษา ๕ ธันวาค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งานเฉลิมพระชนมพรรษา ๑๒ สิงหาคม</w:t>
            </w:r>
            <w:r>
              <w:rPr>
                <w:rFonts w:cs="TH SarabunIT๙" w:ascii="TH SarabunIT๙" w:hAnsi="TH SarabunIT๙"/>
                <w:szCs w:val="24"/>
              </w:rPr>
              <w:t xml:space="preserve">,  </w:t>
            </w:r>
            <w:r>
              <w:rPr>
                <w:rFonts w:ascii="TH SarabunIT๙" w:hAnsi="TH SarabunIT๙" w:cs="TH SarabunIT๙"/>
                <w:szCs w:val="24"/>
              </w:rPr>
              <w:t>วันปิยะมหาราช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่าจัดกิจกรรมงานวันเด็กแห่งชาต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86410</wp:posOffset>
                      </wp:positionV>
                      <wp:extent cx="34290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8.3pt" to="21.4pt,3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0.55pt" to="47.8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38785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34.55pt" to="47.8pt,3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2461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04.3pt" to="47.8pt,10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878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4.55pt" to="21.55pt,3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๒ การสังคมสงเคราะห์ และพัฒนาคุณภาพชีวิตเด็ก  สตรี คนชรา ผู้ด้อยโอกาส และผู้ติดเชื้อ </w:t>
      </w:r>
      <w:r>
        <w:rPr>
          <w:rFonts w:cs="TH SarabunIT๙" w:ascii="TH SarabunIT๙" w:hAnsi="TH SarabunIT๙"/>
          <w:sz w:val="28"/>
        </w:rPr>
        <w:t xml:space="preserve">H.I.V </w:t>
      </w:r>
      <w:r>
        <w:rPr>
          <w:rFonts w:ascii="TH SarabunIT๙" w:hAnsi="TH SarabunIT๙" w:cs="TH SarabunIT๙"/>
          <w:sz w:val="28"/>
          <w:sz w:val="28"/>
        </w:rPr>
        <w:t>จัดให้มีและเพิ่มศักยภาพ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61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552"/>
        <w:gridCol w:w="1133"/>
        <w:gridCol w:w="1418"/>
        <w:gridCol w:w="1275"/>
        <w:gridCol w:w="58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2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่ายเบี้ยยังชีพผู้ป่วย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ซ่อมแซมบ้านผู้ยากไร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กิ่งกาชาดอำเภอ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เหล่ากาชาด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ครราชสีม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้างงานนักเรียน นักศึกษาทำงานช่วงปิดเทอ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ผู้สูงวัยเป็นหลักชัยของ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ศูนย์เฉลิมพระเกียรติผู้ติดเชื้อ </w:t>
            </w:r>
            <w:r>
              <w:rPr>
                <w:rFonts w:cs="TH SarabunIT๙" w:ascii="TH SarabunIT๙" w:hAnsi="TH SarabunIT๙"/>
                <w:szCs w:val="24"/>
              </w:rPr>
              <w:t>H.I.V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กลุ่ม อส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่าย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่ายเบี้ยยังชีพ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่ายเบี้ยยังชีพผู้ป่วยโรคเอดส์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ซ่อมแซมบ้านผู้ยากไร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กิ่งกาชาดอำเภอ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เหล่ากาชาดจังหวัดนครราชสีม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้างนักเรียน นักศึกษาทำงานช่วงปิดภาค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ให้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การดำเนินกิจกรรมของศูนย์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กิจกรรมของกลุ่ม อส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ผู้สูงอายุดำรงชีวิตอยู่ในสังคมได้และมีคุณภาพ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ผู้พิการดำรงชีวิตอยู่ในสังคมได้  และมีคุณภาพ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๔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ขต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พ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ุ่ม อส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นพื้น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1600</wp:posOffset>
                      </wp:positionV>
                      <wp:extent cx="412432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8pt" to="381.55pt,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0335</wp:posOffset>
                      </wp:positionV>
                      <wp:extent cx="41243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05pt" to="381.55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11760</wp:posOffset>
                      </wp:positionV>
                      <wp:extent cx="412432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8.8pt" to="381.55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1496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4.8pt" to="47.8pt,2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1496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24.8pt" to="47.05pt,2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55245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43.5pt" to="47.05pt,4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778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61.25pt" to="47.05pt,6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321560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82.8pt" to="47.05pt,18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9766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25.8pt" to="47.8pt,12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05535</wp:posOffset>
                      </wp:positionV>
                      <wp:extent cx="66675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7.05pt" to="74.05pt,8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4960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4.8pt" to="48.55pt,2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4246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2.95pt" to="21.55pt,15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14960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24.8pt" to="47.05pt,2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1496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4.8pt" to="47.8pt,2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36156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85.95pt" to="47.8pt,18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94246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52.95pt" to="47.8pt,15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14960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4.8pt" to="47.8pt,2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๓  การสนับสนุนส่งเสริมความเป็นเลิศด้านกีฬา กีฬาแห่งชาติ และการสนับสนุนส่งเสริมกีฬานานาชาติ</w:t>
      </w:r>
    </w:p>
    <w:tbl>
      <w:tblPr>
        <w:tblW w:w="156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056"/>
        <w:gridCol w:w="1275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28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จัดซื้ออุปกรณ์ออกกำลังกาย พร้อมจัดซื้ออุปกรณ์กีฬา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อาคารเก็บอุปกรณ์กีฬา พร้อมจัดซื้ออุปกรณ์กีฬา บ้านพันธ์เจริญ หมู่ที่ ๑๒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ำเนินการจัดซื้ออุปกรณ์ออกกำลังกาย พร้อมจัดซื้ออุปกรณ์กีฬา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ชุมพวงธารทอง  หมู่ที่ ๑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ดำเนินการก่อสร้างอาคารเก็บอุปกรณ์กีฬาพร้อมจัดซื้ออุปกรณ์กีฬ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045</wp:posOffset>
                      </wp:positionV>
                      <wp:extent cx="3429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35pt" to="21.55pt,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1374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6.2pt" to="48.55pt,5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๔  การป้องกันและบรรเทาสาธารณภั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ลดอุบัติเหตุจราจรทางบ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ทางน้ำ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6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056"/>
        <w:gridCol w:w="1275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28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มพวงต้านภัยหนาว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อุบัติเหตุทาง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สาธารณภัย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กันหน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จุดบริการประชาชนในช่วงเทศกาลปีใหม่ และ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แก้ไขปัญหาอุทกภัย  น้ำป่าไหลหลาก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่นดินถล่ม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ัยแล้ง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ัยหนาว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ตภัย  และไฟป่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90295</wp:posOffset>
                      </wp:positionV>
                      <wp:extent cx="404812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85.85pt" to="314.8pt,8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0710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7.3pt" to="21.55pt,4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04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35pt" to="21.55pt,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00710</wp:posOffset>
                      </wp:positionV>
                      <wp:extent cx="3429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7.3pt" to="48.55pt,4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๕  การสาธารณสุข การสร้างสุขภาพ การรักษาพยาบาล การป้องกันและควบคุมโรคติดต่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รคระบาด การฟื้นฟูสุขภาพของประชาช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12"/>
        <w:gridCol w:w="2785"/>
        <w:gridCol w:w="1184"/>
        <w:gridCol w:w="1355"/>
        <w:gridCol w:w="127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66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โรงพยาบาลชุมพวงในการดำเนินกิจกรรมโครงการการดำเนินงานกองทุนผู้ป่วยโรคเอดส์ และผู้ติดเชื้อ </w:t>
            </w:r>
            <w:r>
              <w:rPr>
                <w:rFonts w:cs="TH SarabunIT๙" w:ascii="TH SarabunIT๙" w:hAnsi="TH SarabunIT๙"/>
                <w:szCs w:val="24"/>
              </w:rPr>
              <w:t>H.I.V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โรงพยาบาลชุมพวงในการดำเนินกิจกรรมโครงการอบรมฟื้นฟูความรู้ด้านสุขาภิบาลอาหารแก่ผู้จำหน่ายอาหารในร้านอาหาร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แผงลอยสถานศึกษาและโรงพยาบา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โรงพยาบาลชุมพวงในการดำเนินกิจกรรมโครงการประชุม </w:t>
            </w:r>
            <w:r>
              <w:rPr>
                <w:rFonts w:cs="TH SarabunIT๙" w:ascii="TH SarabunIT๙" w:hAnsi="TH SarabunIT๙"/>
                <w:szCs w:val="24"/>
              </w:rPr>
              <w:t xml:space="preserve">War room </w:t>
            </w:r>
            <w:r>
              <w:rPr>
                <w:rFonts w:ascii="TH SarabunIT๙" w:hAnsi="TH SarabunIT๙" w:cs="TH SarabunIT๙"/>
                <w:szCs w:val="24"/>
              </w:rPr>
              <w:t>โรคติดต่อและ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โรงพยาบาลชุมพวงในการดำเนินกิจกรรมโครงการอบรมพัฒนาตำบลชุมพวงควบคุมโรคเข้มแข็งแบบยั่งยื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ดำเนินงานโครงการกิจกรรมเกี่ยวกับผู้ป่วยเอดส์และผู้ติดเชื้อ </w:t>
            </w:r>
            <w:r>
              <w:rPr>
                <w:rFonts w:cs="TH SarabunIT๙" w:ascii="TH SarabunIT๙" w:hAnsi="TH SarabunIT๙"/>
                <w:szCs w:val="24"/>
              </w:rPr>
              <w:t>HIV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อบรมความรู้แก่ผู้จำหน่ายอาหารใหม่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ก่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ตรียมการรับการระบาด และควบคุมโรคติดต่อ   โรคไข้เลือดออก โรคเลปโตสไปโรซีส   โรคอาหารเป็นพิษ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โรคไข้หวัดใหญ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อบรมการพัฒนาศักยภาพทึม </w:t>
            </w:r>
            <w:r>
              <w:rPr>
                <w:rFonts w:cs="TH SarabunIT๙" w:ascii="TH SarabunIT๙" w:hAnsi="TH SarabunIT๙"/>
                <w:szCs w:val="24"/>
              </w:rPr>
              <w:t xml:space="preserve">SRRT  </w:t>
            </w:r>
            <w:r>
              <w:rPr>
                <w:rFonts w:ascii="TH SarabunIT๙" w:hAnsi="TH SarabunIT๙" w:cs="TH SarabunIT๙"/>
                <w:szCs w:val="24"/>
              </w:rPr>
              <w:t>ให้มีความพร้อมสามารถดำเนินการเฝ้าระวังสอบสวนควบคุมโรคได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๖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๓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๗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พ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พ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พ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พ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858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4pt" to="219.55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6319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2.85pt" to="47.75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523490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98.7pt" to="47.75pt,19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437890</wp:posOffset>
                      </wp:positionV>
                      <wp:extent cx="342900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70.7pt" to="23.05pt,27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7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07"/>
        <w:gridCol w:w="1056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พยาบาลชุมพวงในการดำเนินกิจกรรมโครงการกำจัดยุงลายตัวเต็มวัยในโรงเรียนและ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พยาบาลชุมพวงในการดำเนินกิจกรรมโครงการอบรมการพ่นหมอกควันควบคุมโรคไข้เลือดออกสำหรับเจ้าหน้าที่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หลักประกันสุขภาพชุมชนตำบล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ายใยรัก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การแพทย์และวิทยา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พ่นยุงลายโรงเรียน และวัดในเขตพื้นที่ตำบล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พัฒนาด้านเทคนิคการพ่นสารเคมีและการใช้เครื่องพ่นสารเคมีแก่เจ้าหน้าที่ควบคุมโรคในเขต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งินสมทบกองทุนหลักประกันสุขภาพระดับ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เยี่ยมแม่หลังคลอก ให้ความรู้แก่แม่หลังคลอ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ทางการแพทย์และวิทยาศาสตร์ เช่น ทรายอะเบท </w:t>
            </w:r>
            <w:r>
              <w:rPr>
                <w:rFonts w:cs="TH SarabunIT๙" w:ascii="TH SarabunIT๙" w:hAnsi="TH SarabunIT๙"/>
                <w:sz w:val="28"/>
              </w:rPr>
              <w:t xml:space="preserve">,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ยาพ่นกันยุง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คซีนพิษสุนัขบ้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๘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๕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๒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3350</wp:posOffset>
                      </wp:positionV>
                      <wp:extent cx="412686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.5pt" to="382.5pt,1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79650</wp:posOffset>
                      </wp:positionV>
                      <wp:extent cx="32639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79.5pt" to="23.25pt,17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90595</wp:posOffset>
                      </wp:positionV>
                      <wp:extent cx="32639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74.85pt" to="21pt,27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38225</wp:posOffset>
                      </wp:positionV>
                      <wp:extent cx="32639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81.75pt" to="21pt,8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8110</wp:posOffset>
                      </wp:positionV>
                      <wp:extent cx="32639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9.3pt" to="21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๔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  การป้องกันและแก้ไขปัญหาการแพร่ระบาดของยาเสพติด</w:t>
      </w:r>
    </w:p>
    <w:tbl>
      <w:tblPr>
        <w:tblW w:w="155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565"/>
        <w:gridCol w:w="1056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ปราบปรามยาเสพติ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ิจกรรมการป้องกันและปราบปรามยาเสพติ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110</wp:posOffset>
                      </wp:positionV>
                      <wp:extent cx="409575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pt" to="317.0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๔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๘ การสนับสนุนและส่งเสริมให้ประชาชนในท้องถิ่นจัดกิจกรรมทางพระพุทธศาสนา</w:t>
      </w:r>
    </w:p>
    <w:tbl>
      <w:tblPr>
        <w:tblW w:w="15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565"/>
        <w:gridCol w:w="1134"/>
        <w:gridCol w:w="1276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ืบสานประเพณีวันเข้า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ืบสานประเพณี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ืบสานประเพณีลอยกระท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ะเพณีบวงสรวงคุณย่าโ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งเสริมอนุรักษ์ประเพณีวันเข้า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งเสริมอนุรักษ์ประเพณีวัน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งเสริมอนุรักษ์ประเพณีวันลอยกระท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งเสริมอนุรักษ์ประเพณีบวงสรวงย่าโ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37565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65.95pt" to="24.55pt,6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18565</wp:posOffset>
                      </wp:positionV>
                      <wp:extent cx="34290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95.95pt" to="23.05pt,9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75615</wp:posOffset>
                      </wp:positionV>
                      <wp:extent cx="34290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7.45pt" to="23.05pt,3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0815</wp:posOffset>
                      </wp:positionV>
                      <wp:extent cx="342900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3.45pt" to="23.05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อนุรักษ์และพัฒนาทรัพยากรธรรมชาติและสิ่งแวดล้อมให้เกิดความสมดุลยั่งยื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 การจัดการ การบำรุงรักษา และเพิ่มพื้นที่ป่าการใช้ประโยชน์จากป่าไม้ ที่ดิน ทรัพยากรธรรมชาติและสิ่งแวดล้อ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7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07"/>
        <w:gridCol w:w="1056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ามพระราชเสาวนีย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ามพระราชดำริพระบาทสมเด็จพระเจ้าอยู่หั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ปลูกต้นไม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ปลูกต้นไม้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ลูกหญ้าแฝก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88315</wp:posOffset>
                      </wp:positionV>
                      <wp:extent cx="3429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38.45pt" to="47.05pt,3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7790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7.7pt" to="47.05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๗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บริหารราชการตามหลักการบริหารกิจการบ้านเมืองที่ด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 ส่งเสริมศักยภาพขององค์การบริหารส่วนตำบลตามหลักการบริหารกิจการบ้านเมืองที่ด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6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056"/>
        <w:gridCol w:w="1275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40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คลื่อน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ทำสื่อวารสารเผยแพร่การดำเนินงาน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อาค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ชุมพว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ั้น ๓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ห้องประชุมสภา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้างที่ปรึกษา วิจัย ประเมินผล หรือพัฒนาระบบ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คลื่อนที่ จำนวน ๖ 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สื่อวารสารเผยแพร่การดำเนินงาน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 ในรอบปีที่ผ่านม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รถยนต์เพื่อใช้ในกิจการ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ปรับปรุงห้องทำงาน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ปรับปรุงห้องประชุมสภา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ั้น ๒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่าจ้างที่ปรึกษาในการประเมินประสิทธิภาพประสิทธิผลการปฏิบัติราชการ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ขต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4930</wp:posOffset>
                      </wp:positionV>
                      <wp:extent cx="3429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9pt" to="84.55pt,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095</wp:posOffset>
                      </wp:positionV>
                      <wp:extent cx="3429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85pt" to="21.55pt,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1.35pt" to="47.8pt,1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51890</wp:posOffset>
                      </wp:positionV>
                      <wp:extent cx="3429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90.7pt" to="47.8pt,9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6860</wp:posOffset>
                      </wp:positionV>
                      <wp:extent cx="3429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1.8pt" to="21.55pt,12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1pt" to="21.55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71040</wp:posOffset>
                      </wp:positionV>
                      <wp:extent cx="3429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5.2pt" to="21.55pt,15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2.1pt" to="47.8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3429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85pt" to="21.55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63195</wp:posOffset>
                      </wp:positionV>
                      <wp:extent cx="3429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2.85pt" to="47.8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8165</wp:posOffset>
                      </wp:positionV>
                      <wp:extent cx="3429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.95pt" to="21.55pt,4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  พัฒนาเทคโนโลยีและบุคลากรให้มีความเหมาะสมสอดคล้อง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6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056"/>
        <w:gridCol w:w="1275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เครื่องคอมพิวเตอร์โน๊ตบุ๊ค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ทัศนศึกษาดูงา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เครื่องคอมพิวเตอร์แบบพกพา จำนวน ๓ 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ทัศนศึกษาดูงานของพนักงานส่วนตำบล 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นักงานจ้า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สมาชิกสภ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ขต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63195</wp:posOffset>
                      </wp:positionV>
                      <wp:extent cx="3429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2.85pt" to="47.8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0070</wp:posOffset>
                      </wp:positionV>
                      <wp:extent cx="3429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4.1pt" to="21.8pt,4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1080" w:first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๓  ส่งเสริมประชาธิปไตยและการมีส่วนร่วมของภาคประชาช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6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056"/>
        <w:gridCol w:w="1275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เวทีประชาคมหมู่บ้านหรือ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การจัดทำ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ประชุมประชาคมหมู่บ้าน จำนวน ๖ 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ส่งเสริมการจัดทำแผนชุมช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07365</wp:posOffset>
                      </wp:positionV>
                      <wp:extent cx="3429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39.95pt" to="47.8pt,3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45pt" to="21.55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1080" w:right="638" w:gutter="0" w:header="0" w:top="42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5120" w:leader="none"/>
      </w:tabs>
      <w:rPr>
        <w:rFonts w:ascii="Cambria" w:hAnsi="Cambria" w:cs="Cambria"/>
      </w:rPr>
    </w:pPr>
    <w:r>
      <w:rPr>
        <w:rFonts w:ascii="Cambria" w:hAnsi="Cambria" w:cs="Cambria"/>
      </w:rPr>
      <w:t>แผนดำเนินการประจำปี ๒๕๖๓</w:t>
    </w:r>
    <w:r>
      <w:rPr>
        <w:rFonts w:cs="Cambria" w:ascii="Cambria" w:hAnsi="Cambria"/>
        <w:lang w:val="th-TH"/>
      </w:rPr>
      <w:tab/>
    </w: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IT๙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 New" w:hAnsi="TH SarabunPSK;TH Sarabun New" w:eastAsia="Times New Roman" w:cs="TH SarabunPSK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29:00Z</dcterms:created>
  <dc:creator>BUM</dc:creator>
  <dc:description/>
  <cp:keywords/>
  <dc:language>en-US</dc:language>
  <cp:lastModifiedBy>User</cp:lastModifiedBy>
  <cp:lastPrinted>2015-05-07T12:47:00Z</cp:lastPrinted>
  <dcterms:modified xsi:type="dcterms:W3CDTF">2020-07-14T04:15:00Z</dcterms:modified>
  <cp:revision>309</cp:revision>
  <dc:subject/>
  <dc:title>(ร่าง)</dc:title>
</cp:coreProperties>
</file>