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581025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ชุมพว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การกำหนดนโยบายด้านคุณธรรมจริยธรรม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หรือพ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ลูกจ้าง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 องค์การบริหารส่วนตำบลชุมพวง ได้ประกาศมาตรฐานทาง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หรือพนักงา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ลูกจ้าง ขององค์การบริหารส่วนตำบลชุมพวง อำเภอเมืองยาง จังหวัดนครราชสีม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วัตถุประสงค์เพื่อให้ข้าราชการ พนักงาน และลูกจ้าง ยึดถือเป็นหลักการหรือแนวทางปฏิบัติ เพื่อเป็นเครื่องกำกับความประพฤติของตนหรือจรรยาบรรณวิชาชีพ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ร้างคุณภาพบุคลา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ชุมพวง ให้อยู่ในความถูกต้องดีง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จิตบริการ และดำเนินชีวิตพอเพ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คุณธรรม จริยธรรมเป็นพื้นฐานภายใต้องค์กรธรรมาภิ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ขอประกาศนโยบายด้านคุณธรรม จริยธรรม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ดำรงตนให้ตั้งมั่นอยู่ในศีลธรรม ปฏิบัติหน้าที่ด้วยความชื่อสัตย์ สุจริต เสียสละและม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ับผิดชอ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เป็นหลั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พัฒนาทักษะ ความรู้ ความสามารถและตนเองให้ทันสมัยอยู่เสมอ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ตามประมวลจริยธรรมเป็นไปในแนวทางเดียวกัน อันก่อให้เกิดบรรทัดฐานและมาตรฐานเดียวกัน และบรรลุวัตถุประสงค์ที่กำหนด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แนวทางปฏิบัติตาม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องค์การบริหารส่วนตำบลชุมพวง อำเภอเมืองยาง จังหวัด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ร  รายละเอียดปรากฏตามแนบท้ายประกาศ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๓๐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าค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41880" cy="617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71" t="45842" r="25206" b="4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ภัทร  รัชชา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SarabunIT๙"/>
    <w:charset w:val="de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;TH SarabunIT๙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;TH SarabunIT๙" w:hAnsi="Angsana New;TH SarabunIT๙" w:eastAsia="Times New Roman" w:cs="Angsana New;TH SarabunIT๙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SarabunIT๙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5:00Z</dcterms:created>
  <dc:creator>EasyXP_V.8</dc:creator>
  <dc:description/>
  <cp:keywords/>
  <dc:language>en-US</dc:language>
  <cp:lastModifiedBy>User</cp:lastModifiedBy>
  <cp:lastPrinted>2016-01-13T12:07:00Z</cp:lastPrinted>
  <dcterms:modified xsi:type="dcterms:W3CDTF">2020-07-15T13:02:00Z</dcterms:modified>
  <cp:revision>4</cp:revision>
  <dc:subject/>
  <dc:title/>
</cp:coreProperties>
</file>