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3260"/>
        <w:gridCol w:w="135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้านการใช้รถยนต์ของหน่วยงานและการบำรุง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ำสั่งมอบหมายงาน ให้เจ้าหน้าที่รับผิดชอบรถยนต์แต่ละคันให้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ฟอร์มการใช้รถยนต์ส่วนกลาง และแบบฟอร์มการขออนุญาตใช้รถยนต์ส่วนกลางไว้ชัดเจ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ควบคุมและมอบหมายให้เจ้าพนักงานขับรถยนต์   ทุกคันควบคุมเข็มไมล์ก่อนรถออกและรายงานการควบคุมให้ทราบ เป็นประจำทุก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"/>
        <w:gridCol w:w="2415"/>
        <w:gridCol w:w="1706"/>
        <w:gridCol w:w="1708"/>
        <w:gridCol w:w="2438"/>
        <w:gridCol w:w="3258"/>
        <w:gridCol w:w="1353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 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 ที่ต้องการแก้ไขปรับปรุงในชุมช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ผ่านที่ประชุม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หนังสือราชการให้ประชาชนทราบและ เข้าร่วมกิจกรรม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ชาวบ้านให้ทราบถึงผลเสียของการไม่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แต่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"/>
        <w:gridCol w:w="2405"/>
        <w:gridCol w:w="1880"/>
        <w:gridCol w:w="1660"/>
        <w:gridCol w:w="22"/>
        <w:gridCol w:w="2415"/>
        <w:gridCol w:w="3258"/>
        <w:gridCol w:w="135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แพร่ระบาดของยาเสพติดในกลุ่มประชาชนทุกเพศ ทุก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หาสารเสพติดในกลุ่มเสี่ย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ควบคุม แต่ยังไม่ทั่วถึ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ีฬาต้าน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"/>
        <w:gridCol w:w="2408"/>
        <w:gridCol w:w="1879"/>
        <w:gridCol w:w="1682"/>
        <w:gridCol w:w="2413"/>
        <w:gridCol w:w="3258"/>
        <w:gridCol w:w="129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กิดความเป็นระบบ สามารถสืบค้นได้สะดวก รวดเร็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เลข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ประกาศ คำสั่งต่างๆ ให้ธุรการกลางเป็นผู้ออกเลขส่ง พร้อมเจ้าของเรื่องนำเอกสารให้ธุรการกลางจัดเก็บ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 ในการกำกับดูแลอย่างสม่ำเสม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3"/>
        <w:gridCol w:w="2406"/>
        <w:gridCol w:w="1879"/>
        <w:gridCol w:w="1871"/>
        <w:gridCol w:w="2274"/>
        <w:gridCol w:w="3120"/>
        <w:gridCol w:w="135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จัดเก็บรายได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 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การควบคุมได้ในระดับหนึ่ง โดยองค์การบริหารส่วนตำบลได้ดำเนินการดังนี้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ารจัดทำแผนพัฒนาและจัดเก็บรายได้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ให้มีการประชาสัมพันธ์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ก็บภาษี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อำนวยการกำชับเจ้าหน้าที่เร่งรัดติดตามลูกหนี้ภาษ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"/>
        <w:gridCol w:w="2406"/>
        <w:gridCol w:w="1705"/>
        <w:gridCol w:w="47"/>
        <w:gridCol w:w="1661"/>
        <w:gridCol w:w="21"/>
        <w:gridCol w:w="2416"/>
        <w:gridCol w:w="3258"/>
        <w:gridCol w:w="135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ทะเบียนทรัพย์สินและพัสดุมีการควบคุมที่เพียงพอบรรลุตามวัตถ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งค์ของการควบคุมได้ในระดับหนึ่ง โดยได้ ดำเนิน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ระเบียบกระทรวงมหาดไทยว่าด้วย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ขององค์การบริหารส่วนตำบล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๓๘ และที่แก้ไขเพิ่มเติม  หนังสือสั่งการและมติคณะรัฐมนตร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ตามระเบียบโดยเคร่งครัด โดยการ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มาก และไม่มีบุคลากร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6"/>
        <w:gridCol w:w="1753"/>
        <w:gridCol w:w="1682"/>
        <w:gridCol w:w="2413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รวจฎีกาก่อนอนุมัติเบิกจ่ายเงิ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จึงอนุมัติ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เงินให้เป็นไปตาม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08"/>
        <w:gridCol w:w="1752"/>
        <w:gridCol w:w="1681"/>
        <w:gridCol w:w="2411"/>
        <w:gridCol w:w="3257"/>
        <w:gridCol w:w="135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งานซ่อมแซมไฟฟ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เกิดประสิทธิภาพและประสิทธิผลของงาน และเกิดประโยชน์อย่า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สาธารณ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งบประมาณให้สอดคล้องกับอุปกรณ์ไฟฟ้าที่ทันสมัย มีอายุการใช้งานได้นานยิ่งขึ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 หลักเกณฑ์ของหน่วยงานที่เกี่ยวข้องอยู่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การดำเนินการเพื่อจัดการความเสี่ยง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07"/>
        <w:gridCol w:w="1752"/>
        <w:gridCol w:w="1681"/>
        <w:gridCol w:w="2410"/>
        <w:gridCol w:w="3259"/>
        <w:gridCol w:w="135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โครงสร้างพื้นฐาน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ำสั่งมอบหมายงาน ให้เจ้าหน้าที่ควบคุมงานก่อสร้างเป็นลายลักษณ์อั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านก่อสร้างเป็นระยะๆ เป็นขั้นตอ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ประชาชนในพื้นที่ดีขึ้นสะดวก 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การสร้างงาน สร้างรายได้ให้กับ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8640" w:hanging="0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ิยภัทร   รัชชาพงษ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ปิยภัทร 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ชุมพว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sectPr>
      <w:headerReference w:type="default" r:id="rId2"/>
      <w:type w:val="nextPage"/>
      <w:pgSz w:orient="landscape" w:w="16838" w:h="11906"/>
      <w:pgMar w:left="562" w:right="850" w:gutter="0" w:header="720" w:top="776" w:footer="0" w:bottom="426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IT๙"/>
    <w:charset w:val="de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SarabunIT๙" w:hAnsi="Angsana New;TH SarabunIT๙" w:eastAsia="Cordia New;Arial Unicode MS" w:cs="Cordia New;Arial Unicode MS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 New" w:hAnsi="TH SarabunPSK;TH Sarabun New" w:eastAsia="Times New Roman" w:cs="TH SarabunPSK;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IT๙" w:hAnsi="Angsana New;TH SarabunIT๙" w:eastAsia="Times New Roman" w:cs="Angsana New;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;TH SarabunIT๙" w:hAnsi="Angsana New;TH SarabunIT๙" w:eastAsia="Times New Roman" w:cs="Angsana New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 New" w:hAnsi="TH SarabunPSK;TH Sarabun New" w:eastAsia="Times New Roman" w:cs="TH SarabunPSK;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 New" w:hAnsi="TH SarabunPSK;TH Sarabun New" w:eastAsia="Times New Roman" w:cs="TH SarabunPSK;TH Sarabun New"/>
    </w:rPr>
  </w:style>
  <w:style w:type="character" w:styleId="WW8Num14z0">
    <w:name w:val="WW8Num14z0"/>
    <w:qFormat/>
    <w:rPr>
      <w:rFonts w:ascii="TH SarabunPSK;TH Sarabun New" w:hAnsi="TH SarabunPSK;TH Sarabun New" w:eastAsia="Times New Roman" w:cs="TH SarabunPSK;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TH Sarabun New" w:hAnsi="TH SarabunPSK;TH Sarabun New" w:eastAsia="Times New Roman" w:cs="TH SarabunPSK;TH Sarabun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 New" w:hAnsi="TH SarabunPSK;TH Sarabun New" w:eastAsia="Times New Roman" w:cs="TH SarabunPSK;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;TH SarabunIT๙" w:hAnsi="Angsana New;TH SarabunIT๙" w:eastAsia="Cordia New;Arial Unicode MS" w:cs="Angsana New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;TH SarabunIT๙" w:hAnsi="Angsana New;TH SarabunIT๙" w:eastAsia="Times New Roman" w:cs="Angsana New;TH SarabunIT๙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TH SarabunIT๙" w:hAnsi="Angsana New;TH SarabunIT๙" w:eastAsia="Cordia New;Arial Unicode MS" w:cs="Angsana New;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 New" w:hAnsi="TH SarabunPSK;TH Sarabun New" w:eastAsia="Times New Roman" w:cs="TH SarabunPSK;TH Sarabun New"/>
    </w:rPr>
  </w:style>
  <w:style w:type="character" w:styleId="WW8Num27z0">
    <w:name w:val="WW8Num27z0"/>
    <w:qFormat/>
    <w:rPr>
      <w:rFonts w:ascii="TH SarabunPSK;TH Sarabun New" w:hAnsi="TH SarabunPSK;TH Sarabun New" w:eastAsia="Times New Roman" w:cs="TH SarabunPSK;TH Sarabun New"/>
    </w:rPr>
  </w:style>
  <w:style w:type="character" w:styleId="WW8Num28z0">
    <w:name w:val="WW8Num28z0"/>
    <w:qFormat/>
    <w:rPr>
      <w:rFonts w:ascii="TH SarabunPSK;TH Sarabun New" w:hAnsi="TH SarabunPSK;TH Sarabun New" w:eastAsia="Times New Roman" w:cs="TH SarabunPSK;TH Sarabun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 New" w:hAnsi="TH SarabunPSK;TH Sarabun New" w:eastAsia="Times New Roman" w:cs="TH SarabunPSK;TH Sarabun New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SarabunIT๙" w:hAnsi="Angsana New;TH SarabunIT๙" w:eastAsia="Calibri" w:cs="Angsana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2:00Z</dcterms:created>
  <dc:creator>TopiT</dc:creator>
  <dc:description/>
  <cp:keywords/>
  <dc:language>en-US</dc:language>
  <cp:lastModifiedBy>User</cp:lastModifiedBy>
  <cp:lastPrinted>2019-11-28T14:37:00Z</cp:lastPrinted>
  <dcterms:modified xsi:type="dcterms:W3CDTF">2021-05-05T08:44:00Z</dcterms:modified>
  <cp:revision>7</cp:revision>
  <dc:subject/>
  <dc:title/>
</cp:coreProperties>
</file>