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รายงานผลการดำเนินงานตามนโยบายการบริหารทรัพยากรบุคคล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59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ประจำ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สรรห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จัดทำแผนอัตรากำลัง ๓ ปี เพื่อใช้ในการกำหนดโครงสร้างและกรอบอัตรากำลังที่รองรับภารกิจขององค์การบริหารส่วนตำบ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ำเนินการจัดทำแผนอัตรากำลั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กำหนด  และเกลี่ยอัตรากำลังให้เหมาะสมกับภารกิจที่ปฏิบัติจริง และสถานะทางการคลังขององค์การบริหารส่วนตำบลชุมพวง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จัดทำและดำเนินการตามแผนการสรรหาข้าราชการ พนักงานส่วนตำบล พนักงานจ้าง ตามตำแหน่งที่ว่าง เพื่อรองรับภารกิจงาน และให้ทันต่อการเปลี่ยนแปลง หรือทดแทนอัตรากำลังที่ลาออก หรือโอนย้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การให้ กส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การสอบแข่งขันพนักงานส่วนตำบลแทนในตำแหน่งที่ว่า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ำเนินการรับโอ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้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ส่วนตำบล แทนตำแหน่งที่ว่างตามแผนอัตรากำลัง ๓ ปี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ำเนินการบรรจุแต่งตั้งพนักงานส่วนตำบลที่ว่าง ตามแผนอัตรากำลัง ๓ 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๖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ซึ่งบรรจุแต่งตั้งทั้งสิ้น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ตำแหน่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วิชาการศึกษ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ก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)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จ้าพนักงานจัดเก็บรายได้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.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  ๑  อัตร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ยช่างโยธ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.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  ๑  อัตรา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การคัดเลือกบุคคลเพื่อเลื่อนระดับตำแหน่งที่สูงขึ้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59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ประจำ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จัดทำแผนพัฒนาบุคลากรประจำปี 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๖ และดำเนินการตามแผนให้สอดคล้องกับความเป็นจริ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ทำแผนพัฒนาบุคลากรประจำปี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๖ โดยการพิจารณาบุคลากรเข้ารับการอบรมเพื่อพัฒนาความรู้ตามสายงาน ตามมาตรฐานกำหนดตำแหน่ง ให้เป็นไปตามแผน ฯ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กำหนดเส้นทางการพัฒนาบุคลากรเพื่อเป็นกรอบในการพัฒนาบุคลากรแต่ละตำแหน่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วางแผนการพิจารณาส่งบุคลากรเข้ารับการอบรมตามสายงานความก้าวหน้า ในแผนพัฒนาบุคลากร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สร้างบทเรียนความรู้เฉพาะด้านตามสายงานให้อยู่ในระบบ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E-learning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ชาสัมพันธ์ให้เจ้าหน้าที่ได้เรียนรู้ด้วยตนเองในระบบ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E-learning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ดำเนินการประเมินข้าราชการส่วนท้องถิ่นตามเกณฑ์มาตรฐานกำหนดตำแหน่งในความรู้ ทักษะ และสมรรถน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มีการประเมินบุคลากรตามเกณฑ์มาตรฐานกำหนดตำแหน่งเพื่อพิจารณาจัดส่งบุคลากรเข้ารับการอบรมเพื่อพัฒนาความรู้ความสามารถในตำแหน่งตามสายงาน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ดำเนินการประเมินความพึงพอใจของบุคลาก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มีการประเมินความพึงพอใจของบุคลากรในการบริหารทรัพยากรบุคคล ทั้งด้านการพัฒนาบุคลากร สวัสดิการ สภาพแวดล้อมการทำงาน บำเหน็จความชอบ พร้อมทั้งติดตามและนำความพึงพอใจของพนักงานมาพัฒนาและจัดให้มีขั้นพื้นฐานของพนักงา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59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ประจำ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การธำรง รักษาไว้ และแรงจูงใ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ประชาสัมพันธ์และเผยแพร่แนวทางเส้นทางความก้าวหน้าในสายตำแหน่งงานให้บุคลากรได้รับทรา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มีการประชาสัมพันธ์เส้นทางความก้าวหน้าในสายงานทุกตำแหน่งให้บุคลากรได้รับทราบ พร้อมทั้งให้คำปรึกษา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ดำเนินการบันทึก แก้ไข ปรับปรุง ข้อมูลบุคลากรในระบบศูนย์ข้อมูลบุคลากรท้องถิ่นแห่งชาติให้ถูกต้อง ครบถ้วน และเป็นปัจจุบั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่วยงานมีการดำเนินการปรับปรุงระบบดังกล่าว ตามระยะเวลาที่กรมส่งเสริม ฯ กำหนดทุกระยะให้แล้วเสร็จตามเวลาที่กำหนด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การจัดให้มีกระบวนการประเมินผลการปฏิบัติราชการที่เป็นธรรมเสมอภาคและสามารถตรวจสอบได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มีการถ่ายทอดตัวชี้วัดโดยผู้บังคับบัญชาตามลำดับ ดูแล กำกับ ติดตาม และประเมินผลการปฏิบัติงานจนถึงคณะกรรมการกลั่นกรองผลการพิจารณาผลการปฏิบัติราชการ ในความรู้ ทักษะ และสมรรถนะทุกคนอย่างเป็นธรรม เสมอภาค และเป็นไปตามเกณฑ์มาตรฐานกำหนดตำแหน่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จัดให้มีการพิจารณาความดี ความชอบตามผลการปฏิบัติหน้าที่ราชการอย่างเป็นธรรม เสมอภาค และสามารถตรวจสอบได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จารณาเลื่อนขั้นเงินเดือนพนักงานส่วนตำบล ครั้งที่ 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๓ ให้เป็นไปตามผลการปฏิบัติหน้าที่ราชการ ผ่านกระบวนการคณะกรรมการพิจารณาเลื่อนขั้นเงินเดือนพนักงานส่วนตำบล ครั้งที่ 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๓ ตามคำสั่งเลื่อนขั้นเงินเดือน และรายงานการประชุ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การดำเนินการพิจารณาความดีความชอบการปฏิบัติหน้าที่ราชการประจำปี เพื่อยกย่องชมเชยแก่บุคลากรดีเด่นด้านการปฏิบัติงานและสร้างคุณประโยชน์ต่อสาธารณช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 จัดให้มีการพัฒนาคุณภาพชีวิตที่ดีแก่บุคลากร ในด้านสภาพแวดล้อมการทำงาน ด้านความปลอดภัยในการทำงาน ด้านการมีส่วนร่วมในการทำ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อุปกรณ์ขั้นพื้นฐานในการปฏิบัติงานอย่า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ให้มีเครื่องปฐมพยา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ให้มีกิจกรรมบำเพ็ญสาธารณประโยชน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ประจำปี 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 และวินัยข้าราชกา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แจ้งให้บุคลากรในสังกัดรับทราบถึงประมวลจริยธรรมข้าราชการส่วนท้องถิ่น และข้อบังคับองค์การบริหารส่วนตำบลชุมพวง ว่าด้วยจรรยาบรรณข้าราชการส่วนท้องถิ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สัมพันธ์ให้เจ้าหน้าที่รับทราบประมวลจริยธรรมข้าราชการส่วนท้องถิ่น และข้อบังคับองค์การบริหารส่วนตำบลชุมพวงว่าด้วยจรรยาบรรณข้าราชการส่วนท้องถิ่น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ให้ผู้บังคับบัญชามอบหมายงานแก่ผู้ใต้บังคับบัญชาอย่างเป็นธรรม ไม่เลือกปฏิบัติ รวมถึงการควบคุม กำกับ ติดตาม และดูแลผู้ใต้บังคับบัญชาให้เป็นไปตามหลักเกณฑ์ แนวทาง ระเบียบและกฎหมายที่เกี่ยวข้อ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ำเนินการแบ่งงานและมอบหมายหน้าที่ความรับผิดชอบให้พนักงานส่วนตำบลปฏิบัติหน้าที่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ส่งเสริมให้บุคลากรปฏิบัติตามแผนการเสริมสร้างมาตรฐานวินัยคุณธรรม จริยธรรมและป้องกันการทุจริตประจำปีงบประมาณ ๒๕๖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๖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ตามแผนโดยสรุปรายงานผลการดำเนินการส่งเสริมวินัยคุณธรรม จริยธรรมและการป้องกันการทุจริตคอร์รัปชั่น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9:00Z</dcterms:created>
  <dc:creator>User</dc:creator>
  <dc:description/>
  <cp:keywords/>
  <dc:language>en-US</dc:language>
  <cp:lastModifiedBy>User</cp:lastModifiedBy>
  <dcterms:modified xsi:type="dcterms:W3CDTF">2021-03-31T08:12:00Z</dcterms:modified>
  <cp:revision>25</cp:revision>
  <dc:subject/>
  <dc:title/>
</cp:coreProperties>
</file>