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ี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๒ – </w:t>
      </w:r>
      <w:r>
        <w:rPr>
          <w:rFonts w:cs="TH SarabunIT๙" w:ascii="TH SarabunIT๙" w:hAnsi="TH SarabunIT๙"/>
          <w:b/>
          <w:bCs/>
          <w:sz w:val="72"/>
          <w:szCs w:val="72"/>
        </w:rPr>
        <w:t>25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๔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96"/>
          <w:szCs w:val="96"/>
          <w:lang w:val="en-US" w:eastAsia="en-US"/>
        </w:rPr>
        <w:t xml:space="preserve">               </w:t>
      </w:r>
      <w:r>
        <w:rPr>
          <w:rFonts w:eastAsia="Times New Roman" w:cs="TH SarabunIT๙" w:ascii="TH SarabunIT๙" w:hAnsi="TH SarabunIT๙"/>
          <w:b/>
          <w:bCs/>
          <w:color w:val="FFFFFF"/>
          <w:sz w:val="96"/>
          <w:szCs w:val="96"/>
          <w:lang w:val="en-US" w:eastAsia="en-US"/>
        </w:rPr>
        <w:drawing>
          <wp:inline distT="0" distB="0" distL="0" distR="0">
            <wp:extent cx="1831340" cy="1885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ุมพว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ชุมพวง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6"/>
          <w:szCs w:val="36"/>
        </w:rPr>
        <w:t>044-487178-9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็บไซต์</w:t>
      </w:r>
      <w:r>
        <w:rPr>
          <w:rFonts w:cs="TH SarabunIT๙" w:ascii="TH SarabunIT๙" w:hAnsi="TH SarabunIT๙"/>
          <w:b/>
          <w:bCs/>
          <w:sz w:val="36"/>
          <w:szCs w:val="36"/>
        </w:rPr>
        <w:t>http://www.chumphung.go.th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คำนำ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การทุจริตที่มีการเปลี่ยนแปลงอย่างรวดเร็วต่อเนื่อง  และบทเรียนที่ได้รับจากการแปลงยุทธศาสตร์ชาติว่าด้วยการป้องกันและปราบปรามการทุจริตที่ผ่านมาสู่การปฏิบัติ จึงมีการริเริ่มแนวคิดในการปรับปรุงยุทธศาสตร์ชาติว่าด้วยการป้องกันและปราบปรามการทุจริตให้สอดคล้องกับสภาพปัญหาและสถานการณ์การดำเนินงานด้านการป้องกันและปราบปรามการทุจริตที่เปลี่ยนแปลงไปในปัจจุบัน   โดยจะต้องตอบโจทย์ต่อปัญหาหรือสถานการณ์การทุจริตที่ประชาชนและหน่วยงานต่าง ๆ ต้องเผชิญอยู่จริง  และเพื่อให้เกิดการบูรณาการความร่วมมือจากทุกภาคส่วนในการต่อต้านการทุจริตทุกรูปแบบอย่างเข้มแข็ง 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เพื่อขับเคลื่อนยุทธศาสตร์ชาติฯ ให้เกิดเป็นรูป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พ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ชุมพ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ารบริหารส่วนตำบลชุมพว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ารบริหารส่วนตำบลชุมพวง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องกับการกระทำทุจริต เพื่อพิจารณาว่าการควบคุมและการปูองกันการทุจริตที่มีอยู่ในปัจจุบันมีประสิทธิภาพและประสิทธิผลหรือไม่ การทุจริตในระดับท้องถิ่น พบว่าปัจจัยที่มีผลต่อการขยายตัวของการทุจริตในระดับทองถิ่น ได้แก่การกระจายอำนาจลงสู่องค์กรปกครองส่วนท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ลักษณะการทุจริตในส่วนขององค์การบริหารส่วนตำบลชุมพวง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ารบริหารส่วนตำบลชุมพวงสามารถสรุปเป็นประเด็น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แม้ว่าในปัจจุบันมีหน่วยงานและกฎหมายที่เกี่ยวข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เจ้าหน้าที่เพื่อให้ตนเองได้รับสิทธิในการดำเนินงานโครงการของภาครัฐรูปแบบของการผูกขาด ได้แก่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คนที่มีความซื่อสัตย์สุจริตเป็นยกย่องคนที่มีเงิน คนที่เป็นเศรษฐีมหาเศรษฐีคนที่มีตำแหน่งหน้าที่การงานสูง ด้วยเหตุนี้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เหตุผล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คำสั่งคณะรักษาความสงบแห่งชาติ 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็ได้กำหนดให้มีการบริหารราชการแผ่นดินที่มีธรรมาภิบาลและการป้องกัน ปราบปรามการทุจริตและประพฤติมิชอบในภาครัฐ เป็นนโยบายสำคัญของรัฐบาล  เพื่อให้การขับเคลื่อนนโยบายของ 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่วมลงนามในบันทึกข้อตกลงความร่วมมือ เรื่อง การเป็นองค์กรปกครองส่วนท้องถิ่นต้นแบบด้านการป้องกันการทุจริต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การป้องกันการทุจริตรุ่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หน้าที่เป็นองค์กรปกครองส่วนท้องถิ่นต้นแบบด้านการป้องกันการทุจริต 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7-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ะ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- 256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ีวัตถุประสงค์เพื่อให้การสนับสนุนด้านวิชาการในการป้องกันและปราบปรามการทุจริต และส่งเสริมให้มีการขยายผลและขยายเครือข่ายการป้องกันการทุจริตไปยังองค์กรปกครองส่วนท้องถิ่นแห่งอื่น ๆ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รัฐมนตรีได้มีมติ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ไปสู่การปฏิบัติ โดยกำหนดไว้ในแผนปฏิบัติการ ๓ ปี และแผนปฏิบัติราชการประจำปี ซึ่งยุทธศาสตร์ชาติฯ กำหนด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  -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เพื่อขับเคลื่อนยุทธศาสตร์ชาติ ฯ ให้เกิดเป็นรูป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จึง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เกิดการบูรณาการความร่วมมือจากทุกภาคส่วนในการต่อต้านการทุจริตทุกรูปแบบอย่างเข้มแข็ง 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ทุก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แผนแผนปฏิบัติการป้องกันและปราบปรามการทุจริต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ผู้บริหาร สมาชิกสภาองค์การบริหารส่วนตำบล ข้าราชการและเจ้าหน้าที่ทุกระดับในองค์การบริหารส่วนตำบลชุมพวง มีจิตสำนึกค่านิยมคุณธรรมจริยธรรมและหลักธรรมาภิบาลประพฤติตนและปฏิบัติงานด้วยความโปร่งใสซื่อสัตย์สุจริตถูกต้องตามหลักกฎหมายมีจิตสำนึกในการให้บริการต่อหน่วยงานและประชาชนผู้รับบริ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องค์การบริหารส่วนตำบลชุมพวง</w:t>
      </w:r>
    </w:p>
    <w:p>
      <w:pPr>
        <w:pStyle w:val="Style24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ภาครัฐและภาคประชาชนมีส่วนร่วมในการป้องกันและเฝ้าระวังพฤติกรรมในการทุจริตและประพฤติมิชอบอย่างจริงจัง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ให้สอดคล้องตามมติคณะรัฐมนตรีมีมติเห็นชอบยุทธศาสตร์ชาติว่าด้วย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้องกันและปราบปรามการทุจริต ระยะ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3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นการประชุมเมื่อ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สร้างจิตสำนึกค่านิยมคุณธรรมจริยธรรมและหลักธรรมาภิบาลในการปฏิบัติราชการ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ตลอดจนการเปิดโอกาสให้ประชาชนได้เข้ามามีส่วนร่วมในการป้องกันการทุจริตและประพฤติมิ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แผนปฏิบัติการป้องกันและปราบปรามการทุจริต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 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ารดำเนินงานในด้านการส่งเสริมและสนับสนุนการป้องกันและปราบปรามการทุจริตและขอรับการสนับสนุนงบประมาณจากหน่วยงานที่เกี่ยวข้อ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องค์การบริหารส่วนตำบลชุมพวงโดยการให้ความรู้ความเข้าใจใน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โท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การมีทัศนคติที่ดีต่อการเป็นผู้สอดส่องดูแลการเฝ้าระวังและการเข้ามามีส่วนร่วมในการแจ้งเบาะแสการทุจริตและประพฤติมิชอบ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ทางวินัยต่อพนักงานองค์การบริหารส่วนตำบลพนักงานจ้างคณะผู้บริหาร สมาชิกสภา กรณีเกิด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 Assessment Report : S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สำหรับองค์กรปกครองส่วนท้องถิ่น  สูง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และเครื่องมือที่สำคัญในการป้องกันการทุจริตที่จะเกิดขึ้นในองค์กรส่งผลให้การบริหารงานมีความโปร่งใส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ริการสาธารณะแก่ประชาชนได้อย่างมีประสิทธิภาพ ประสิทธิผลและลดปัญหาการทุจริตได้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เชื่อมั่น ความพึงพอใจ และศรัทราของประชาชนต่อการบริหารงานขององค์การบริหารส่วนตำบล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ัดทำแผนป้องกันการทุจริตและนำไปสู่การปฏิบัติแล้วจะส่งผลถึง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sectPr>
          <w:type w:val="nextPage"/>
          <w:pgSz w:w="11906" w:h="16838"/>
          <w:pgMar w:left="1440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1745</wp:posOffset>
                </wp:positionH>
                <wp:positionV relativeFrom="paragraph">
                  <wp:posOffset>22225</wp:posOffset>
                </wp:positionV>
                <wp:extent cx="77978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8.25pt;mso-wrap-distance-left:9.05pt;mso-wrap-distance-right:9.05pt;mso-wrap-distance-top:0pt;mso-wrap-distance-bottom:0pt;margin-top:1.75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๓ ป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>-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ชุมพวง 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งานตามหลักธรรมาภิบาล            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เพิ่มประสิทธิภาพในการปฏิบัติหน้า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าตรการ “ส่งเสริมการปฏิบัติงานตามประมวลจริยธรรมของ</w:t>
            </w:r>
            <w:r>
              <w:rPr>
                <w:rFonts w:ascii="TH SarabunIT๙" w:hAnsi="TH SarabunIT๙" w:eastAsia="MS PMincho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โครงการส่งเสริมครอบครัวเศรษฐกิจพอเพียง               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โครงการสร้างอาชีพ สร้างรายได้ ตามแนวทาง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right="678" w:hanging="284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7040</wp:posOffset>
                </wp:positionH>
                <wp:positionV relativeFrom="paragraph">
                  <wp:posOffset>224155</wp:posOffset>
                </wp:positionV>
                <wp:extent cx="52070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17.65pt;mso-position-vertical-relative:text;margin-left:7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ุณธรรมสานสายใยครอบครัว                                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ภาเด็กเยาวชนต่อต้านการทุจริต           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ครงการยาวชนสัมพันธ์ เพื่ออนุรักษ์ทรัพยากรธรรมชาติและสิ่งแวดล้อมโครงการยาวชนสัมพันธ์ เพื่ออนุรักษ์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าตรการ  ๑  กิจกรรม  ๘ 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2740</wp:posOffset>
                </wp:positionH>
                <wp:positionV relativeFrom="paragraph">
                  <wp:posOffset>78740</wp:posOffset>
                </wp:positionV>
                <wp:extent cx="52070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6.2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าตรการ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2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ผู้บริหาร</w:t>
            </w:r>
            <w:r>
              <w:rPr>
                <w:rFonts w:ascii="TH SarabunIT๙" w:hAnsi="TH SarabunIT๙" w:eastAsia="MS PMincho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ใช้จ่ายเงิ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ารพัฒนาแผนและกระบวนการจัดซื้อจัดจ้า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รรมการเผยแพร่ข้อมูลข่าวสารด้าน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ยกระดับการปฏิบัติหน้าที่ตามหลักการบริหารกิจการบ้านเมืองที่ด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ิจกรรมเชิดชูเกียรติบุคคลดำรงตนตามปรัชญา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2905</wp:posOffset>
                </wp:positionH>
                <wp:positionV relativeFrom="paragraph">
                  <wp:posOffset>49530</wp:posOffset>
                </wp:positionV>
                <wp:extent cx="52070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3.9pt;mso-position-vertical-relative:text;margin-left:7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75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1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าตรการ “จัดทำข้อตกลงการปฏิบัติราชการ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าตรการกำกับการดำเนินการเกี่ยวกับเรื่องร้องเรียนกล่าวหาบุคลากรในองค์การบริหารส่วนตำบลชุมพ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 มาตรการ ๔  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9225</wp:posOffset>
                </wp:positionH>
                <wp:positionV relativeFrom="paragraph">
                  <wp:posOffset>96520</wp:posOffset>
                </wp:positionV>
                <wp:extent cx="520700" cy="350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7.6pt;mso-position-vertical-relative:text;margin-left:7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ปรับปรุงและพัฒนาศูนย์ข้อมูลข่าวสารขององค์การบริหารส่วนตำบลชุมพว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ารเผยแพร่ข้อมูลข่าวสารด้านการเงิน การคลัง พัสดุ และทรัพย์สินขององค์การบริหารส่วนตำบล และการรับเรื่องร้องเรียนเกี่ยวกับการเงินการคลั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ำกับติดตามการเผยแพร่ข้อมูลข่าวสารขององค์การบริหารส่วนตำบลชุมพว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1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ของ</w:t>
            </w:r>
            <w:r>
              <w:rPr>
                <w:rFonts w:ascii="TH SarabunIT๙" w:hAnsi="TH SarabunIT๙" w:eastAsia="MS PMincho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SarabunIT๙" w:hAnsi="TH SarabunIT๙" w:eastAsia="MS PMincho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eastAsia="MS PMincho" w:cs="TH SarabunIT๙"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มาตรการ ๒ กิจกรรม ๓ 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1625</wp:posOffset>
                </wp:positionH>
                <wp:positionV relativeFrom="paragraph">
                  <wp:posOffset>45085</wp:posOffset>
                </wp:positionV>
                <wp:extent cx="52070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3.55pt;mso-position-vertical-relative:text;margin-left:7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วางระบบตรวจสอบภายในและการควบคุมภายใ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               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  <w:vertAlign w:val="superscript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1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center" w:pos="31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ให้ประชาชนมีส่วนร่วม ตรวจสอบ กำกับ ดูแล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ของ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ิจกรรมส่งเสริมประชาชนมีส่วนร่วมในการตรวจสอบ กำกับ ดูแล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ส่งเสริมและพัฒนาศักยภาพสมาชิกสภาองค์การบริหารส่วนตำบลชุ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ส่งเสริมชุมชนเฝ้าระวังการทุจริต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าตรการ ๖ กิจกรรม ๒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8140</wp:posOffset>
                </wp:positionH>
                <wp:positionV relativeFrom="paragraph">
                  <wp:posOffset>115570</wp:posOffset>
                </wp:positionV>
                <wp:extent cx="520700" cy="350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9.1pt;mso-position-vertical-relative:text;margin-left:7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 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ชุมพวง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องค์การบริหารส่วนตำบลชุมพวง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 สมาชิกสภา  พนักงานและพนักงานจ้างของ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องค์การบริหารส่วนตำบลชุมพว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๒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พิ่มประสิทธิภาพ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ชุมพวง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และพนักงานจ้าง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มีมาตรฐาน โปร่งใส ตรวจสอบได้ และ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ชุมพวง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ชุมพวงได้ประกาศใช้ประมวลจริยธรรมขององค์การบริหารส่วนตำบลชุมพ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กำหนดให้พนักงานองค์การบริหารส่วนตำบล ลูกจ้างประจำ และพนักงานจ้างขององค์การบริหารส่วนตำบ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ชุมพวง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“ส่งเสริมการปฏิบัติงานตามประมวลจริยธรรม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 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6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“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”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ได้แก่ ปลูกไม้ให้พออยู่ พอกิน พอใช้ และระบบนิเวศน์ “พออยู่” หมายถึง ไม้เศรษฐกิจ ปลูกไว้ทำที่อยู่อาศัยและจำหน่าย “พอกิน” หมายถึง ปลูกพืชเกษตรเพื่อการกินและสมุนไพร “พอใช้” 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ารบริหารส่วนตำบลชุมพวง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ปลูกต้นไม้และปลูกป่าชุมชนในเขตพื้นที่รับผิดชอบขององค์การบริหารส่วนตำบลชุมพวงจำนวน ๖ 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ารบริหารส่วนตำบลชุมพวง จำนวน ๖ หมู่บ้าน และพื้นที่ทั้งหมดในเขตองค์การบริหารส่วนตำบลชุมพวง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องค์การบริหารส่วนตำบลชุมพวงและแหล่งน้ำ คู คลอง 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รอบครัว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 ประชาชน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 ให้สามารถพึ่งพาตนเอง   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ประชาชนนำแนวคิดปรัชญาเศรษฐกิจพอเพียงนำมาใช้ในการดำเนินชีวิตประจำวันได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ท่ามกลางการเปลี่ยนแปล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6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ชุมพว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ปรัชญาเศรษฐกิจพอเพียง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อาชีพ สร้างรายได้ ตามแนวทา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“พออยู่ พอกิน” และขณะเดียวกันก็เป็นการปูพื้นฐานไว้สำหรับ “ความกินดี อยู่ดี ในอนาคต” 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พิ่มรายได้ให้ประชา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แนวคิดตามแนวทางทฤษฎี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และสามารถสร้างรายได้ให้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กิดการเรียนรู้และเข้าใจหลักปรัชญา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 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หัวหน้าครอบครัว สมาชิกในครอบครัว ส่วนหนึ่งเป็นปัญหาของการขาดศีลธรรม คุณธรรม ดังนั้นการส่งเสริมคุณธรรมโดย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 โดยเฉพาะการสร้างจิตสำนึกความซื่อสัตย์ ส่งผลให้เยาวช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z w:val="32"/>
          <w:sz w:val="32"/>
          <w:szCs w:val="32"/>
        </w:rPr>
        <w:t>คคลที่มีคุณธรรม ความซื่อสัตย์ และคุณภาพต่อไป    องค์การบริหารส่วนตำบลชุมพวงได้เล็งเห็นความสำคัญของการพัฒนาเยาวชนให้มีจิตสำนึกที่ดี จึงได้จัดทำโครงการคุณธรรมสานสายใยครอบครัว เพื่อส่งเสริมให้เป็นเยาวชน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นเรื่องศีลธรรมคุณธรรม โดยเฉพาะการสร้างจิตสำนึกความซื่อสัตย์ให้แก่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ถึงบทบาทหน้าที่ของตนเองและการมีส่วนร่วมในการสร้างสังคม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รอบครัว สมาชิกในครอบครั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ชุมพว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ในการดำรงตนตามหลักคุณธรรม ความซื่อสัตย์ 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ถึงบทบาทหน้าที่ของตนเองและพร้อมมีส่วนร่วมในการสร้างสังคม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๐ ภายใต้บังคับแห่งกฎหมาย องค์การบริหารส่วนตำบลมีหน้าที่ต้องทำในเขตองค์การบริหารส่วนตำบล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งบเรียบร้อยของประชา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ทางบกและทาง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หรือทางเดินและที่สาธารณะ รวมทั้งการกำจัดมูลฝอยและสิ่งปฏิก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ระงับโรคติดต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เครื่องใช้ในการดับเพล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ษฎรได้รับการศึกษาอบ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ศิลปะ จารีตประเพณี ภูมิปัญญาท้องถิ่น และวัฒนาธรรมอันดีขอ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บัญญัติให้เป็นหน้าที่ขององค์การบริหารส่วนตำบล   พระราชบัญญัติกำหนดแผนและขั้นตอนกระจายอำนาจให้แก่องค์การบริหารส่วนตำบลชุมพ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2 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ที่องค์การบริหารส่วนตำบลชุมพวง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หลักสูตรโตไปไม่โกงมาปรับใช้ในศูนย์พัฒนาเด็กเล็ก หรือสถานศึกษาที่องค์การบริหารส่วนตำบลชุมพวง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ารบริหารส่วนตำบลชุมพวง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จิตสำนึกและความตระหนักในการต่อต้านการทุจริต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เยาวชนใน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กิดจิตสำนึกในความซื่อสัตย์ สุจริต และมีความตระหนักในการต่อต้านการทุจริตและเสียสละเพื่อส่วนรวม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ประชาชนในองค์การบริหารส่วนตำบลชุมพวง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ประชาชน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และสนับสนุนให้ประชา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ให้แก่ประชา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องค์การบริหารส่วนตำบลชุมพวง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ที่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เป็นองค์กรปกครองส่วนท้องถิ่นที่มีความสำคัญยิ่งในการขับเคลื่อนยุทธศาสตร์ชาติซึ่งปัจจุบันมีองค์การบริหารส่วนตำบลชุมพวง จำนวน </w:t>
      </w:r>
      <w:r>
        <w:rPr>
          <w:rFonts w:cs="TH SarabunIT๙" w:ascii="TH SarabunIT๙" w:hAnsi="TH SarabunIT๙"/>
          <w:sz w:val="32"/>
          <w:szCs w:val="32"/>
        </w:rPr>
        <w:t xml:space="preserve">7,8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ซึ่งองค์การบริหารส่วนตำบลชุมพวงเป็นองค์การบริหารส่วนตำบลชุมพวง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ารบริหารส่วนตำบลชุมพวง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ารบริหารส่วนตำบลชุมพวง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ยึดถือหรือมีความมุ่งมั่นที่จะบริหารราชการให้เกิดประโยชน์สุขแก่ประชาชนในท้องถิ่น                    มีการบริหารให้เป็นไปตามหลักการบริหารกิจการบ้านเมืองที่ดีให้ความสำคัญกับการต่อต้านการทุจริตและการมีส่วนร่วมของประชาชน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ทางการเมืองในการต่อต้านการทุจริตของผู้บริหารองค์การบริหารส่วนตำบลชุมพวงอย่างเห็นเป็นรูปธรรม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เจตจำนงทางการเมืองในการต่อต้านการทุจริตของผู้บริหารองค์การบริหารส่วนตำบลชุมพวงสู่การรับรู้ของสาธารณ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26  -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และกิจ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27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สร้างความโปร่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องค์การบริหารส่วนตำบลชุมพวง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28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องค์การบริหารส่วนตำบล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29   -</w:t>
      </w:r>
    </w:p>
    <w:p>
      <w:pPr>
        <w:pStyle w:val="Normal"/>
        <w:spacing w:lineRule="auto" w:line="240" w:before="0" w:after="0"/>
        <w:ind w:left="46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ารบริหารส่วนตำบลชุมพวงและหัวหน้าส่ว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เทศมนตรีตำบลชุมพวง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นายกเทศมนตรีตำบลชุมพวงที่ได้รับแต่งตั้งในการสั่งหรือการปฏิบัติราชการดังนั้น เพื่อให้การบริหารราชการ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ารบริหารส่วนตำบลชุมพวง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ผู้บริหารองค์การบริหารส่วนตำบลชุมพวงและหัวหน้าส่วน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0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ารบริหารส่วนตำบลชุมพวง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   ดังนั้นการที่องค์การบริหารส่วนตำบลชุมพว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ารบริหารส่วนตำบลชุมพว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 องค์การบริหารส่วนตำบลชุมพวง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ผู้บริหารองค์การบริหารส่วนตำบลชุมพวง เพื่อปรับปรุงแนวทาง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3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4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๖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ชุมพว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ารบริหารส่วนตำบลชุมพว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ารบริหารส่วนตำบลชุมพวง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ชุมพวงทุก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ชุมพวงที่ดำเนินการตาม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พระราชบัญญัติ การจัดซื้อจัดจ้างและการบริหารพัสดุภาครัฐ 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t>. 2560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และชุมชนต่างๆ ภาย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5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ารบริหารส่วนตำบลชุมพวงครบทุก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6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เขตองค์การบริหารส่วนตำบลชุมพวง มีความหลากหลายทางวัฒนธรรม กล่าวได้ว่าเป็นสังคมพหุวัฒนธรรม องค์การบริหารส่วนตำบลชุมพวง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ตำบลชุมพวง 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32"/>
          <w:szCs w:val="32"/>
        </w:rPr>
        <w:t xml:space="preserve">(Scorecard Smart Box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Services Level Agreement : SLA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ศึกษ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8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ชุมพ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ชุมพว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ชุมพวง ปลัดองค์การบริหารส่วนตำบล รองปลัดองค์การบริหารส่วนตำบลหรือ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ารบริหารส่วนตำบลชุมพวง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ผู้รับมอบอำนาจและทุกหน่วยในองค์การบริหารส่วนตำบลชุมพวง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9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ชุมพวง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0  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ขวัญและกำลังใจแก่ผู้ทำคุณประโยชน์ และมีส่วนร่วมในกิจกรรมขององค์การบริหารส่วนตำบลชุมพว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ชุมพวง 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ารบริหารส่วนตำบลชุมพวง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ารบริหารส่วนตำบลชุมพวง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1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ารบริหารส่วนตำบลชุมพวง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ั้งแต่ก่อนวิกฤติการณ์ทางเศรษฐกิ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43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 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    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ชุมพวง จึงได้จัดทำมาตรการ “จัดทำข้อตกลงการปฏิบัติราชการ” 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5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“จัดทำข้อตกลงการปฏิบัติราชการ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6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6 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ารบริหารส่วนตำบลชุมพวง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ชุมพวง จึงได้มี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ารบริหารส่วนตำบลชุมพวง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ารบริหารส่วนตำบลชุมพวง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ชุมพวง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คณะทำงานตรวจประเมินมาตรฐานการปฏิบัติ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ให้ความร่วมมือในการตรวจสอบ ควบคุม ดูแลการปฏิบัติราชการขององค์การบริหารส่วนตำบลชุมพวง จากหน่วยงานภาครัฐ และองค์กรอิสร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7 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ชุมพวงรวมถึงจัดทำคู่มือดำเนินการเรื่องร้องเรียนขององค์การบริหารส่วนตำบลชุมพวง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ชุมพวง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ชุมพวงตามคู่มือดำเนินการเรื่องร้องเรียนขององค์การบริหารส่วนตำบลชุมพวง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ารบริหารส่วนตำบลชุมพวง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ารบริหารส่วนตำบลชุมพวง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ารบริหารส่วนตำบลชุมพวง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ารบริหารส่วนตำบลชุมพวง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องค์การบริหารส่วนตำบลชุมพวงให้สาธารณะ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ารบริหารส่วนตำบลชุมพวงให้ผู้บริหาร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right="-42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ารบริหารส่วนตำบลชุมพวงเพิ่มมากขึ้น </w:t>
      </w:r>
    </w:p>
    <w:p>
      <w:pPr>
        <w:pStyle w:val="Normal"/>
        <w:spacing w:lineRule="auto" w:line="240" w:before="0" w:after="0"/>
        <w:ind w:right="-42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9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ที่ 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ปรับปรุงและพัฒนาศูนย์ข้อมูลข่าวสารขององค์การบริหารส่วนตำบลชุมพวง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ชุมพวง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ข้อมูลข่าวสารของศูนย์ข้อมูลข่าวสารองค์การบริหารส่วนตำบลชุมพวงให้มีข้อมูลที่ครบถ้วน ถูกต้องเป็น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ารบริหารส่วนตำบลชุมพวง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ารบริหารส่วนตำบลชุมพวงให้มีข้อมูล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1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องค์การบริหารส่วนตำบล และการรับเรื่องร้องเรียนเกี่ยวกับการเงินการคลัง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ด้านการเงินการคลัง ผ่านทางเว็บไซต์ขององค์การบริหารส่วนตำบลชุมพวงและปิดประกาศข้อมูลดังกล่าวที่บอร์ดประชาสัมพันธ์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ติดตามการเผยแพร่ข้อมูลข่าวสารของ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ชุมพว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ชุมพวงได้ จึงได้จัดทำมาตรการกำกับติดตามการเผยแพร่ข้อมูลข่าวสารขององค์การบริหารส่วนตำบลชุมพวง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มาตรการกำกับติดตามการเผยแพร่ข้อมูลข่าวส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3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่าวสารขององค์การบริหารส่วนตำบลชุมพวงต่อสาธารณช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ารบริหารส่วนตำบลชุมพวง</w:t>
      </w:r>
    </w:p>
    <w:p>
      <w:pPr>
        <w:pStyle w:val="Normal"/>
        <w:spacing w:lineRule="auto" w:line="240" w:before="0" w:after="1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ารบริหารส่วนตำบลชุมพวง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องค์การบริหารส่วนตำบลชุมพว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  54 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ดาเนินงาน ร่วมตัดสินใจร่วมติดตามตรวจสอบการดำเนินงานขององค์การบริหารส่วนตำบลชุมพวงด้วยการจัดทำโครงการจัดเวที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ชุมพวง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ที่ได้จากการประชุมประชาคมส่งให้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 55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๒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ศูนย์รับเรื่องราวร้องทุกข์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ชุมพวง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สำนักงานองค์การบริหารส่วนตำบลชุมพวง</w:t>
      </w:r>
    </w:p>
    <w:p>
      <w:pPr>
        <w:pStyle w:val="Normal"/>
        <w:spacing w:lineRule="auto" w:line="240" w:before="0" w:after="0"/>
        <w:ind w:righ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ind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หมายเลข ๐๔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-487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4-48717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ารบริหารส่วนตำบลชุมพว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ชุมพวง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58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มีส่วนร่วมของประชาชนในการบริหารกิจการขององค์การบริหารส่วนตำบลชุมพวง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ชุมพว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ชุมพวง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ารบริหารส่วนตำบลชุมพวง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59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- 2564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มีการแต่งตั้งภาคประชาชนร่วมเป็น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 60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การประเมินผลการปฏิบัติราชก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ารบริหารส่วนตำบลในฐานะองค์กรปกครองส่วนท้องถิ่น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ผลการปฏิบัติราชการ ซึ่งเป็นกระบวนการวัดผลการบริหารและปฏิบัติราชการขององค์การบริหารส่วนตำบลว่าสัมฤทธิ์ผลตามเป้าหมายหรือไม่ ตลอดจนเป็นการตรวจสอบการปฏิบัติราชการขององค์การบริหารส่วนตำบล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องค์การบริหารส่วนตำบล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ึงได้จัดทำโครงการกิจกรรมการประเมินผลการปฏิบัติราชก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ชุมพวงมีการขับเคลื่อนอย่างเป็นรูปธรรม ซึ่งจะส่งเสริมให้องค์การบริหารส่วนตำบล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ชุมพวงและเป็นการเฝ้าระวังการทุจริตในการบริหารจัดการตามภารกิจ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และเจ้าหน้าที่ผู้รับผิดชอบการประเมินผลการปฏิบัติราชการขององค์การบริหารส่วนตำบลชุมพ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- 61 -</w:t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ารบริหารส่วนตำบลชุมพวงตามหลักเกณฑ์และวิธี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ชุมพวง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องค์การบริหารส่วนตำบลชุมพวง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ารบริหารส่วนตำบลชุมพวงสำหรับผลการปฏิบัติราช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องค์การบริหารส่วนตำบลชุมพวง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องค์การบริหารส่วนตำบลชุมพวงพร้อม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องค์การบริหารส่วนตำบลดีขึ้นเมื่อเปรียบเทียบกับปี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62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การตรวจสอบภายใน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ชุมพวงเป็นไปอย่างถูกต้องและเป็นไปตามวัตถุประสงค์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ารบริหารส่วนตำบลชุมพวง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และเปิดเผยรายงา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6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ชุมพว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65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 66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ารบริหารส่วนตำบลชุมพวง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   องค์การบริหารส่วนตำบลชุมพวง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องค์การบริหารส่วนตำบลชุมพวง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ขององค์การบริหารส่วนตำบลชุมพวง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ารบริหารส่วนตำบลชุมพวง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ชุมพวง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 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และสามารถอธิบายผลที่เกิดขึ้น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ารบริหารส่วนตำบลชุมพวง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ารบริหารส่วนตำบลชุมพวงได้ สำหรับการใช้ประโยชน์ในทรัพย์สินขององค์การบริหารส่วนตำบลชุมพวง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ารบริหารส่วนตำบลชุมพวง เพื่อให้ประชาชนสามารถเข้าถึงข้อมูลการบริหารงบประมาณขององค์การบริหารส่วนตำบลชุมพวง ส่งผลให้เกิดการใช้งบประมาณ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การบริหารงบประมาณ การจัดซื้อจัดจ้าง รายรับ – รายจ่ายขององค์การบริหารส่วนตำบลชุมพวง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จัด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ราคากลางใน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ารบริหารส่วนตำบลชุมพวง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เผยแพร่ข้อมูลการบริหารงบประมาณ การจัดซื้อจัดจ้าง รายรับ – รายจ่ายขององค์การบริหารส่วนตำบลชุมพวงต่อสาธารณชนและมีช่องทางการให้ข้อมูลดังกล่าวแก่ผู้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และได้รับทราบข้อมูลการดำเนินการโครงการ การรับ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ให้เกิด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69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6 – 256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ารบริหารส่วนตำบลชุมพวง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งบประ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0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๓๘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ารบริหารส่วนตำบลชุมพวงซึ่งเป็นองค์กรปกครองส่วนท้องถิ่นมีกฎหมาย ระเบียบ ประกาศ คำสั่ง เงื่อนไข และหลักเกณฑ์ต่างๆ ที่สมาชิกสภาองค์การบริหารส่วนตำบลชุมพวงและผู้บริหารองค์การบริหารส่วนตำบลชุมพวง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ารบริหารส่วนตำบลชุมพวง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ารบริหารส่วนตำบลชุมพวง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ารบริหารส่วนตำบลชุมพวง อันมีผลให้เกิดประสิทธิภาพและเกิดผลดีต่อองค์การบริหารส่วนตำบลชุมพวง รวมทั้งสมาชิกสภาองค์การบริหารส่วนตำบลชุมพวงและผู้บริหารองค์การบริหารส่วนตำบลชุมพวง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ชุมพว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ชุมพวง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ชุมพวง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ิติการ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ชุมพวง มีองค์ความรู้ด้านกฎหมาย ระเบียบที่เกี่ยวข้อง เพื่อ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2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๓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ศักยภาพ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ซึ่งเป็น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องค์การบริหารส่วนตำบลชุมพวงให้มีความพร้อมที่จะปฏิบัติหน้าในภารกิจการตรวจสอบการปฎ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องค์การบริหารส่วนตำบลชุมพวง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     ปัจจุบันองค์การบริหารส่วนตำบลชุมพวงซึ่งเป็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ารบริหารส่วนตำบลชุมพวง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ชุมพวง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ชุมพวงและลดการทุจริต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18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ความเข้าใจที่เกี่ยวข้องกับบทบาทและอำนาจหน้าที่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องค์การบริหารส่วนตำบลชุมพวง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องค์การบริหารส่วนตำบลชุมพวง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3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องค์การบริหารส่วนตำบลชุมพวง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ฎิบัติการป้องกันการทุจริตขององค์การบริหารส่วนตำบลชุมพวง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ชุมพวง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องค์การบริหารส่วนตำบลชุมพวง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4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๔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ก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เกี่ยวกับการต่อต้านการทุจริตตามเวทีชาวบ้านในโอกาสต่างๆ หรือกิจกรรม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องค์ความรู้เกี่ยวกับ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5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๔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 องค์การบริหารส่วนตำบลชุมพวง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ครือข่ายและสร้างความร่วมมือกับทุกภาคส่วนในการต่อต้านการทุจริตอย่าง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องค์การบริหารส่วนตำบลชุมพ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และความร่วมมือกับทุกภาคส่วน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ภาคผนวก </w:t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74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Cord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TH SarabunIT๙" w:hAnsi="TH SarabunIT๙" w:eastAsia="Times New Roman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ชื่อเรื่อง อักขระ"/>
    <w:qFormat/>
    <w:rPr>
      <w:rFonts w:ascii="Browallia New" w:hAnsi="Browallia New" w:eastAsia="Times New Roman" w:cs="Angsana New"/>
      <w:sz w:val="80"/>
      <w:szCs w:val="80"/>
      <w:lang w:eastAsia="zh-CN"/>
    </w:rPr>
  </w:style>
  <w:style w:type="character" w:styleId="2">
    <w:name w:val="การเยื้องเนื้อความ 2 อักขระ"/>
    <w:qFormat/>
    <w:rPr>
      <w:rFonts w:ascii="AngsanaUPC" w:hAnsi="AngsanaUPC" w:eastAsia="Times New Roman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CordiaUPC"/>
      <w:b/>
      <w:bCs/>
      <w:sz w:val="36"/>
      <w:szCs w:val="36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22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Kmsgtitle2">
    <w:name w:val="kmsgtitle2"/>
    <w:qFormat/>
    <w:rPr>
      <w:rFonts w:ascii="Arial" w:hAnsi="Arial" w:cs="Arial"/>
      <w:b/>
      <w:bCs/>
      <w:strike w:val="false"/>
      <w:dstrike w:val="false"/>
      <w:color w:val="FFFFFF"/>
      <w:sz w:val="32"/>
      <w:szCs w:val="32"/>
      <w:u w:val="none"/>
    </w:rPr>
  </w:style>
  <w:style w:type="character" w:styleId="Kmsgdate1">
    <w:name w:val="kmsgdate1"/>
    <w:qFormat/>
    <w:rPr>
      <w:rFonts w:ascii="Arial" w:hAnsi="Arial" w:cs="Arial"/>
      <w:b w:val="false"/>
      <w:bCs w:val="false"/>
      <w:strike w:val="false"/>
      <w:dstrike w:val="false"/>
      <w:color w:val="FFFFFF"/>
      <w:sz w:val="24"/>
      <w:szCs w:val="24"/>
      <w:u w:val="none"/>
    </w:rPr>
  </w:style>
  <w:style w:type="character" w:styleId="Kiconbutton2">
    <w:name w:val="kicon-button2"/>
    <w:qFormat/>
    <w:rPr>
      <w:rFonts w:ascii="Arial" w:hAnsi="Arial" w:cs="Arial"/>
      <w:caps/>
      <w:strike w:val="false"/>
      <w:dstrike w:val="false"/>
      <w:color w:val="FFFFFF"/>
      <w:sz w:val="15"/>
      <w:szCs w:val="15"/>
      <w:u w:val="none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sz w:val="80"/>
      <w:szCs w:val="8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.........."/>
    <w:basedOn w:val="Default"/>
    <w:next w:val="Default"/>
    <w:qFormat/>
    <w:pPr/>
    <w:rPr>
      <w:color w:val="000000"/>
    </w:rPr>
  </w:style>
  <w:style w:type="paragraph" w:styleId="Style24">
    <w:name w:val="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5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680"/>
    </w:pPr>
    <w:rPr>
      <w:rFonts w:ascii="AngsanaUPC" w:hAnsi="AngsanaUPC" w:eastAsia="Times New Roman" w:cs="Angsana New"/>
      <w:sz w:val="32"/>
      <w:szCs w:val="32"/>
      <w:lang w:eastAsia="zh-CN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4:00Z</dcterms:created>
  <dc:creator>Windows User</dc:creator>
  <dc:description/>
  <dc:language>en-US</dc:language>
  <cp:lastModifiedBy>User</cp:lastModifiedBy>
  <cp:lastPrinted>2018-09-14T14:10:00Z</cp:lastPrinted>
  <dcterms:modified xsi:type="dcterms:W3CDTF">2018-09-14T07:34:00Z</dcterms:modified>
  <cp:revision>2</cp:revision>
  <dc:subject/>
  <dc:title/>
</cp:coreProperties>
</file>