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638810</wp:posOffset>
            </wp:positionV>
            <wp:extent cx="116776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เบียบองค์การบริหารส่วนตำบลชุมพวง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ท้องถิ่น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ชุมพวง  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**************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CordiaNew;Arial Unicode MS" w:cs="TH SarabunIT๙" w:ascii="TH SarabunIT๙" w:hAnsi="TH SarabunIT๙"/>
          <w:sz w:val="28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  โดยมีวัตถุประสงค์  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ชุมพวง 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ยึดถือเป็นหลักการและแนวทางปฏิบัติอย่างสม่ำเสมอ เป็นเครื่องมือ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ตรวจสอบการทำงานด้านต่างๆ ทั้งในระดับองค์การและระดับบุคคล เพื่อให้การดำเนินงา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ให้เกิดพันธะผูกพันระหว่างองค์การและบุคคลในทุกระดับ ให้ใช้อำนาจในขอบเขต สร้างระบบความรับผิดชอบต่อตนเอง ต่อผู้บังคับบัญชาหรือผู้ใต้บังคับบัญชา ต่อองค์การ ต่อประชาชน และต่อสังคม ตามลำด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ป้องกันการแสวงหาประโยชน์โดยมิชอบ และความขัดแย้งทางผลประโยชน์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อาจเ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า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าศัยอำนาจตามระเบียบกระทรวงมหาดไทย  ว่าด้วยข้อบังคับการประชุมสภาท้องถิ่น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6 (6)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ชุมพวง  จึงออกระเบียบ ไว้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นี้ เรียกว่า   “ว่าด้วยประมวลจริยธรรมของข้าราชการการเมืองท้องถิ่นฝ่ายสภาท้องถิ่นขององค์การบริหารส่วนตำบลชุมพวง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๕๘”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นี้ให้ใช้บังคับตั้งแต่วันถัดจากวันประกา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ฝ่ายสภาท้องถิ่นขององค์การบริหารส่วนตำบลชุมพว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” หมายถึง 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ฯ รองประธานสภาฯ เลขานุการสภาฯ สมาชิก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วมทั้งบุคคลที่ฝ่ายสภาท้องถิ่นแต่งตั้ง 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ณะกรรมการจริยธรรม” หมายถึง คณะกรรมการจริยธรรมของข้าราชการการเมืองท้องถิ่นฝ่ายสภาท้องถิ่นองค์การบริหารส่วนตำบลชุมพวง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  ให้ประธานสภาองค์การบริหารส่วนตำบลชุมพวง  เป็นผู้รักษาการตามระเบียบ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รรมาภิบาล  โดยจะต้องยึดมั่นในมาตรฐานทางจริยธรรมอันเป็นค่านิยมหลัก ๙ ประการ 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right="-469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ยึดมั่นในหลักจรรยาวิชาชีพขององค์กา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นอยู่ในกรอบจริยธรรม คุณ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คารพสิทธิ เสรีภาพส่วนบุคคลของผู้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และมิใช่ข้าราชการการเมือง พนักงาน หรือลูก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ราชการ หน่วยงานของรัฐ รัฐวิสาหกิจ กิจการที่รัฐถือหุ้นใหญ่ หรือ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บุคคลดังกล่าวพ้นจากตำแหน่ง ทั้งนี้เว้นแต่เป็นการปฏิบัติตามอำนาจหน้าที่ตาม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ยินยอมให้คู่สมรส ญาติสนิ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ครอบครัวหรือ ผู้ใกล้ชิดก้าวก่าย หรือแทรกแซงการปฏิบัติหน้าที่ของตนหรือของผู้อื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ักษาความลับของทาง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๐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่อองค์การธุรกิจที่ติดต่อทำธุร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ของรัฐ 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บปะเยี่ยมเยียนประชาชนอย่างสม่ำเสม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ใจใส่ทุกข์สุข รับฟังเรื่องราวร้องทุกข์ของประชาชน และรีบหาทางช่วยเหลืออย่างเร่งด่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ท่าเทียมกัน โดยไม่เลือกปฏิบัติ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๘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๐  ให้ประธานสภาองค์การบริหารส่วนตำบลชุมพวง  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๑ ให้ประธานสภาองค์การบริหารส่วนตำบลชุมพวง  แต่งตั้งคณะกรรมการจริยธรรมของข้าราชการการเมืองท้องถิ่นฝ่ายสภาท้องถิ่นองค์การบริหารส่วนตำบลชุมพวง  ขึ้นเพื่อควบคุม กำกับให้มีการปฏิบัติตามประมวลจริยธรรมนี้  ประกอบด้ว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ตำบลชุมพวง  เป็นประธานคณะกรรมการจริยธรรม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มาชิกสภาท้องถิ่นที่สภาท้องถิ่นคัดเลือก จำนวน ๒ คน เป็น คณะกรรม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รมการผู้ทรงคุณวุฒิภายนอก จำนวน ๒ คน ที่สภาองค์การบริหารส่วนตำบลชุมพวง เป็นผู้เลือก เป็น คณะกรรมการ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ลัดองค์การบริหารส่วนตำบลชุมพวง  เป็นกรรมการและเลขานุการคณะกรรมการ ทั้งนี้ 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นายกองค์การบริหารส่วนตำบลชุมพวง  พิจารณาแต่งตั้งข้าราชการจากตำแหน่งในฝ่ายบริหาร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 ใน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างปกครองมาใช้บังคับโดยอ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ระธานสภาองค์การบริหารส่วนตำบลชุมพวง   ส่งเรื่องให้คณะกรรมการจริยธรรม เป็นผู้รับผิดชอบพิจารณาดำเนินการ โดยจะต้องไต่สวนข้อเท็จจริง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ต่อประธานสภาองค์การบริหารส่วนตำบลชุมพวง   มีคำสั่งลงโทษผู้ฝ่าฝืนประมวลจริยธรรม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มีการร้องเรียนหรือปรากฏเหตุว่า  ประธานสภาองค์การบริหารส่วนตำบลชุมพวง  ปฏิบัติฝ่าฝืนประมวลจริยธรรม 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ให้สั่งลงโทษผู้ฝ่าฝืนตามข้อ ๓๗ 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๗  การปฏิบัติฝ่าฝืนประมวลจริยธรรมนี้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   การพ้นจากตำแหน่ง หรือการสั่งให้ผู้ฝ่าฝืนนั้นปรับปรุงตนเองหรือได้รับการพัฒนาแล้วแต่กรณ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๙ ให้คณะกรรมการจริยธรรม ดำเนินการตามข้อ ๓๕ และส่งผลคำวินิจฉัย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ระธานสภาองค์การบริหารส่วนตำบลชุมพวง  หรือผู้กำกับดูแลตามพระราชบัญญัติจัดตั้งองค์กรปกครองส่วนท้องถิ่นนั้นๆ แล้วแต่กรณี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ประธานสภาองค์การบริหารส่วนตำบลชุมพวง 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 ๔๐  กรณีเกิดปัญหาในการปฏิบัติตามระเบียบนี้  ให้ประธานสภาองค์การบริหารส่วนตำบลชุมพวงเป็นผู้วินิจฉัยชี้ขาด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 ๔๑   ให้คณะกรรมการจริยธรรม 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๑ 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  ณ   วันที่  ๓๐  มีนาคม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eastAsia="CordiaNew;Arial Unicode MS" w:cs="TH SarabunIT๙"/>
          <w:i/>
          <w:i/>
          <w:iCs/>
          <w:sz w:val="32"/>
          <w:sz w:val="32"/>
          <w:szCs w:val="32"/>
        </w:rPr>
        <w:t>นิตยา  ทองคร่ำ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งนิตยา  ทองคร่ำ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ตำบลชุมพว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701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9:00Z</dcterms:created>
  <dc:creator>Home Used Only</dc:creator>
  <dc:description/>
  <dc:language>en-US</dc:language>
  <cp:lastModifiedBy>User</cp:lastModifiedBy>
  <cp:lastPrinted>2021-01-22T10:50:00Z</cp:lastPrinted>
  <dcterms:modified xsi:type="dcterms:W3CDTF">2021-05-05T09:29:00Z</dcterms:modified>
  <cp:revision>2</cp:revision>
  <dc:subject/>
  <dc:title/>
</cp:coreProperties>
</file>