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ารดำเนินการตามนโยบาย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หรือแผน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ารบริหาร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ตั้งแต่วันที่ 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ตุลาคม 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2565 </w:t>
      </w:r>
      <w:r>
        <w:rPr>
          <w:rFonts w:cs="TH SarabunIT๙" w:ascii="TH SarabunIT๙" w:hAnsi="TH SarabunIT๙"/>
          <w:b/>
          <w:bCs/>
          <w:sz w:val="56"/>
          <w:szCs w:val="56"/>
        </w:rPr>
        <w:t>–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31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มีนาคม  </w:t>
      </w:r>
      <w:r>
        <w:rPr>
          <w:rFonts w:cs="TH SarabunIT๙" w:ascii="TH SarabunIT๙" w:hAnsi="TH SarabunIT๙"/>
          <w:b/>
          <w:bCs/>
          <w:sz w:val="56"/>
          <w:szCs w:val="56"/>
        </w:rPr>
        <w:t>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ของ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drawing>
          <wp:inline distT="0" distB="0" distL="0" distR="0">
            <wp:extent cx="1554480" cy="164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องค์การบริหารส่วนตำบลชุมพวง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อำเภอชุมพวง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48"/>
        </w:rPr>
      </w:pPr>
      <w:r>
        <w:rPr>
          <w:rFonts w:cs="TH SarabunIT๙" w:ascii="TH SarabunIT๙" w:hAnsi="TH SarabunIT๙"/>
          <w:b/>
          <w:bCs/>
          <w:sz w:val="32"/>
          <w:szCs w:val="4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1701"/>
        <w:gridCol w:w="11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ประเด็นนโยบา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ความก้าวหน้าการ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งบประมา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ด้านการสรรห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Recruitment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การจัดทำแผนอัตรากำลัง </w:t>
            </w:r>
            <w:r>
              <w:rPr>
                <w:rFonts w:cs="TH SarabunIT๙" w:ascii="TH SarabunIT๙" w:hAnsi="TH SarabunIT๙"/>
                <w:sz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พ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sz w:val="32"/>
              </w:rPr>
              <w:t xml:space="preserve">.2564-2566)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เพื่อใช้ในการกำหนดโครงสร้างและกรอบอัตรากำลังที่รองรับต่อภารกิจขององค์การบริหารส่วนตำบลชุมพ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การสรรหาข้าราชการตำแหน่งสายงานบริหารที่ง่างและสายปฏิบัติที่ว่างโดยวิธีการ ย้าย โอน การคัดเลือก ให้ดำเนินการตามประกาศกำหนดหลักเกณฑ์ที่คณะกรรมการพนักงานส่วนตำบล จังหวัดนครราชสีมา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การสรรหาและเลือกสรรพนักงานจ้างโดยยึดหลักสมรรถนะ ความเท่าเทียมในโอกาสและประโยชน์ของทางราชการเป็นสำคัญ ด้วยกระบวนการที่ได้มาตรฐาน ยุติธรรมและโปร่งใส เพื่อรองรับการตรวจสอบตามแนวทางการบริหารกิจการบ้านเมืองที่ดี และให้เป็นไปตามประกาศกำหนดหลักเกณฑ์ที่คณะกรรมการพนักงานส่วนตำบลจังหวัดนครราชสีมากำหน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จัดทำแผนอัตรากำลัง </w:t>
            </w:r>
            <w:r>
              <w:rPr>
                <w:rFonts w:cs="TH SarabunIT๙" w:ascii="TH SarabunIT๙" w:hAnsi="TH SarabunIT๙"/>
                <w:sz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พ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sz w:val="32"/>
              </w:rPr>
              <w:t xml:space="preserve">.2564-2566)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และได้ทบทวนและปรับปรุงโครงสร้าง องค์กร ระบบงานและกรอบอัตรากำลัง ให้สอดคล้องกับวิสัยทัศน์ พันธกิจ และแผนการปรับบทบาทและภารกิจขององค์การบริหารส่วนตำบลชุมพวง </w:t>
            </w: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รายละเอียดตามแผนอัตรากำลัง </w:t>
            </w:r>
            <w:r>
              <w:rPr>
                <w:rFonts w:cs="TH SarabunIT๙" w:ascii="TH SarabunIT๙" w:hAnsi="TH SarabunIT๙"/>
                <w:sz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ปี พ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sz w:val="32"/>
              </w:rPr>
              <w:t xml:space="preserve">.2564-2566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รับโอนพนักงานส่วนท้องถิ่นอื่นและรับโอนข้าราชการประเภทอื่นมาแต่งตั้งเป็นพนักงานส่วนตำบล ข้าราชการองค์การบริหารส่วนจังหวัดนครราชสีมา ราย นางสาวอรุณรัตน์  ส่วนบุ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ไม่ใช้งบประมา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1701"/>
        <w:gridCol w:w="11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ประเด็นนโยบา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ความก้าวหน้าการ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งบประมา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หมายเหตุ</w:t>
            </w:r>
          </w:p>
        </w:tc>
      </w:tr>
      <w:tr>
        <w:trPr>
          <w:trHeight w:val="124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ด้านการ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Development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จัดทำและดำเนินการตามแผนพัฒนาบุคลากรประจำปีให้สอดคล้องตามความจำเป็นและความต้องการในการพัฒนาบุคลากรใน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จัดทำเส้นทางการพัฒนาบุคลากรเพื่อเป็นกรอบในการพัฒนาแต่ละ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ำระบบสารสนเทศมาใช้เพื่อพัฒนาบุคลากร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จัดส่งบุคลากรเข้ารับการฝึกอบรมในหลักสูตรต่าง ๆ ที่สอดคล้องกับมาตรฐานกำหนดตำแหน่งเพื่อพัฒนาทักษะความรู้ให้เป็นมืออ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จัดให้มีการประเมินผลการปฏิบัติงานตามเกณฑ์มาตรฐานความรู้ ทักษะ และสมรรถนะที่คณะกรรมการพนักงานส่วนตำบลจังหวัดนครราชสีมา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2.6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จัดให้การประเมินความพึงพอใจในการปฏิบัติงานในองค์การบริหารส่วนตำบลชุมพว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จัดทำแผนพัฒนาบุคลากรให้สอดคล้องกับบทบาทและภารกิจของ อบต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จัดส่งบุคลากรเข้ารับการฝึกอบรมเพื่อเพิ่มพูนความรู้ ประสบการณ์ในการทำงานให้มีประสิทธิภาพ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ตำแหน่งนักวิชาการศึกษา เข้าร่วมการอบรมหลักสูตรนักวิชาการศึกษา รุ่นที่ </w:t>
            </w:r>
            <w:r>
              <w:rPr>
                <w:rFonts w:cs="TH SarabunIT๙" w:ascii="TH SarabunIT๙" w:hAnsi="TH SarabunIT๙"/>
                <w:sz w:val="32"/>
              </w:rPr>
              <w:t xml:space="preserve">74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z w:val="32"/>
              </w:rPr>
              <w:t xml:space="preserve">3-23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</w:rPr>
              <w:t>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จัดทำคู่มือประเมินผลการปฏิบัติงาน </w:t>
            </w: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ระบบแท่ง</w:t>
            </w:r>
            <w:r>
              <w:rPr>
                <w:rFonts w:cs="TH SarabunIT๙" w:ascii="TH SarabunIT๙" w:hAnsi="TH SarabunIT๙"/>
                <w:sz w:val="32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ได้มีการดำเนินการจัดให้มีเว็บไซต์ แอบพลิเคชั่น </w:t>
            </w:r>
            <w:r>
              <w:rPr>
                <w:rFonts w:cs="TH SarabunIT๙" w:ascii="TH SarabunIT๙" w:hAnsi="TH SarabunIT๙"/>
                <w:sz w:val="32"/>
              </w:rPr>
              <w:t xml:space="preserve">Facebook  Line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ในการสนับสนุนการทำงาน สำหรับประชาสัมพันธ์ผลการปฏิบัติงาน นโยบายผู้บริหาร มาตรการ หลักเกณฑ์คู่มือการปฏิบัติงาน รวมถึงรับเรื่องร้องเรียน การบริการออนไลน์ให้บริการ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มีแอบพลิเคชั่น </w:t>
            </w:r>
            <w:r>
              <w:rPr>
                <w:rFonts w:cs="TH SarabunIT๙" w:ascii="TH SarabunIT๙" w:hAnsi="TH SarabunIT๙"/>
                <w:sz w:val="32"/>
              </w:rPr>
              <w:t xml:space="preserve">Line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ในกลุ่มของพนักงานส่วนตำบลและพนักงานจ้าง เพี่อประชาสัมพันธ์ข่าวสาร แจ้งเวียน ระเบียบ หนังสือสั่งการให้ทราบ เพื่อถือปฏิบัติ รวมถึงรายงานผลการปฏิบัติงานให้ผู้บังคับบัญชาทรา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กรอกข้อมูลระบบฐานข้อมูลบุคลากรแห่งชาติเป็นปัจจุบันและรับรองข้อมูลทุกต้นเด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4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00330</wp:posOffset>
                      </wp:positionV>
                      <wp:extent cx="54610" cy="3524250"/>
                      <wp:effectExtent l="1905" t="5080" r="254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3524400"/>
                              </a:xfrm>
                              <a:custGeom>
                                <a:avLst/>
                                <a:gdLst>
                                  <a:gd name="textAreaLeft" fmla="*/ 0 w 30960"/>
                                  <a:gd name="textAreaRight" fmla="*/ 11160 w 30960"/>
                                  <a:gd name="textAreaTop" fmla="*/ 51840 h 1998000"/>
                                  <a:gd name="textAreaBottom" fmla="*/ 1946160 h 199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883"/>
                                    </a:lnTo>
                                    <a:cubicBezTo>
                                      <a:pt x="10800" y="9783"/>
                                      <a:pt x="16200" y="10683"/>
                                      <a:pt x="21600" y="10683"/>
                                    </a:cubicBezTo>
                                    <a:cubicBezTo>
                                      <a:pt x="16200" y="10683"/>
                                      <a:pt x="10800" y="11583"/>
                                      <a:pt x="10800" y="1248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.65pt;margin-top:7.9pt;width:4.25pt;height:277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ค่าเว็บไซต์ </w:t>
            </w:r>
            <w:r>
              <w:rPr>
                <w:rFonts w:cs="TH SarabunIT๙" w:ascii="TH SarabunIT๙" w:hAnsi="TH SarabunIT๙"/>
                <w:sz w:val="32"/>
              </w:rPr>
              <w:t xml:space="preserve">8,000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ค่าอินเตอร์เน็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1,485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เดือ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1701"/>
        <w:gridCol w:w="11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ประเด็นนโยบา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ความก้าวหน้าการ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งบประมา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หมายเหตุ</w:t>
            </w:r>
          </w:p>
        </w:tc>
      </w:tr>
      <w:tr>
        <w:trPr>
          <w:trHeight w:val="124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 xml:space="preserve">ด้านการรักษาไว้  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Retention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กำหนดให้มีกิจกรรม</w:t>
            </w:r>
            <w:r>
              <w:rPr>
                <w:rFonts w:cs="TH SarabunIT๙" w:ascii="TH SarabunIT๙" w:hAnsi="TH SarabunIT๙"/>
                <w:sz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โครงการ ยกย่องชมเชย พนักงานดีเด่น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จัดทำเส้นทางความก้าวหน้าในสายอาชีพ แจ้งเวียนให้ทุกคนทรา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ดำเนินการให้ได้รับสวัสดิการต่าง ๆ ตามที่ระเบียบกำหน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3.4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ควบคุมให้การประเมินผลการปฏิบัติงานของข้าราชการ ลูกจ้างประจำและพนักงานจ้างทุกคน พร้อมทั้งให้ความดี ความชอบ การเลื่อนขั้นเงินเดือน การเลื่อนขั้นค่าจ้างลูกจ้างประจำ การเลื่อนค่าตอบแทนพนักงานจ้างตามภารกิจ และการต่อสัญญาจ้างพนักงานจ้างทั่วไป เป็นไปด้วยความโปร่งใส ยุติธรรม ปราศจากการกลั่นแกล้งหรือใช้อคติในการประเมินผลการปฏิบัติงาน และหากมีข้าราชการ ลูกจ้างประจำ พนักงานจ้าง ร้องเรียนหรือร้องขอความเป็นธรรมให้รีบดำเนินการด้วยความยุติ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ยกย่องพนักงานที่เป็นคนเก่ง คนดี และมีประโยชน์ต่อ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ประกาศรายชื่อพนักงานส่วนตำบล พนักงานจ้าง ที่ได้รับการประเมินผลการปฏิบัติงานในระดับดีเด่นในรอบการประเมินที่ </w:t>
            </w:r>
            <w:r>
              <w:rPr>
                <w:rFonts w:cs="TH SarabunIT๙" w:ascii="TH SarabunIT๙" w:hAnsi="TH SarabunIT๙"/>
                <w:sz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ย</w:t>
            </w:r>
            <w:r>
              <w:rPr>
                <w:rFonts w:cs="TH SarabunIT๙" w:ascii="TH SarabunIT๙" w:hAnsi="TH SarabunIT๙"/>
                <w:sz w:val="32"/>
              </w:rPr>
              <w:t xml:space="preserve">.2565 - 30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ก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ย</w:t>
            </w:r>
            <w:r>
              <w:rPr>
                <w:rFonts w:cs="TH SarabunIT๙" w:ascii="TH SarabunIT๙" w:hAnsi="TH SarabunIT๙"/>
                <w:sz w:val="32"/>
              </w:rPr>
              <w:t xml:space="preserve">. 2565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จัดทำแผนความก้าวหน้าในอาชีพ </w:t>
            </w: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cs="TH SarabunIT๙" w:ascii="TH SarabunIT๙" w:hAnsi="TH SarabunIT๙"/>
                <w:sz w:val="32"/>
              </w:rPr>
              <w:t>Career Planning</w:t>
            </w:r>
            <w:r>
              <w:rPr>
                <w:rFonts w:cs="TH SarabunIT๙" w:ascii="TH SarabunIT๙" w:hAnsi="TH SarabunIT๙"/>
                <w:sz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รายละเอียดตามแผนเส้นทางความก้าวหน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่งเสริมปัจจัยในห้องทำงานให้น่าอยู่ เช่น โต๊ะ เก้าอี้ ให้เหมาะสม อุปกรณ์ทำงานมีประสิทธิภาพและครบถ้วน  แสงสว่างเพียงพอ สถานที่ทำงานมีความสะอาดเรียบร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1701"/>
        <w:gridCol w:w="11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ประเด็นนโยบา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ความก้าวหน้าการ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งบประมา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หมายเหตุ</w:t>
            </w:r>
          </w:p>
        </w:tc>
      </w:tr>
      <w:tr>
        <w:trPr>
          <w:trHeight w:val="71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 xml:space="preserve">ด้านการใช้ประโยชน์ 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Utillzation</w:t>
            </w:r>
            <w:r>
              <w:rPr>
                <w:rFonts w:cs="TH SarabunIT๙" w:ascii="TH SarabunIT๙" w:hAnsi="TH SarabunIT๙"/>
                <w:b/>
                <w:bCs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ให้ผู้บังคับบัญชามอบหมายงานแก่ผู้ใต้บังคับบัญชาอย่างเป็นธรรม ไม่เลือกปฏิบัติ รวมทั้งควบคุม กำกับ ดูแล ผู้ใต้บังคับบัญชา ให้ปฏิบัติงานเป็นไปตามระเบียบกำหนด เป็นไปตามหลักคุณธรรม จริยธรรม มีประสิทธิภาพและประสิทธิผล หากมีการกระทำผิดให้ดำเนินการตามระเบียบ วินัย หลักเกณฑ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การพิจารณาแต่งตั้งข้าราชการให้ดำรงตำแหน่งที่สูงขึ้น โดยยึดหลักความรู้ ความสามารถ สมรรถนะ ให้ดำเนินการตามประกาศคณะกรรมการพนักงานส่วนตำบลจังหวัดนครราชสีมา  ทั้งนี้ให้งานการเจ้าหน้าที่ อบต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ชุมพวง ดำเนินการตามนโยบายการบริหารงานบุคคลของ อบต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ชุมพวง ไม่น้อยกว่าปีละ </w:t>
            </w:r>
            <w:r>
              <w:rPr>
                <w:rFonts w:cs="TH SarabunIT๙" w:ascii="TH SarabunIT๙" w:hAnsi="TH SarabunIT๙"/>
                <w:sz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ครั้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.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มีการจัดทำคำสั่งรักษาราชการแทน ปฏิบัติราชการแทน การแบ่งงานและมอบหมายงานอย่างชัดเจนเพื่อเป็นการลดขั้นตอนและเพื่อความรวดเร็วและมีประสิทธิภาพ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แจ้งเวียนคำสั่งให้พนักงานส่วนตำบล พนักงานจ้างได้รับทราบ และถือปฏิบัติอย่างเคร่งคร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จัดส่งอบรม</w:t>
            </w:r>
            <w:r>
              <w:rPr>
                <w:rFonts w:cs="TH SarabunIT๙" w:ascii="TH SarabunIT๙" w:hAnsi="TH SarabunIT๙"/>
                <w:sz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ัมมนา</w:t>
            </w:r>
            <w:r>
              <w:rPr>
                <w:rFonts w:cs="TH SarabunIT๙" w:ascii="TH SarabunIT๙" w:hAnsi="TH SarabunIT๙"/>
                <w:sz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รวบรวมความรู้เป็นหมวดหมู่และจัดทำฐานข้อมูล สร้างคลังความรู้ระเบียบ ข้อกฎหมายผ่านระบบเครือข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ปรับปรุงฐานข้อมูลความรู้ บอร์ดประชาสัมพันธ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บอร์ดประชาสัมพันธ์ เว๊บไซต์ อบต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ศูนย์ข้อมูลข่าว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เสริมสร้างกิจกรรมในการทำงานร่วมกัน ประชุมปรึกษาหารือข้อราช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sectPr>
      <w:type w:val="nextPage"/>
      <w:pgSz w:w="11906" w:h="16838"/>
      <w:pgMar w:left="1418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Angsana New">
    <w:charset w:val="de"/>
    <w:family w:val="roman"/>
    <w:pitch w:val="variable"/>
  </w:font>
  <w:font w:name="TH Sarabun New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ngsana New;Angsana New" w:hAnsi="Angsana New;Angsana New" w:eastAsia="Cordia New" w:cs="Angsana New;Angsana New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 New;TH SarabunPSK" w:hAnsi="TH Sarabun New;TH SarabunPSK" w:eastAsia="Times New Roman" w:cs="TH Sarabun New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Cordia New" w:hAnsi="Cordia New" w:cs="Cordia New"/>
      <w:sz w:val="28"/>
      <w:szCs w:val="32"/>
    </w:rPr>
  </w:style>
  <w:style w:type="character" w:styleId="Style15">
    <w:name w:val="ท้ายกระดาษ อักขระ"/>
    <w:qFormat/>
    <w:rPr>
      <w:rFonts w:ascii="Cordia New" w:hAnsi="Cordia New" w:cs="Cordia New"/>
      <w:sz w:val="28"/>
      <w:szCs w:val="32"/>
    </w:rPr>
  </w:style>
  <w:style w:type="character" w:styleId="6">
    <w:name w:val="หัวเรื่อง 6 อักขระ"/>
    <w:qFormat/>
    <w:rPr>
      <w:rFonts w:ascii="Angsana New;Angsana New" w:hAnsi="Angsana New;Angsana New" w:eastAsia="Cordia New" w:cs="Angsana New;Angsana New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10:00Z</dcterms:created>
  <dc:creator>GateKeeper</dc:creator>
  <dc:description/>
  <cp:keywords/>
  <dc:language>en-US</dc:language>
  <cp:lastModifiedBy>TATw10.3</cp:lastModifiedBy>
  <cp:lastPrinted>2018-06-25T14:30:00Z</cp:lastPrinted>
  <dcterms:modified xsi:type="dcterms:W3CDTF">2023-04-26T03:50:00Z</dcterms:modified>
  <cp:revision>38</cp:revision>
  <dc:subject/>
  <dc:title>บันทึกข้อความ</dc:title>
</cp:coreProperties>
</file>