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เสี่ยงการทุจริต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ชุมพว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พวง         ได้ประเมินผลการควบคุมภายใน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 องค์การบริหารส่วนตำบลชุมพวง  กำหนดซึ่งเป็นไปตาม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 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 นายอำเภอชุมพ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ใช้รถยนต์ของหน่วยงานและการบำรุงรักษา  </w:t>
      </w:r>
    </w:p>
    <w:p>
      <w:pPr>
        <w:pStyle w:val="Normal"/>
        <w:ind w:left="1440" w:right="-56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จัดทำประชาคมการให้ประชาชนมีส่วนร่วมในการพัฒน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งานสารบรร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ทะเบียนทรัพย์สินและพัสดุ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รวจฎีกาก่อนอนุมัติเบิกจ่ายเงินงบประมา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ด้านงานซ่อมแซมไฟฟ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งาน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ด้านการใช้รถยนต์ของหน่วยงานและการบำรุงรักษา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ว่ากล่าวตักเตือน  และให้พนักงานขับรถทุกคันรับผิดชอบบำ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รักษารถยนต์แต่ละคันให้มีสภาพดีสามารถใช้งานได้ดีอยู่เสมอ   หากเกิดเหตุชำรุดเสียหายให้     แต่ละคนรับผิดชอบ และรีบแจ้งให้ผู้บังคับบัญชาตามลำดับชั้นเหนือตนขึ้นไปทราบทันที</w:t>
      </w:r>
    </w:p>
    <w:p>
      <w:pPr>
        <w:pStyle w:val="Normal"/>
        <w:ind w:left="1440" w:right="-42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พัสดุติดตาม ตรวจสอบสภาพรถยนต์ให้สามารถใช้งานได้ดีอยู่เสมอ</w:t>
      </w:r>
    </w:p>
    <w:p>
      <w:pPr>
        <w:pStyle w:val="Normal"/>
        <w:ind w:left="1440" w:right="-568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กิจกรรมด้านการจัดทำประชาคมการให้ประชาชนมีส่วนร่วมในการพัฒนาท้องถิ่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ผ่านกิจกรรมที่ลงพื้นที่ให้ประชาชนตระหนัก  เห็นความ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ารมีส่วนร่วมในการวาง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   -</w:t>
      </w:r>
    </w:p>
    <w:p>
      <w:pPr>
        <w:pStyle w:val="Normal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บรมโทษของยาเสพติดในกลุ่มเสี่ยงอย่างต่อเนื่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ิจกรรมที่ใช้เวลาว่างให้เป็นประโยชน์  แก่ประชาชนทุกเพศ ทุกว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กีฬาต้านยาเสพติด เป็นต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ตรวจสารเสพติดในโรงเรียนและจุดเสี่ยงหมู่บ้าน      เพื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ระหนักเกี่ยวกับ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งานสารบรรณ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ปฏิบัติงานด้านธุรการติดตามและนำหนังสือจากผู้รับผิดชอบงานนั้น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าเก็บไว้ที่ส่วนกล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การ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ธุรการติดตามและนำหนังสือจากผู้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ั้นๆ มาเก็บไว้ที่ส่วนกลาง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ผนที่ภาษีและทะเบียนทรัพย์สินให้ครบถ้ว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และจัดเก็บรายได้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เก็บภาษีเพิ่มขึ้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กำชับเจ้าหน้าที่เร่งรัดติดตามลูกหนี้ภาษ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ทะเบียนทรัพย์สินและพัสดุ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ให้ผู้มีหน้าที่รับผิดชอบด้านบุคลากรสรรหาบุคลากร   เพื่อบรรจุและ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โดยเร็ว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ผู้รับผิดชอบได้รับการฝึกอบรมและให้ศึกษาหนังสือสั่งการ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ให้ดีก่อนลงมือปฏิบั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ตรวจฎีกาก่อนอนุมัติเบิกจ่ายเงินงบประมาณ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ฎีกาตรวจสอบเอกสารประกอบฎีกาให้ครบถ้วน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เจ้าหน้าที่ให้การเบิกจ่ายเงินให้เป็นไปตามระเบียบฯ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เจ้าของงบประมาณต้องตรวจสอบงบประมาณคงเหลือให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ียงพอในแต่ละกิจกรรมเบิกจ่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ิจกรรมด้านงานซ่อมแซมไฟฟ้า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ห้สอดคล้องกับอุปกรณ์ไฟฟ้าที่ทันสมัย    มีอายุการใช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ได้นานยิ่ง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ห้เจ้าหน้าที่เข้ารับการอบรมด้านไฟฟ้า  เป็นการเฉพา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 และศึกษาระเบียบ หลักเกณฑ์ของหน่วยงานที่เกี่ยวข้อง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ิจกรรมงานก่อสร้า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187325</wp:posOffset>
            </wp:positionV>
            <wp:extent cx="248158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 xml:space="preserve">1)     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 ให้คำชี้แนะผู้นำ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หมู่บ้าน    ให้รู้บทบาทหน้าที่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นเองในการช่วยสอดส่องดูแลงานก่อสร้างในพื้นที่ของตนเองอีกทาง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2741295</wp:posOffset>
            </wp:positionV>
            <wp:extent cx="2482215" cy="9728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71" t="50965" r="15157" b="3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ปิยภัทร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IT๙"/>
    <w:charset w:val="de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SarabunIT๙" w:hAnsi="Angsana New;TH SarabunIT๙" w:eastAsia="Cordia New;Arial Unicode MS" w:cs="Cordia New;Arial Unicode MS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IT๙" w:hAnsi="Angsana New;TH SarabunIT๙" w:eastAsia="Times New Roman" w:cs="Angsana New;TH Sarabun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;TH SarabunIT๙" w:hAnsi="Angsana New;TH SarabunIT๙" w:eastAsia="Times New Roman" w:cs="Angsana New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;TH SarabunIT๙" w:hAnsi="TH SarabunPSK;TH SarabunIT๙" w:eastAsia="Times New Roman" w:cs="TH SarabunPSK;TH SarabunIT๙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PSK;TH SarabunIT๙" w:hAnsi="TH SarabunPSK;TH SarabunIT๙" w:eastAsia="Times New Roman" w:cs="TH SarabunPSK;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TH SarabunIT๙" w:hAnsi="TH SarabunPSK;TH SarabunIT๙" w:eastAsia="Times New Roman" w:cs="TH SarabunPSK;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;TH SarabunIT๙" w:hAnsi="Angsana New;TH SarabunIT๙" w:eastAsia="Cordia New;Arial Unicode MS" w:cs="Angsana New;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;TH SarabunIT๙" w:hAnsi="Angsana New;TH SarabunIT๙" w:eastAsia="Times New Roman" w:cs="Angsana New;TH SarabunIT๙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;TH SarabunIT๙" w:hAnsi="Angsana New;TH SarabunIT๙" w:eastAsia="Cordia New;Arial Unicode MS" w:cs="Angsana New;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;TH SarabunIT๙" w:hAnsi="TH SarabunPSK;TH SarabunIT๙" w:eastAsia="Times New Roman" w:cs="TH SarabunPSK;TH SarabunIT๙"/>
    </w:rPr>
  </w:style>
  <w:style w:type="character" w:styleId="WW8Num29z0">
    <w:name w:val="WW8Num29z0"/>
    <w:qFormat/>
    <w:rPr>
      <w:rFonts w:ascii="TH SarabunPSK;TH SarabunIT๙" w:hAnsi="TH SarabunPSK;TH SarabunIT๙" w:eastAsia="Times New Roman" w:cs="TH SarabunPSK;TH SarabunIT๙"/>
    </w:rPr>
  </w:style>
  <w:style w:type="character" w:styleId="WW8Num30z0">
    <w:name w:val="WW8Num30z0"/>
    <w:qFormat/>
    <w:rPr>
      <w:rFonts w:ascii="TH SarabunPSK;TH SarabunIT๙" w:hAnsi="TH SarabunPSK;TH SarabunIT๙" w:eastAsia="Times New Roman" w:cs="TH SarabunPSK;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;TH SarabunIT๙" w:hAnsi="TH SarabunPSK;TH SarabunIT๙" w:eastAsia="Times New Roman" w:cs="TH SarabunPSK;TH SarabunIT๙"/>
    </w:rPr>
  </w:style>
  <w:style w:type="character" w:styleId="WW8Num33z0">
    <w:name w:val="WW8Num33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SarabunIT๙" w:hAnsi="Angsana New;TH SarabunIT๙" w:eastAsia="Calibri" w:cs="Angsana New;TH SarabunIT๙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0:00Z</dcterms:created>
  <dc:creator>TopiT</dc:creator>
  <dc:description/>
  <dc:language>en-US</dc:language>
  <cp:lastModifiedBy>User</cp:lastModifiedBy>
  <cp:lastPrinted>2019-01-02T10:48:00Z</cp:lastPrinted>
  <dcterms:modified xsi:type="dcterms:W3CDTF">2020-07-15T08:00:00Z</dcterms:modified>
  <cp:revision>2</cp:revision>
  <dc:subject/>
  <dc:title/>
</cp:coreProperties>
</file>