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ragraph">
              <wp:posOffset>-461010</wp:posOffset>
            </wp:positionV>
            <wp:extent cx="295275" cy="333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1090</wp:posOffset>
            </wp:positionH>
            <wp:positionV relativeFrom="paragraph">
              <wp:posOffset>-285750</wp:posOffset>
            </wp:positionV>
            <wp:extent cx="295275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ู่มือการป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ฏิ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ติราชการขององค์การบริหารส่วนตำบลชุมพว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2564</w:t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ิราชการขององค์การบริหารส่วนตำบลชุมพวง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ปัจจุบันองค์การบริหารส่วนตำบลชุมพวง  มีภารกิจที่ต้องรับผิดชอบเพิ่มมากขึ้น  มีบุคลากรเพิ่มมากขึ้น  การอยู่ร่วมกันของบุคลากรในองค์กรเป็นส่วนสำคัญที่จะทำให้องค์กรเจริญก้าวหน้าไปในทิศทางที่ดี 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ราชการขององค์การบริหารส่วนตำบลชุมพวง เป็นไปด้วยความมีระเบียบเรียบร้อย ถูกต้อง รวดเร็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อบสนองความต้องการของประชาชน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ฏิบัติงานได้ทราบและเข้าใจการปฏิบัติงาน  ขั้นตอนการปฏิบัติงานที่ถูกต้องให้สอดคล้องกับนโยบาย  วิสัยทัศน์  ภารกิจ และเป้าหมายขององค์กร ในทิศทางเดียวกัน  และเป็นเครื่องมือในการกำกับพฤติกรรม การอยู่รวมกันของบุคลากรในองค์กรให้เป็นแบบแผนเดียวกัน  อีกทั้งยังเป็นตัวชี้วัดประสิทธิภาพและประสิทธิผลของการปฏิบัติงานของพนักงานในองค์กร  และการพิจารณาเลื่อนค่าตอบแทน  การให้ความดีความชอบ  การส่งเสริมการมีส่วนร่วม  การรับผิดชอบ  การปฏิบัติงานด้วยความซื้อสัตย์  สุจริต  โดยยึดหลักธรรมาภิบาล  มีการกำหนดมาตรฐานการจัดระเบียบให้กับองค์กร  การสร้างคุณธรรมจริยธรรมภายในองค์กร  และการสร้างขวัญและกำลังให้แก่พนักงานเพื่อส่งเสริมให้บุคลากรมีความก้าวหน้าในหน้าที่การงาน  การปลูกจิตสำนึกในการรัก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ุมพว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อกคู่มือแนวทางการปฏิบัติงานราชการภายในองค์การบริหารส่วนตำบลชุมพวง ให้ส่วนราชการทุกส่วนราชการขององค์การบริหารส่วนตำบลชุมพ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ลักษณะงานของแต่ละส่วนราชการในสังกัดขององค์การบริหารส่วนตำบลชุมพวง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องค์การบริหารส่วนตำบล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และนโยบ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  องค์การบริหารส่วนตำบล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ญช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  องค์การบริหารส่วนตำบล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 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  ศาสนา  และวัฒ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ีฬาและนันทนา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และสาธารณส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และสิ่งแวดล้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โรคติดต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และจัดการคุณภาพสิ่งแวดล้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34290</wp:posOffset>
                </wp:positionV>
                <wp:extent cx="3419475" cy="647700"/>
                <wp:effectExtent l="15240" t="14605" r="273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TH SarabunIT๙" w:hAnsi="Angsana New;TH SarabunIT๙" w:eastAsia="Calibri" w:cs="Angsana New;TH SarabunIT๙"/>
                                <w:color w:val="auto"/>
                                <w:lang w:val="en-US" w:bidi="th-TH"/>
                              </w:rPr>
                              <w:t xml:space="preserve"> (วัตถุประสงค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11pt;margin-top:2.7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TH SarabunIT๙" w:hAnsi="Angsana New;TH SarabunIT๙" w:eastAsia="Calibri" w:cs="Angsana New;TH SarabunIT๙"/>
                          <w:color w:val="auto"/>
                          <w:lang w:val="en-US" w:bidi="th-TH"/>
                        </w:rPr>
                        <w:t xml:space="preserve"> (วัตถุประสงค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5775</wp:posOffset>
            </wp:positionH>
            <wp:positionV relativeFrom="paragraph">
              <wp:posOffset>81915</wp:posOffset>
            </wp:positionV>
            <wp:extent cx="381000" cy="381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คู่มือการปฏิบัติงาน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   </w:t>
      </w:r>
    </w:p>
    <w:p>
      <w:pPr>
        <w:pStyle w:val="Style17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ทราบและเข้าใจว่าควรทำอะไรก่อนและหลัง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ทราบว่าควรปฏิบัติงานอย่างไร  เมื่อ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ใคร</w:t>
      </w:r>
    </w:p>
    <w:p>
      <w:pPr>
        <w:pStyle w:val="Style17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เป้าหมายขององค์กร</w:t>
      </w:r>
    </w:p>
    <w:p>
      <w:pPr>
        <w:pStyle w:val="Style17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การประเมินประสิทธิภาพและประสิทธิผลในการปฏิบัติงานของพนักงานในองค์กร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ตรวจสอบการปฏิบัติงานของแต่ละส่วนราชการ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กำหนดพฤติกรรมการอยู่รวมกันในองค์กรได้อย่างมีความสุข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การส่งเสริมคุณธรรม  จริยธรรมให้แก่พนักงานในองค์กร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เป็นแนวทางการปฏิบัติราชการในการให้บริการประชาชนในเขตพื้นที่ได้อย่างรวดเร็ว  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142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97790</wp:posOffset>
                </wp:positionV>
                <wp:extent cx="3419475" cy="647700"/>
                <wp:effectExtent l="15240" t="14605" r="273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TH SarabunIT๙" w:hAnsi="Angsana New;TH SarabunIT๙" w:eastAsia="Calibri" w:cs="Angsana New;TH SarabunIT๙"/>
                                <w:color w:val="auto"/>
                                <w:lang w:val="en-US" w:bidi="th-TH"/>
                              </w:rPr>
                              <w:t xml:space="preserve"> (ขอบเขต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7.7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TH SarabunIT๙" w:hAnsi="Angsana New;TH SarabunIT๙" w:eastAsia="Calibri" w:cs="Angsana New;TH SarabunIT๙"/>
                          <w:color w:val="auto"/>
                          <w:lang w:val="en-US" w:bidi="th-TH"/>
                        </w:rPr>
                        <w:t xml:space="preserve"> (ขอบเขต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440" w:right="1133" w:gutter="0" w:header="708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ปฏิบัติงานเพื่อให้พนักงานส่วนตำบล  พนักงานจ้างตามภารกิจ  พนักงานจ้างทั่วไป  รวมไปถึงพนักงานที่ปฏิบัติหน้าที่อื่น ๆ  ที่ได้รับมอบหมายให้มีหน้าที่รับผิดชอบปฏิบัติงานในสังกัดองค์การบริหารส่วนตำบลชุมพวง  ให้สอดคล้องกับกฎหมาย  ระเบียบ ข้อบังคับ หนังสือสั่งการ  มติ หลักเกณฑ์คำสั่งองค์การบริหารส่วนตำบลชุมพวงที่มอบหมายหน้าที่ความรับผิดชอบของแต่ละส่วนราชการและวิธีการปฏิบัติงานที่ครอบคลุมตั้งแต่ขั้นตอนเริ่มต้นจนถึงสิ้นสุดกระบวนงานนั้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6525</wp:posOffset>
                </wp:positionH>
                <wp:positionV relativeFrom="paragraph">
                  <wp:posOffset>-387350</wp:posOffset>
                </wp:positionV>
                <wp:extent cx="3419475" cy="647700"/>
                <wp:effectExtent l="15240" t="14605" r="273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TH SarabunIT๙" w:hAnsi="Angsana New;TH SarabunIT๙" w:eastAsia="Calibri" w:cs="Angsana New;TH SarabunIT๙"/>
                                <w:color w:val="auto"/>
                                <w:lang w:val="en-US" w:bidi="th-TH"/>
                              </w:rPr>
                              <w:t xml:space="preserve"> (ความรับผิดชอบ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-30.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TH SarabunIT๙" w:hAnsi="Angsana New;TH SarabunIT๙" w:eastAsia="Calibri" w:cs="Angsana New;TH SarabunIT๙"/>
                          <w:color w:val="auto"/>
                          <w:lang w:val="en-US" w:bidi="th-TH"/>
                        </w:rPr>
                        <w:t xml:space="preserve"> (ความรับผิดชอบ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ความรับผิดชอบในการปฏิบัติงานตามตำแหน่งหน้าที่ที่ตนรับผิดชอบได้รับมอบหมาย รวมไปถึงผู้บังคับบัญชาที่ดูแลและควบคุมงานนั้น ๆ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สายการบังคับบัญชาตามลักษณะงานตามโครงสร้างของส่วนราชการ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โครงสร้างส่วน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มพ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230</wp:posOffset>
                </wp:positionH>
                <wp:positionV relativeFrom="paragraph">
                  <wp:posOffset>396240</wp:posOffset>
                </wp:positionV>
                <wp:extent cx="2180590" cy="740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 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8.3pt;mso-wrap-distance-left:9.05pt;mso-wrap-distance-right:9.05pt;mso-wrap-distance-top:0pt;mso-wrap-distance-bottom:0pt;margin-top:31.2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2320</wp:posOffset>
                </wp:positionH>
                <wp:positionV relativeFrom="paragraph">
                  <wp:posOffset>316865</wp:posOffset>
                </wp:positionV>
                <wp:extent cx="1270" cy="2514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6pt;margin-top:24.95pt;width:0.1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17805</wp:posOffset>
                </wp:positionV>
                <wp:extent cx="0" cy="424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15pt" to="450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2230</wp:posOffset>
                </wp:positionH>
                <wp:positionV relativeFrom="paragraph">
                  <wp:posOffset>176530</wp:posOffset>
                </wp:positionV>
                <wp:extent cx="6274435" cy="412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3.9pt" to="598.9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2230</wp:posOffset>
                </wp:positionH>
                <wp:positionV relativeFrom="paragraph">
                  <wp:posOffset>176530</wp:posOffset>
                </wp:positionV>
                <wp:extent cx="1270" cy="4248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13.9pt;width:0.05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7060</wp:posOffset>
                </wp:positionH>
                <wp:positionV relativeFrom="paragraph">
                  <wp:posOffset>176530</wp:posOffset>
                </wp:positionV>
                <wp:extent cx="1270" cy="4248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3.9pt;width:0.05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217805</wp:posOffset>
                </wp:positionV>
                <wp:extent cx="1270" cy="4248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7.15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6665</wp:posOffset>
                </wp:positionH>
                <wp:positionV relativeFrom="paragraph">
                  <wp:posOffset>217805</wp:posOffset>
                </wp:positionV>
                <wp:extent cx="1270" cy="4248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95pt;margin-top:17.15pt;width:0.05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</wp:posOffset>
                </wp:positionH>
                <wp:positionV relativeFrom="paragraph">
                  <wp:posOffset>334645</wp:posOffset>
                </wp:positionV>
                <wp:extent cx="1684655" cy="21278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บริหารทั่วไป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แผนและนโยบ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ฏหมายและคด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167.55pt;mso-wrap-distance-left:9.05pt;mso-wrap-distance-right:9.05pt;mso-wrap-distance-top:0pt;mso-wrap-distance-bottom:0pt;margin-top:26.3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ทั่วไป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บริหารทั่วไป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แผนและนโยบ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ฏหมายและคด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8075</wp:posOffset>
                </wp:positionH>
                <wp:positionV relativeFrom="paragraph">
                  <wp:posOffset>334645</wp:posOffset>
                </wp:positionV>
                <wp:extent cx="1821180" cy="21278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คลั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พัฒนาและจัดเก็บรายได้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ทะเบียนทรัพย์สินและพัสด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167.55pt;mso-wrap-distance-left:9.05pt;mso-wrap-distance-right:9.05pt;mso-wrap-distance-top:0pt;mso-wrap-distance-bottom:0pt;margin-top:26.35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การคลั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บัญช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พัฒนาและจัดเก็บรายได้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ทะเบียนทรัพย์สินและพัสดุ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2610</wp:posOffset>
                </wp:positionH>
                <wp:positionV relativeFrom="paragraph">
                  <wp:posOffset>334645</wp:posOffset>
                </wp:positionV>
                <wp:extent cx="1766570" cy="21278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ก่อสร้า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แบบและควบคุ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ำรว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167.55pt;mso-wrap-distance-left:9.05pt;mso-wrap-distance-right:9.05pt;mso-wrap-distance-top:0pt;mso-wrap-distance-bottom:0pt;margin-top:26.35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ช่าง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ก่อสร้าง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ออกแบบและควบคุม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ำรว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1275</wp:posOffset>
                </wp:positionH>
                <wp:positionV relativeFrom="paragraph">
                  <wp:posOffset>329565</wp:posOffset>
                </wp:positionV>
                <wp:extent cx="1733550" cy="21380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3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ส่งเสริมการศึกษา ศาสนา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68.35pt;mso-wrap-distance-left:9.05pt;mso-wrap-distance-right:9.05pt;mso-wrap-distance-top:0pt;mso-wrap-distance-bottom:0pt;margin-top:25.9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ส่งเสริมการศึกษา ศาสนา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7435</wp:posOffset>
                </wp:positionH>
                <wp:positionV relativeFrom="paragraph">
                  <wp:posOffset>-463550</wp:posOffset>
                </wp:positionV>
                <wp:extent cx="2228850" cy="714375"/>
                <wp:effectExtent l="38100" t="38735" r="38735" b="946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14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ครงสร้างของสำนักงานปลัด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84.05pt;margin-top:-36.5pt;width:175.45pt;height:56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ครงสร้างของสำนักงานปลัด อบต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1565</wp:posOffset>
                </wp:positionH>
                <wp:positionV relativeFrom="paragraph">
                  <wp:posOffset>83820</wp:posOffset>
                </wp:positionV>
                <wp:extent cx="2209165" cy="8483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งานปลัด อบ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;TH SarabunIT๙"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;TH SarabunIT๙" w:hAnsi="Angsana New;TH SarabunIT๙" w:cs="Angsana New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66.8pt;mso-wrap-distance-left:9.05pt;mso-wrap-distance-right:9.05pt;mso-wrap-distance-top:0pt;mso-wrap-distance-bottom:0pt;margin-top:6.6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งานปลัด อบต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;TH SarabunIT๙" w:cs="Angsana New;TH SarabunIT๙" w:ascii="Angsana New;TH SarabunIT๙" w:hAnsi="Angsana New;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;TH SarabunIT๙" w:hAnsi="Angsana New;TH SarabunIT๙" w:cs="Angsana New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97155</wp:posOffset>
                </wp:positionV>
                <wp:extent cx="7829550" cy="508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29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.65pt" to="644.95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315</wp:posOffset>
                </wp:positionH>
                <wp:positionV relativeFrom="paragraph">
                  <wp:posOffset>111125</wp:posOffset>
                </wp:positionV>
                <wp:extent cx="1270" cy="4451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8.75pt;width:0.0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00</wp:posOffset>
                </wp:positionH>
                <wp:positionV relativeFrom="paragraph">
                  <wp:posOffset>97155</wp:posOffset>
                </wp:positionV>
                <wp:extent cx="1270" cy="4451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pt;margin-top:7.65pt;width:0.1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2390</wp:posOffset>
                </wp:positionH>
                <wp:positionV relativeFrom="paragraph">
                  <wp:posOffset>111125</wp:posOffset>
                </wp:positionV>
                <wp:extent cx="1270" cy="4451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8.75pt;width:0.0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8280</wp:posOffset>
                </wp:positionH>
                <wp:positionV relativeFrom="paragraph">
                  <wp:posOffset>97155</wp:posOffset>
                </wp:positionV>
                <wp:extent cx="1270" cy="4451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pt;margin-top:7.65pt;width:0.0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7505</wp:posOffset>
                </wp:positionH>
                <wp:positionV relativeFrom="paragraph">
                  <wp:posOffset>160020</wp:posOffset>
                </wp:positionV>
                <wp:extent cx="1670050" cy="5257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41.4pt;mso-wrap-distance-left:9.05pt;mso-wrap-distance-right:9.05pt;mso-wrap-distance-top:0pt;mso-wrap-distance-bottom:0pt;margin-top:12.6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2140</wp:posOffset>
                </wp:positionH>
                <wp:positionV relativeFrom="paragraph">
                  <wp:posOffset>160020</wp:posOffset>
                </wp:positionV>
                <wp:extent cx="1840230" cy="5257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41.4pt;mso-wrap-distance-left:9.05pt;mso-wrap-distance-right:9.05pt;mso-wrap-distance-top:0pt;mso-wrap-distance-bottom:0pt;margin-top:12.6pt;mso-position-vertical-relative:text;margin-left:5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4460</wp:posOffset>
                </wp:positionH>
                <wp:positionV relativeFrom="paragraph">
                  <wp:posOffset>160020</wp:posOffset>
                </wp:positionV>
                <wp:extent cx="2237740" cy="5257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1.4pt;mso-wrap-distance-left:9.05pt;mso-wrap-distance-right:9.05pt;mso-wrap-distance-top:0pt;mso-wrap-distance-bottom:0pt;margin-top:12.6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4970</wp:posOffset>
                </wp:positionH>
                <wp:positionV relativeFrom="paragraph">
                  <wp:posOffset>160020</wp:posOffset>
                </wp:positionV>
                <wp:extent cx="1668780" cy="5257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41.4pt;mso-wrap-distance-left:9.05pt;mso-wrap-distance-right:9.05pt;mso-wrap-distance-top:0pt;mso-wrap-distance-bottom:0pt;margin-top:12.6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-107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ักทรัพยากร</w:t>
      </w:r>
      <w:r>
        <w:rPr>
          <w:rFonts w:ascii="TH SarabunIT๙" w:hAnsi="TH SarabunIT๙" w:cs="TH SarabunIT๙"/>
        </w:rPr>
        <w:t>บุค</w:t>
      </w:r>
      <w:r>
        <w:rPr>
          <w:rFonts w:ascii="TH SarabunIT๙" w:hAnsi="TH SarabunIT๙" w:cs="TH SarabunIT๙"/>
        </w:rPr>
        <w:t>ค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ักพัฒนาชุมช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-5/6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     </w:t>
        <w:tab/>
      </w:r>
      <w:r>
        <w:rPr>
          <w:rFonts w:cs="TH SarabunIT๙" w:ascii="TH SarabunIT๙" w:hAnsi="TH SarabunIT๙"/>
        </w:rPr>
        <w:t xml:space="preserve"> -  </w:t>
      </w:r>
      <w:r>
        <w:rPr>
          <w:rFonts w:ascii="TH SarabunIT๙" w:hAnsi="TH SarabunIT๙" w:cs="TH SarabunIT๙"/>
        </w:rPr>
        <w:t xml:space="preserve">ผู้ช่วยเจ้าหน้าที่ป้องกันและบรรเทาสาธารณภัย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ัก</w:t>
      </w:r>
      <w:r>
        <w:rPr>
          <w:rFonts w:ascii="TH SarabunIT๙" w:hAnsi="TH SarabunIT๙" w:cs="TH SarabunIT๙"/>
        </w:rPr>
        <w:t xml:space="preserve">วิเคราะห์นโยบายและแผ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ind w:right="-107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เจ้าพนักงานธุรการ             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ผู้ช่วยนักพัฒนาชุมชน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  <w:tab/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>) (1)</w:t>
      </w:r>
    </w:p>
    <w:p>
      <w:pPr>
        <w:pStyle w:val="Normal"/>
        <w:spacing w:before="0" w:after="0"/>
        <w:ind w:right="-107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พนักงานขับรถยนต์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 xml:space="preserve">) (1)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 xml:space="preserve">) ( 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 xml:space="preserve">)     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ภารโร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 xml:space="preserve">)  ( 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แม่บ้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>) (1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6365</wp:posOffset>
            </wp:positionH>
            <wp:positionV relativeFrom="paragraph">
              <wp:posOffset>-3175</wp:posOffset>
            </wp:positionV>
            <wp:extent cx="1143000" cy="82867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งาน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>) 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9835</wp:posOffset>
                </wp:positionH>
                <wp:positionV relativeFrom="paragraph">
                  <wp:posOffset>-311150</wp:posOffset>
                </wp:positionV>
                <wp:extent cx="2228850" cy="714375"/>
                <wp:effectExtent l="38100" t="39370" r="38735" b="939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14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ครงสร้างของกองคลัง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05pt;margin-top:-24.5pt;width:175.45pt;height:56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ครงสร้างของกองคลัง อบต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1730</wp:posOffset>
                </wp:positionH>
                <wp:positionV relativeFrom="paragraph">
                  <wp:posOffset>255270</wp:posOffset>
                </wp:positionV>
                <wp:extent cx="2294890" cy="6692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610" w:leader="none"/>
                              </w:tabs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คลัง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(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;TH SarabunIT๙" w:hAnsi="Angsana New;TH SarabunIT๙" w:cs="Angsana New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2.7pt;mso-wrap-distance-left:9.05pt;mso-wrap-distance-right:9.05pt;mso-wrap-distance-top:0pt;mso-wrap-distance-bottom:0pt;margin-top:20.1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610" w:leader="none"/>
                        </w:tabs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คลัง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(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;TH SarabunIT๙" w:hAnsi="Angsana New;TH SarabunIT๙" w:cs="Angsana New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0450</wp:posOffset>
                </wp:positionH>
                <wp:positionV relativeFrom="paragraph">
                  <wp:posOffset>137795</wp:posOffset>
                </wp:positionV>
                <wp:extent cx="1270" cy="62674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10.85pt;width:0.1pt;height:4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9085</wp:posOffset>
                </wp:positionH>
                <wp:positionV relativeFrom="paragraph">
                  <wp:posOffset>29210</wp:posOffset>
                </wp:positionV>
                <wp:extent cx="662559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3pt" to="645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366395</wp:posOffset>
                </wp:positionV>
                <wp:extent cx="8915400" cy="583565"/>
                <wp:effectExtent l="5080" t="5080" r="5080" b="3429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83560"/>
                          <a:chOff x="0" y="0"/>
                          <a:chExt cx="8915400" cy="58356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งาน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224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งานพัฒนาและจัดเก็บราย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งาน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8.85pt;width:702pt;height:46pt" coordorigin="630,577" coordsize="14040,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50;top:577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งานบัญช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0;top:596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งานพัฒนาและจัดเก็บราย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587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งานการ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9085</wp:posOffset>
                </wp:positionH>
                <wp:positionV relativeFrom="paragraph">
                  <wp:posOffset>29210</wp:posOffset>
                </wp:positionV>
                <wp:extent cx="1270" cy="33782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2.3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4675</wp:posOffset>
                </wp:positionH>
                <wp:positionV relativeFrom="paragraph">
                  <wp:posOffset>29210</wp:posOffset>
                </wp:positionV>
                <wp:extent cx="1270" cy="33782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25pt;margin-top:2.3pt;width:0.1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4175</wp:posOffset>
                </wp:positionH>
                <wp:positionV relativeFrom="paragraph">
                  <wp:posOffset>29210</wp:posOffset>
                </wp:positionV>
                <wp:extent cx="1270" cy="201231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25pt;margin-top:-44.15pt;width:0.1pt;height:15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2-4/5 ( - )</w:t>
        <w:tab/>
        <w:t xml:space="preserve">                                        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หน้าที่จัดเก็บ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8155</wp:posOffset>
                </wp:positionH>
                <wp:positionV relativeFrom="paragraph">
                  <wp:posOffset>863600</wp:posOffset>
                </wp:positionV>
                <wp:extent cx="2304415" cy="70294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5.35pt;mso-wrap-distance-left:9.05pt;mso-wrap-distance-right:9.05pt;mso-wrap-distance-top:0pt;mso-wrap-distance-bottom:0pt;margin-top:68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     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</w:t>
      </w:r>
      <w:r>
        <w:rPr>
          <w:rFonts w:ascii="TH SarabunIT๙" w:hAnsi="TH SarabunIT๙" w:cs="TH SarabunIT๙"/>
          <w:sz w:val="32"/>
          <w:sz w:val="32"/>
          <w:szCs w:val="32"/>
        </w:rPr>
        <w:t>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sz w:val="32"/>
          <w:szCs w:val="32"/>
        </w:rPr>
        <w:t xml:space="preserve">) ( 1 )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พัสดุ  </w:t>
      </w:r>
    </w:p>
    <w:p>
      <w:pPr>
        <w:pStyle w:val="Normal"/>
        <w:ind w:left="86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หน้าที่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>) (1)</w:t>
      </w:r>
    </w:p>
    <w:p>
      <w:pPr>
        <w:pStyle w:val="Normal"/>
        <w:ind w:left="86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2235</wp:posOffset>
                </wp:positionH>
                <wp:positionV relativeFrom="paragraph">
                  <wp:posOffset>-158750</wp:posOffset>
                </wp:positionV>
                <wp:extent cx="2228850" cy="714375"/>
                <wp:effectExtent l="38100" t="39370" r="38735" b="939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14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ครงสร้างของกองช่าง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05pt;margin-top:-12.5pt;width:175.45pt;height:56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ครงสร้างของกองช่าง อบต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6955</wp:posOffset>
                </wp:positionH>
                <wp:positionV relativeFrom="paragraph">
                  <wp:posOffset>181610</wp:posOffset>
                </wp:positionV>
                <wp:extent cx="2294890" cy="6692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2.7pt;mso-wrap-distance-left:9.05pt;mso-wrap-distance-right:9.05pt;mso-wrap-distance-top:0pt;mso-wrap-distance-bottom:0pt;margin-top:14.3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ช่า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5070</wp:posOffset>
                </wp:positionH>
                <wp:positionV relativeFrom="paragraph">
                  <wp:posOffset>311785</wp:posOffset>
                </wp:positionV>
                <wp:extent cx="1270" cy="47498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24.55pt;width:0.1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43925</wp:posOffset>
                </wp:positionH>
                <wp:positionV relativeFrom="paragraph">
                  <wp:posOffset>311785</wp:posOffset>
                </wp:positionV>
                <wp:extent cx="1270" cy="47498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75pt;margin-top:24.55pt;width:0.1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311785</wp:posOffset>
                </wp:positionV>
                <wp:extent cx="75152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55pt" to="672.7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311785</wp:posOffset>
                </wp:positionV>
                <wp:extent cx="1270" cy="47498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4.55pt;width:0.05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19825</wp:posOffset>
                </wp:positionH>
                <wp:positionV relativeFrom="paragraph">
                  <wp:posOffset>311785</wp:posOffset>
                </wp:positionV>
                <wp:extent cx="1270" cy="47498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5pt;margin-top:24.55pt;width:0.1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64135</wp:posOffset>
                </wp:positionV>
                <wp:extent cx="1270" cy="24828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.05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2040255" cy="6616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52.1pt;mso-wrap-distance-left:9.05pt;mso-wrap-distance-right:9.05pt;mso-wrap-distance-top:0pt;mso-wrap-distance-bottom:0pt;margin-top:0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3005</wp:posOffset>
                </wp:positionH>
                <wp:positionV relativeFrom="paragraph">
                  <wp:posOffset>635</wp:posOffset>
                </wp:positionV>
                <wp:extent cx="2237740" cy="66167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2.1pt;mso-wrap-distance-left:9.05pt;mso-wrap-distance-right:9.05pt;mso-wrap-distance-top:0pt;mso-wrap-distance-bottom:0pt;margin-top:0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0305</wp:posOffset>
                </wp:positionH>
                <wp:positionV relativeFrom="paragraph">
                  <wp:posOffset>635</wp:posOffset>
                </wp:positionV>
                <wp:extent cx="2237740" cy="6616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2.1pt;mso-wrap-distance-left:9.05pt;mso-wrap-distance-right:9.05pt;mso-wrap-distance-top:0pt;mso-wrap-distance-bottom:0pt;margin-top:0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91730</wp:posOffset>
                </wp:positionH>
                <wp:positionV relativeFrom="paragraph">
                  <wp:posOffset>635</wp:posOffset>
                </wp:positionV>
                <wp:extent cx="1840230" cy="6616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52.1pt;mso-wrap-distance-left:9.05pt;mso-wrap-distance-right:9.05pt;mso-wrap-distance-top:0pt;mso-wrap-distance-bottom:0pt;margin-top:0pt;mso-position-vertical-relative:text;margin-left:5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6389" w:firstLine="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5670" w:firstLine="9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ช่างโยธา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6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>) ( 1 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7210</wp:posOffset>
                </wp:positionH>
                <wp:positionV relativeFrom="paragraph">
                  <wp:posOffset>-234950</wp:posOffset>
                </wp:positionV>
                <wp:extent cx="3764915" cy="714375"/>
                <wp:effectExtent l="38735" t="39370" r="38100" b="939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714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ครงสร้างของกองการศึกษา ศาสนาและวัฒนธรรม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pt;margin-top:-18.5pt;width:296.4pt;height:56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ครงสร้างของกองการศึกษา ศาสนาและวัฒนธรรม อบต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6955</wp:posOffset>
                </wp:positionH>
                <wp:positionV relativeFrom="paragraph">
                  <wp:posOffset>93980</wp:posOffset>
                </wp:positionV>
                <wp:extent cx="2647315" cy="73469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57.85pt;mso-wrap-distance-left:9.05pt;mso-wrap-distance-right:9.05pt;mso-wrap-distance-top:0pt;mso-wrap-distance-bottom:0pt;margin-top:7.4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ศึกษ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9975</wp:posOffset>
                </wp:positionH>
                <wp:positionV relativeFrom="paragraph">
                  <wp:posOffset>135255</wp:posOffset>
                </wp:positionV>
                <wp:extent cx="1270" cy="71120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5pt;margin-top:10.65pt;width:0.1pt;height:5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6565</wp:posOffset>
                </wp:positionH>
                <wp:positionV relativeFrom="paragraph">
                  <wp:posOffset>153670</wp:posOffset>
                </wp:positionV>
                <wp:extent cx="61912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12.1pt" to="623.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6565</wp:posOffset>
                </wp:positionH>
                <wp:positionV relativeFrom="paragraph">
                  <wp:posOffset>153670</wp:posOffset>
                </wp:positionV>
                <wp:extent cx="1270" cy="41846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12.1pt;width:0.1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17180</wp:posOffset>
                </wp:positionH>
                <wp:positionV relativeFrom="paragraph">
                  <wp:posOffset>158115</wp:posOffset>
                </wp:positionV>
                <wp:extent cx="1270" cy="40259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4pt;margin-top:12.45pt;width:0.1pt;height:3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</wp:posOffset>
                </wp:positionH>
                <wp:positionV relativeFrom="paragraph">
                  <wp:posOffset>153035</wp:posOffset>
                </wp:positionV>
                <wp:extent cx="2142490" cy="69786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95pt;mso-wrap-distance-left:9.05pt;mso-wrap-distance-right:9.05pt;mso-wrap-distance-top:0pt;mso-wrap-distance-bottom:0pt;margin-top:12.0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6955</wp:posOffset>
                </wp:positionH>
                <wp:positionV relativeFrom="paragraph">
                  <wp:posOffset>164465</wp:posOffset>
                </wp:positionV>
                <wp:extent cx="2580640" cy="69786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54.95pt;mso-wrap-distance-left:9.05pt;mso-wrap-distance-right:9.05pt;mso-wrap-distance-top:0pt;mso-wrap-distance-bottom:0pt;margin-top:12.9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37680</wp:posOffset>
                </wp:positionH>
                <wp:positionV relativeFrom="paragraph">
                  <wp:posOffset>175895</wp:posOffset>
                </wp:positionV>
                <wp:extent cx="2294255" cy="68643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4.05pt;mso-wrap-distance-left:9.05pt;mso-wrap-distance-right:9.05pt;mso-wrap-distance-top:0pt;mso-wrap-distance-bottom:0pt;margin-top:13.85pt;mso-position-vertical-relative:text;margin-left:5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 </w:t>
      </w:r>
    </w:p>
    <w:p>
      <w:pPr>
        <w:sectPr>
          <w:headerReference w:type="default" r:id="rId7"/>
          <w:type w:val="nextPage"/>
          <w:pgSz w:orient="landscape" w:w="16838" w:h="11906"/>
          <w:pgMar w:left="1440" w:right="1134" w:gutter="0" w:header="709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0" w:firstLine="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200</wp:posOffset>
                </wp:positionH>
                <wp:positionV relativeFrom="paragraph">
                  <wp:posOffset>-234950</wp:posOffset>
                </wp:positionV>
                <wp:extent cx="3419475" cy="647700"/>
                <wp:effectExtent l="15240" t="14605" r="27305" b="368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TH SarabunIT๙" w:hAnsi="Angsana New;TH SarabunIT๙" w:eastAsia="Calibri" w:cs="Angsana New;TH SarabunIT๙"/>
                                <w:color w:val="auto"/>
                                <w:lang w:val="en-US" w:bidi="th-TH"/>
                              </w:rPr>
                              <w:t xml:space="preserve"> ( ขั้นตอนการปฏิบัติงาน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-18.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TH SarabunIT๙" w:hAnsi="Angsana New;TH SarabunIT๙" w:eastAsia="Calibri" w:cs="Angsana New;TH SarabunIT๙"/>
                          <w:color w:val="auto"/>
                          <w:lang w:val="en-US" w:bidi="th-TH"/>
                        </w:rPr>
                        <w:t xml:space="preserve"> ( ขั้นตอนการปฏิบัติงาน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ได้กำหนดแนวทางและ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ราชการขององค์การบริหารส่วนตำบลชุมพวง เป็นไปด้วยความมีระเบียบเรียบร้อย ถูกต้อง รวดเร็ว และสอดคล้องกับข้อสั่งการของผู้บังคับบัญชาทุกระดับ  องค์การบริหารส่วนตำบลชุมพ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ออก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ปฏิบัติราชการเพื่อใช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นวทางการปฏิบัติงานราชการภายในองค์การบริหารส่วนตำบลชุมพวง ให้ส่วนราชการทุกส่วนราชการ 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การกำหนดแนวทางภายใต้การกำกับดูแลและรับผิดชอบของแต่ละส่วนราชการ  ทั้งนี้ให้นำหลักเกณฑ์หรือแนวทางการปฏิบัติงานราชการนี้กำหนดเป็นตัวชี้วัดความสำเร็จของงานในแต่ละส่วนงานขององค์การบริหารส่วนตำบล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เกณฑ์ให้พนักงานในองค์กรได้ถือปฏิบัติในแนวทางเดียวกันนั้น  โดยมีหนังสือสั่งการ ข้อระเบียบ กฎหมาย กำกับเป็นแนวทางปฏิบัติให้ถูกต้องอยู่แล้ว  สำหรับการกำหนดหลักเกณฑ์ตามคู่มือกำหนดขึ้นเพื่อนำมาเป็นแนวทางการถือปฏิบัติให้เป็นแบบแผนเดียวกันด้วยความยุติธรรม  โดยคำนึงถึงประโยชน์ขององค์กรและทางราชการเป็นหลักที่ต้องคำนึงถึงเป็นสำคัญ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ส่วนราชการภายในองค์การบริหารส่วนตำบลชุมพวง  ได้กำหนดกฎ หลักเกณฑ์ เป็นแนวทางการปฏิบัติราชการ  ดังนี้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4410</wp:posOffset>
                </wp:positionH>
                <wp:positionV relativeFrom="paragraph">
                  <wp:posOffset>23495</wp:posOffset>
                </wp:positionV>
                <wp:extent cx="1612265" cy="590550"/>
                <wp:effectExtent l="38735" t="38735" r="38100" b="393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59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แต่งก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3pt;margin-top:1.85pt;width:126.9pt;height:46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แต่งก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ส่วนตำบลและพนักงานจ้างทุกคน 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องค์การบริหารส่วนตำบล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ความสุภาพ  เรียบร้อยเป็นไปตามประเพณีนิยม   โด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เครื่องแบบชุดกาก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กายด้วยชุดสุ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ชมพ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</w:t>
      </w:r>
      <w:r>
        <w:rPr>
          <w:rFonts w:ascii="TH SarabunIT๙" w:hAnsi="TH SarabunIT๙" w:cs="TH SarabunIT๙"/>
          <w:sz w:val="32"/>
          <w:sz w:val="32"/>
          <w:szCs w:val="32"/>
        </w:rPr>
        <w:t>กีฬ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กายด้วยชุดสุ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ส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ผ้าไทยพื้น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ถือปฏิบัติตามระเบียบ หนังสือสั่งการ มติ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ั่งการนอกเหนือจากนี้ให้ถือปฏิบัติตาม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1650</wp:posOffset>
                </wp:positionH>
                <wp:positionV relativeFrom="paragraph">
                  <wp:posOffset>212725</wp:posOffset>
                </wp:positionV>
                <wp:extent cx="2867025" cy="590550"/>
                <wp:effectExtent l="38735" t="38735" r="38100" b="4076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9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ลา  กฎหมาย ระเบียบที่เกี่ยวข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แต่งก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6.75pt;width:225.7pt;height:46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ลา  กฎหมาย ระเบียบที่เกี่ยวข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แต่งก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เรื่อง หลักเกณฑ์และเงื่อนไขเกี่ยวกับการบริหารงานบุคค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ลา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นายกรัฐมนตรีว่าด้วยการลาของข้า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เดือน เงินปี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หน็จ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และเงินอื่นในลักษณะ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ลาแบ่งออกเป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ภท คือ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ป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อำนาจสามารถให้ลา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บลา 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ลา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ขึ้นไป ต้องมีใบรับรอง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ความประสงค์ลาป</w:t>
      </w:r>
      <w:r>
        <w:rPr>
          <w:rFonts w:ascii="TH SarabunIT๙" w:hAnsi="TH SarabunIT๙" w:cs="TH SarabunIT๙"/>
          <w:sz w:val="32"/>
          <w:sz w:val="32"/>
          <w:szCs w:val="32"/>
        </w:rPr>
        <w:t>่ว</w:t>
      </w:r>
      <w:r>
        <w:rPr>
          <w:rFonts w:ascii="TH SarabunIT๙" w:hAnsi="TH SarabunIT๙" w:cs="TH SarabunIT๙"/>
          <w:sz w:val="32"/>
          <w:sz w:val="32"/>
          <w:szCs w:val="32"/>
        </w:rPr>
        <w:t>ยเพื่อรักษาตั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ไม่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ต่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ฯ จะสั่งให้มีใบรับรองแพท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การตรวจจากแพทย์ก็ได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คลอด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้องมีใบรับรองแพทย์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นอใบลา 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ลา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าวันที่คลอ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คลอดก็ได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ลาแล้วไม่ได้คลอดให้ถือว่าวันที่หยุดไปแล้วเป็นวันลากิจส่วนตัว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คลอดที่คาบเกี่ยวกับลาประเภทอื่นซึ่งยังไม่ครบ ให้ถือว่า ลาประเภทอื่นสิ้นสุดและให้นับเป็น วันเริ่มลาคลอดบุต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ไปช่วยเหลือภริยาที่คลอด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ปช่วยเหลือภริยาโดยชอบด้วยกฎหมาย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ครั้งหนึ่งติดต่อกั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บลา 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ลา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กิจส่วนตัว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ปี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รกที่เข้ารับราชการ 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เพื่อเลี้ยงดูบุ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ลาคลอดบุ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ใบลา ต้องได้รับอนุญาตก่อนจึงจะสามารถหยุดได้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ราช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รียกตัวกลับได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ลาได้ปี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ะสม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ะสม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บรรจุไม่ถึ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สิทธิ์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สนอใบลาต้องได้รับอนุญาตก่อนจึงหยุดได้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ราช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รียกตัวกลับได้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เกณฑ์การลาพักผ่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ลาพักผ่อนในปีหนึ่งได้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พักผ่อนข้าราชการ  ลูกจ้างประจำ  มีสิทธิลาพักผ่อนในปีหนึ่งได้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ผู้ได้รับการบรรจุครั้งแรก หรือบรรจุกลับเข้ารับราชการในปีงบประมาณใดไม่ถึง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ไม่มีสิทธิลาพักผ่อน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รับราชการติดต่อกันมาไม่ถึง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สะสมวันลาได้  แต่วันลาสะสมกับวันลาพักผ่อนในปีปัจจุบันรวมกันแล้วต้อ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รับราชการติดต่อกันม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สมวันลาได้  แต่วันลาสะสมกับวันลาพักผ่อนในปีปัจจุบันรวมกันแล้วต้องไม่เกิ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อุปสมบท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กอบพิธีฮัจย์ กรณี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เคยลาประเภทนี้มาก่อ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ใบลา ก่อนอุปสมบท หรือเดินท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มบท หรือเดินทาง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แล้ว รายงานตัว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ลาแล้วขอถอนวันลา ถือว่าวันที่หยุดไปเป็นวันลากิจส่วนตัว 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เข้ารับการตรวจเลือก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ตรียมพล เข้ารับการตรวจเลือก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พื่อรับราชการเป็นทหารกองประ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ายงานผู้บังคับบัญชาก่อ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เตรียมพ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ระดมพล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พล ฝึกวิชาการทหาร ทดสอบความพรั่งพร้อม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บังคับบัญชาภายใน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แต่รับหมายเรียก ลาได้ตามระยะเวลาของภารกิจใ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รียก เสร็จภารกิจให้กลับ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ด้รวม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ศึกษา ฝึกอบรม ดูงาน หรือปฏิบัติ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เดือ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ได้ร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้นทดลองงานแล้ว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บลาต่อผู้บังคับบัญชา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วิจัย ต้องรับราชการ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ลาศึกษาต่อใน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ไม่สูงกว่าปริญญาตรี สามารถลาได้มี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ท่ากับระยะเวลาของหลักสูตร 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ริญญาโท สามารถลา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ริญญาเอก สามารถลา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ขยายเวลาศึกษาได้ครั้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ารศึกษา รวม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รือไ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เป็นประโยชน์กับ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้นจากการทดลองปฏิบัติหน้าที่ราชการแล้ว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คยได้รับอนุมัติให้ไปศึกษาเพิ่มเติมฯ จะต้องกลับมาปฏิบัติราชการแล้วเป็นเวลาไม่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การศึกษา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ปริญญาตรี หรือเทียบเท่า และรับราชการติดต่อมาแล้วเป็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ไม่น้อยกว่าหนึ่ง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กับส่วนราชการเจ้าสังกัดว่าจะกลับมาปฏิบัติราชการเป็นเวลาไม่น้อยกว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 ใช้ในการศึกษา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ฏิบัติการวิจัยแล้วแต่กรณ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ชด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ต่างประเทศ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ในประเทศ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วลาไม่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กลับมารับราช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ใช้เงิน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ปรับ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ลาไปปฏิบัติงานในองค์กรระหว่างประเทศ การลาไปปฏิบัติงานฯ มี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ภท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ฯ ซึ่งไทยเป็นสมาชิก และถึงวาระต้องส่ง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ทยมีข้อผูกพันที่จะต้องส่งฯ ตามความตกลงระหว่างประเทศ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วิจัย ต้องรับราชการ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พื่อพิทักษ์รักษาผลประโยชน์ของประเทศตามความต้องการรัฐบาลไท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ภทที่ 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ติดตามคู่สมรส เป็นคู่สมรสโดยชอบด้วยกฎหมาย ซึ่งเป็น ข้าราชการ หรือพนัก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ัฐวิสาหกิจ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ด้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ร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เกินให้ลาออก ไม่ได้รับเงินเดือนระหว่างลา 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จะอนุญาตให้ลาครั้งเดี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หลายครั้งก็ได้ และคู่สมรสต้องอยู่ปฏิบัติหน้าที่ราชการติดต่อกัน ครบ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ไม่มีสิทธิลา ยกเว้นคู่สมรสกลับมาแล้วและได้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ให้ไปอีก </w:t>
      </w:r>
    </w:p>
    <w:p>
      <w:pPr>
        <w:pStyle w:val="Normal"/>
        <w:spacing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ไปฟื้นฟูสมรรถภาพด้าน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ผู้ได้รับอันตรายหร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จ็บเพราะเหต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ในหน้าที่ ถูกประทุษร้ายเพราะเหตุ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ตามหน้าที่จ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กเป็นผู้ทุพพลภาพหรือพิการ </w:t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ด้านอาชีพได้ตาม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หลักสูตรที่ประสงค์จะลา แต่ไ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ข้าราชการที่ได้รับอันตรายหร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จ็บจ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กเป็นผู้ทุพพลภาพหรือพิการเพราะเหตุอื่น </w:t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ด้านอาชีพได้ตาม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หลักสูตรที่ประสงค์จะลา แต่ไ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จัดส่งใบลาต่อผู้บังคับบัญชา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จนถึง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พิจารณา หรืออนุญาตพร้อมแสดงหลักฐานเกี่ยวกับ หลักสูตรที่ประสงค์จะลา และเอกสาร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อนุญาต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รุปสิทธิการลาของพนักงานจ้าง พนักงานจ้างทั่วไป พนักงานจ้างตามภารกิจ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า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 ไม่เกิน ๑๕ 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ได้ค่าตอบแทน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 ๑ ปีไม่เกิน ๑๕ 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 ๙ เดือน ลาได้ไม่เกิน ๘ ว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 ๖ เดือน ลาได้ไม่เกิน ๖ วั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 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๖ เดือน ลาได้ ไม่เกิน ๔ วั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ป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ไม่เกิน ๖๐ วัน ได้ค่าตอบแท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กิน ๓ วัน ต้องมีใบรับรองแพทย์ส่งพร้อมใบลาด้วย ยกเว้น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ให้ลาจะเห็นสมควรเป็นอย่างอื่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 ปีละ ๑๐ 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 ไม่เกิน ๙๐ วันได้ค่าตอบแทนไม่เกิน ๔๕ วัน เว้นปี แรก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ไม่ครบ ๗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  ต่อเนื่องได้อีก ๓๐ 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มในลากิจ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บวช ไม่มีสิทธิลาบวช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การอนุญาตให้ลาเป็นของน</w:t>
      </w:r>
      <w:r>
        <w:rPr>
          <w:rFonts w:ascii="TH SarabunIT๙" w:hAnsi="TH SarabunIT๙" w:cs="TH SarabunIT๙"/>
          <w:sz w:val="32"/>
          <w:sz w:val="32"/>
          <w:szCs w:val="32"/>
        </w:rPr>
        <w:t>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บวช ไม่เกิน ๑๒๐ วัน ได้ค่าตอบแทน เว้นปีแรกลาได้ แต่ไม่ได้ ค่าตอบแทน 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ลาการลาและการจ่ายค่าตอบแทนนอกเหนือจากที่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ี้ให้อยู่ในดุลยพินิจของนายกฯ</w:t>
      </w:r>
      <w:r>
        <w:rPr>
          <w:rFonts w:cs="TH SarabunIT๙" w:ascii="TH SarabunIT๙" w:hAnsi="TH SarabunIT๙"/>
          <w:sz w:val="32"/>
          <w:szCs w:val="32"/>
        </w:rPr>
        <w:t>**</w:t>
      </w:r>
    </w:p>
    <w:p>
      <w:pPr>
        <w:pStyle w:val="Normal"/>
        <w:spacing w:before="0" w:after="0"/>
        <w:ind w:right="-3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ใบลาทุกครั้งต้องผ่านทาง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สาย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ตามขั้นตอนก่อนส่งฝ่าย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ลากร</w:t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1077" w:right="-335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 ต้องส่งใบลาล่วงหน้า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077" w:right="-335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ต้องมีใบรับรองแพทย์แนบกับใบ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วันหยุดราชการรวม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 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ติดวันหยุดนักขัตฤกษ์</w:t>
      </w:r>
      <w:r>
        <w:rPr>
          <w:rFonts w:ascii="TH SarabunIT๙" w:hAnsi="TH SarabunIT๙" w:cs="TH SarabunIT๙"/>
          <w:sz w:val="32"/>
          <w:sz w:val="32"/>
          <w:szCs w:val="32"/>
        </w:rPr>
        <w:t>หลายวัน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หตุผ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มื่อมาปฏิบัติงานตามปกติต้องส่งใบลาทันท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ลาป่วยติดต่อกันมีสิทธิได้รับเงินเดือนระหว่างลาปีหนึ่ง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60-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ลากิจโดยได้รับเงินเดือนระหว่างลาปีหนึ่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077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ลาป่วย  ลากิจ  เกิน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ในรอบครึ่งปีงบประมาณจะไม่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ขึ้นขั้นเงิน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อำนาจของผู้บังคับบัญชาพิจารณ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มาปฏิบัติงานสาย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จะไม่ได้รับการพิจารณาขึ้นขั้นเงิน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อำนาจของผู้บังคับบัญชา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ฯ  ที่ได้ลาคลอดบุตร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วันหยุดราชการรวมด้ว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รับเงินเดือน  มีสิทธิลากิจส่วนตัวเพื่อเลี้ยงดูบุตรต่อเนื่อง  จากการลาคลอดบุตร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0  </w:t>
      </w:r>
      <w:r>
        <w:rPr>
          <w:rFonts w:ascii="TH SarabunIT๙" w:hAnsi="TH SarabunIT๙" w:cs="TH SarabunIT๙"/>
          <w:sz w:val="32"/>
          <w:sz w:val="32"/>
          <w:szCs w:val="32"/>
        </w:rPr>
        <w:t>วัน  โดยไม่มีสิทธิได้รับเงินเดือนระหว่าง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3025</wp:posOffset>
                </wp:positionH>
                <wp:positionV relativeFrom="paragraph">
                  <wp:posOffset>-301625</wp:posOffset>
                </wp:positionV>
                <wp:extent cx="3733800" cy="590550"/>
                <wp:effectExtent l="38100" t="38735" r="38735" b="4076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9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การกำหนดหลักเกณฑ์การพิจารณาการเลื่อนขั้นเงิน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ต่งก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-23.75pt;width:293.95pt;height:46.45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การกำหนดหลักเกณฑ์การพิจารณาการเลื่อนขั้นเงิน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ต่งก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ะได้รับการเลื่อนเงินเดื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1.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สังกัดองค์การบริหารส่วนตำบลชุมพว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1.2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จะต้องมีคุณสมบัติตามประกาศคณะกรรมการพนักงานส่วนตำบลจังหวัดนครราชสีมา  ดังนี้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าที่ไดผลดีเดน มีประสิทธิภาพและประสิทธิผล อันกอใหเกิ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และผลดียิ่งตอทางราชการและสังคมจนถือเปนตัวอยางที่ดีได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โดยมีความคิดริเริ่มในเรื่องใดเรื่องหนึ่ง หรือไดคนควาหรือประดิษฐสิ่งใดสิ่งหนึ่งซึ่งเปนประโยชนตอทางราชการเปนพิเศษ และทางราชการไดดําเนินการตามความคิดริเริ่มหรือไดรับรองใหใชการคนควาหรือสิ่งประดิษฐ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าที่ที่มีสถานการณตรากตรําเสี่ยงอันตรายมาก หรือมีการตอสูที่เสี่ยงตอความปลอดภัยของชีวิตเปนกรณีพิเศษ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หนาที่หนักเกินกวาระดับตําแหนงจนเกิดประโยชน์ตอทางราชการเปนพิเศษ และปฏิบัติงานในตําแหนงหนาที่ของตนเปนผลดีดว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5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ตําแหนงหนาที่ดวยความตรากตรําเหน็ดเหนื่อย  ยากลําบากเป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และงานนั้นไดผลดียิ่งเปนประโยชนตอทางราชการและสังค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6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รับมอบหมายใหกระทํากิจกรรมอยางใดอยางหนึ่งจนสําเร็จเปนผลดี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.7)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กับองค์กร ชุมชนและสังคมได้เป็นอย่างด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ลาบ่อยครั้ง และการมาทำงานสายเนือง ๆ ตามที่องค์การบริหารส่วนตำบลชุมพวงกำหนด  คือ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บ่อยครั้ง  กำหนดให้พนักงานส่วนตำบล  ถ้าลา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ถือว่าลาบ่อยครั้ง  แต่ถ้าลาเกินจำนวนครั้งที่กำหนดหากวัน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มีผลงานดีเด่น  ก็อาจพิจารณาให้เลื่อนขั้นเงินเดือน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าทำงานสายเนือง ๆ  กำหนดให้พนักงานส่วนตำบลสายเกิ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ถือว่ามาทำงานสายเนือง ๆ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ะได้รับการเลื่อนขั้นเงินเดือนหนึ่งขั้นครึ่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2.1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มีประสิทธิภาพและประสิทธิผลเป็นประโยชน์ต่อทางราชการอย่างดียิ่งและมีผลการประเมินการปฏิบัติงานอยู่ในระดับ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ป่วย ลากิจ  รวมกั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แต่สำหรับพนักงานส่วนตำบลที่ลาเกินจำนวนครั้งที่กำหนด แต่วัน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และมีผลงานการปฏิบัติงานดี อาจพิจารณาผ่อนผันให้เลื่อนสองขั้น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พักผ่อน รวมกันปี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ได้เสนอใบลาต่อผู้บังคับบัญชาตามลำดับจนถึงผู้มีอำนาจอนุญาต และเมื่ออนุญาตแล้วจึงจะหยุดราชการได้  ควรเสนอใบลาล่วงหน้าก่อน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เป็นไปตามหลักเกณฑ์และมาตรฐานที่หน่วยงานกำหนดขึ้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กับองค์กร ชุมชนและสังคมได้เป็นอย่างด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ำได้รับการเลื่อนขั้นเงินเดือนสองข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มีประสิทธิภาพและประสิทธิผลเป็นประโยชน์ต่อทางราชการอย่างดียิ่งและมีผลการประเมินการปฏิบัติงานอยู่ในระดับดีเด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ป่วย ลากิจ  รวมกั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แต่สำหรับพนักงานส่วนตำบลที่ลาเกินจำนวนครั้งที่กำหนด แต่วัน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  และมีผลงานการปฏิบัติงานดีเด่น  อาจพิจารณาผ่อนผันให้เลื่อนสองขั้นได้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พักผ่อน  รวมกันปี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และได้เสนอใบลาต่อผู้บังคับบัญชาต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จนถึงผู้มีอำนาจอนุญาต และเมื่ออนุญาตแล้วจึงจะหยุดราชการได้  ควรเสนอใบลาล่วงหน้าก่อน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เป็นไปตามหลักเกณฑ์และมาตรฐานที่หน่วยงานกำหนดขึ้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กับองค์กร ชุมชนและสังคมได้เป็นอย่างด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ำได้รับการเลื่อนขั้นเงินเดือนสองขั้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ในการประเมินประสิทธิภาพความสำเร็จของงานของพนักงาน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และพนักงานจ้าง ให้แต่ละส่วนราชการกำหนดให้สอดคล้องกับปริมาณงานและความสำเร็จของงาน  โดยให้หัวหน้า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กองกำหนดร่วมกันกับพนักงานที่สังกัดในส่วนราชการ และส่งให้งานบุคคลากรได้ตรวจสอบและเสนอผู้บริหาร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มีนาคม และเดือนกันยายน ของทุก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0675</wp:posOffset>
                </wp:positionH>
                <wp:positionV relativeFrom="paragraph">
                  <wp:posOffset>128270</wp:posOffset>
                </wp:positionV>
                <wp:extent cx="3333750" cy="590550"/>
                <wp:effectExtent l="38100" t="38735" r="38735" b="1003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59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กำหนดหลักเกณฑ์การใช้รถยนต์ส่วนกลางแต่งก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10.1pt;width:262.45pt;height:46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กำหนดหลักเกณฑ์การใช้รถยนต์ส่วนกลางแต่งก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ป็นไปตามระเบียบกระทรวงมหาดไทยว่าด้วยการใช้รถยนต์และการรักษารถยนต์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8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กลาง” หมายถึง  รถยนต์หรือรถจักรยานยนต์ที่จัดไว้เพื่อกิจการอันเป็นส่วนรวมขององค์การบริหารส่วนตำบลชุมพวง  และให้มายรวมถึงรถยนต์ที่ใช้ในการบริการประชาชนหรือใช้ในหน้าที่ส่วนราชการขององค์การบริหารส่วนตำบลชุมพวง  เช่น  รถพยาบาลฉุกเฉิน รถยนต์ดับเพลิง รถยนต์บรรทุกน้ำ  รถยนต์บรรทุกอเนกประสงค์  และเครื่องจักรกลต่าง ๆ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สั่งอนุญาตใช้รถ”  หมายถึง  นายกองค์การบริหารส่วนตำบลชุมพวง  หรือผู้ที่ได้ร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จากนายกองค์การบริหารส่วนตำบลชุมพว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ขององค์การบริหารส่วนตำบลชุมพวง” ให้ใช้เพื่อกิจการอันเป็นส่วนรวมขององค์การบริหารส่วนตำบลชุมพวง ดังนี้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งานขององค์การบริหารส่วนตำบลชุมพวง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งานของส่วนราชการต่าง ๆ  ขององค์การบริหารส่วนตำบลชุมพวง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งานศูนย์ อปพ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ู้ชีพ กู้ภัย ในสังกัดองค์การบริหารส่วนตำบล ที่ใช้หรื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งานและส่งเสริมกิจการงานป้องกันและบรรเทาสาธารณภัย  กู้ชีพ  กู้ภัย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ในการบริหารราชการของส่วนราชการอื่น  หรือบุคคลภายนอกตาม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การร้องขอ และได้รับการอนุมัติจากผู้มีอำนาจสั่งอนุญาตใช้รถ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บริการประชาชนในพื้นที่ เฉพาะกรณีจำเป็นเร่งด่วนหรือเฉพาะกิจโดยให้อยู่ในดุลพินิจของผู้มีอำนาจสั่งอนุญาตใช้รถ ทั้งนี้ให้คำนึงถึงสถานการณ์คลังขององค์การบริหารส่วนตำบลในการเบิกจ่ายน้ำมันเชื้อเพลิง  การซ่อมแซม การบำรุงรักษารถ และให้เป็นไปด้วยความเสมอภาค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ิจเฉพาะตามลักษณะการใช้งานของส่วนราชการขององค์การบริหารส่วนตำบลชุมพวง เช่น  รถยนต์ดับเพลิง  รถยนต์บรรทุกน้ำ  รถกู้ชีพ  ในเขตองค์การบริหารส่วนตำบลหรือนอกเขตตามที่ได้รับการร้องขอ และให้ได้รับอนุญาตจากผู้มีอำนาจสั่งอนุญาตใช้รถ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ับผิดชอบรถยนต์ส่วนกลางของแต่ละ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อบหมายเป็นคำสั่งของแต่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โดยให้กำหนด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กลาง หมายเลขทะเบียน  กข </w:t>
      </w:r>
      <w:r>
        <w:rPr>
          <w:rFonts w:cs="TH SarabunIT๙" w:ascii="TH SarabunIT๙" w:hAnsi="TH SarabunIT๙"/>
          <w:sz w:val="32"/>
          <w:szCs w:val="32"/>
        </w:rPr>
        <w:t xml:space="preserve">9891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เป็นหน้าที่ของพนักงาน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ูแ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กลาง  หมายเลขทะเบียน กข </w:t>
      </w:r>
      <w:r>
        <w:rPr>
          <w:rFonts w:cs="TH SarabunIT๙" w:ascii="TH SarabunIT๙" w:hAnsi="TH SarabunIT๙"/>
          <w:sz w:val="32"/>
          <w:szCs w:val="32"/>
        </w:rPr>
        <w:t xml:space="preserve">1984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เป็นหน้าที่ของคนงานทั่วไป เป็นผู้ดูแ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กลาง  หมายเลขทะเบียน กค </w:t>
      </w:r>
      <w:r>
        <w:rPr>
          <w:rFonts w:cs="TH SarabunIT๙" w:ascii="TH SarabunIT๙" w:hAnsi="TH SarabunIT๙"/>
          <w:sz w:val="32"/>
          <w:szCs w:val="32"/>
        </w:rPr>
        <w:t xml:space="preserve">7098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 เป็นหน้าที่ของ             ผู้ช่วยช่างโยธา เป็นผู้ดูแ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เฉพาะกิ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พยาบาลฉุกเฉิ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ทะเบียน กค </w:t>
      </w:r>
      <w:r>
        <w:rPr>
          <w:rFonts w:cs="TH SarabunIT๙" w:ascii="TH SarabunIT๙" w:hAnsi="TH SarabunIT๙"/>
          <w:sz w:val="32"/>
          <w:szCs w:val="32"/>
        </w:rPr>
        <w:t xml:space="preserve">6152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สาธารณสุขและสิ่งแวดล้อม  เป็นหน้าที่ของ ผู้อำนวยการกองสาธารณสุข เป็นผู้ดูแ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ขออนุญา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ช้รถยนต์ขององค์การบริหารส่วนตำบล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ส่วนกลางให้ใช้ในการปฏิบัติราชการเพื่อกิจการอันเป็นส่วนรวมข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ราชการส่วนตำบลชุมพวง และหากจะใช้รถยนต์ส่วนกลางออกนอกเขตองค์การบริหารส่วนตำบลชุมพวง ให้ผู้ใช้งานขออนุญาตใช้รถยนต์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งานรถยนต์ส่วนกลางต้องบันทึกการใช้รถยนต์ส่วนกลางทุกครั้งที่มีการใช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ที่มีหน้าที่รับผิดชอบดูแลต้องคอยติดตามการบันทึกการใช้รถยนต์ส่วนกลางให้เป็นปัจจุบัน พร้อมรายงานพัสดุเพื่อเสนอผู้บริหารทราบ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ถเฉพาะ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พยาบาลฉุกเฉ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สำหรับการช่วยเหลือผู้ป่วยฉุกเฉินในเขตพื้นที่องค์การบริหารส่วนตำบลเท่านั้น  และให้ผู้ใช้งานจัดทำการบันทึกการใช้งานตามแบบที่กำหนด และรายงานผลการดำเนินงานรายงานต่องานพัสดุเพื่อเสนอให้ผู้บริหารทราบ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ให้พนักงานขับรถเป็นผู้ขับขี่  ยกเว้นในขณะนั้นจำเป็นต้องใช้รถและไม่มีพนักงานขับรถ หรือมีแต่ไม่สามารถปฏิบัติหน้าที่ได้ให้ผู้ขออนุญาตเป็นพนักงานขับรถรับผิดชอบการใช้รถในการปฏิบัติราชการ ยกเว้นมีคำสั่งเป็นการเฉพาะกิจ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ของส่วนราชการอื่น หรือบุคคลภายนอกที่ประสงค์จะใช้รถยนต์เพื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ราชการหรือกิจการทั่วไป เฉพาะกรณีจำเป็นเร่งด่วนหรือเฉพาะกิจ ให้ผู้ขอใช้จัดทำเป็นหนังสือขอใช้รถ และต้องได้รับอนุญาตจากผู้มีอำนาจสั่งใช้ก่อนนำรถไปใช้งา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สร็จสิ้นการใช้รถ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ลับเข้ามาแล้ว ให้นำกุญแจเก็บไว้ที่สถานที่เก็บ 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ลขไมค์ ให้ผู้รับผิดชอบรถยนต์ส่วนกลางและตรวจสอบสภาพรถให้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ใช้งานได้ดีอยู่เสมอและพร้อมที่จะใช้งานในครั้งต่อไป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 ผู้รับผิดชอบการใช้รถยนต์ขององค์การ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ชุมพวง ต้องนำส่งเอกสารประกอบการใช้รถยนต์ให้แก่งานพัสดุเพื่อตรวจสอบและรายงานผู้บริหารต่อ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ก็บรักษาและดูแลซ่อมบำรุงรักษารถยนต์ขององค์การบริหารส่วนตำบลชุมพว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ดูแลรถยนต์ต้องทำความสะอาดรถยนต์ในความรับผิดชอบให้สะอา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เสมอพร้อมในการใช้งานในครั้งต่อไป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ดูแลรถยนต์หรือผู้ที่ได้รับมอบหมายต้องทำความสะอาดรถยนต์ที่อยู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ความรับผิดชอบ  อย่างน้อยเดือน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ยนต์  เช่น  การเติมหรือเปลี่ยนน้ำมันเครื่อง  น้ำมันเบรก  ไส้กร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มันเครื่อง  แบตเตอรี่  เป็นต้น  ให้ผู้รับผิดชอบตรวจสอบและรายงานพัสดุ  เพื่อทำเดินการซ่อมบำรุงตามระยะการใช้งานรถยนต์และขออนุมัติผู้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8300</wp:posOffset>
                </wp:positionH>
                <wp:positionV relativeFrom="paragraph">
                  <wp:posOffset>167640</wp:posOffset>
                </wp:positionV>
                <wp:extent cx="3286125" cy="876300"/>
                <wp:effectExtent l="39370" t="38735" r="38100" b="5283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876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5.  การกำหนดการด้านงานสารบรรณ                  การประชาสัมพันธ์ เข้ารับการฝึกอบรมและงานอื่น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13.2pt;width:258.7pt;height:68.95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5.  การกำหนดการด้านงานสารบรรณ                  การประชาสัมพันธ์ เข้ารับการฝึกอบรมและงานอื่น ๆ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ันทึกผ่านเว็บไซน์ ประชาสัมพันธ์ ประกาศต่าง ๆ  ของส่วนราช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ันทึกผ่านเว็บไซน์  สื่ออิเล็กทรอนิกส์ต่าง ๆ ขององค์การบริหารส่วนตำบลชุมพวง ให้อยู่ใ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ของผู้ช่วยเจ้าหน้าที่บันทึกข้อมูล โดยกำหนดให้เจ้าหน้าที่แต่ละส่วนราชการส่งมอบเอกสารที่จะดำเนินการให้เจ้าหน้าที่ผู้รับผิดชอบดำเนินการบันทึกผ่านระบบอิเล็กทรอนิกส์ก่อน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เพื่อเจ้าหน้าที่จะได้ดำเนินการได้อย่างเรียบร้อยต่อไป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เก็บเอกสารด้านงานสารบรรณ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ในสังกัดองค์การบริหารส่วนตำบลชุมพวง  จัดส่งคำสั่ง  ประกาศ  หนังสื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ต่าง ๆ ให้งานธุรการจัดเก็บภายหลังเสร็จสิ้นการดำเนินการเพื่อเก็บรักษา 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เป็นไปตาม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6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งานต่าง ๆ  ให้ทุกส่วนส่งแฟ้มไว้ที่โต๊ะเอกสาร แล้วให้เจ้าหน้าที่ธุรการ หร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ได้รับมอบหมาย นำแฟ้มออกมาตรวจความถูกต้องแล้วเสนอให้ผู้บังคับบัญชาตามลำดับขั้น หากเกิดข้อผิดพลาดให้ทำเครื่องหมายไว้ และแจ้งกลับไปยังส่วนที่เสนองานมา  เพื่อแก้ไขและนำเสนอให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ธุรการ หรือเจ้าหน้าที่ที่ได้รับมอบหมายจากเจ้าหน้าที่ธุรการเข้าตรวจหนังสือสั่งการของกรมส่งเสริมการปกครองท้องถิ่นทุกวัน อย่างน้อยวั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ากมีหนังสือสำคัญให้นำเรียนปลัดองค์การบริหารส่วนตำบลทราบ เพื่อสั่งการต่อไป และให้ตรวจสอบในเมนูข่าวประจำวันในเว็บไซต์ของกรมส่งเสริมการปกครองท้องถิ่น แล้วปริ้นข่าวที่คิดว่ามีส่วนสำคัญต่อองค์การบริหารส่วนตำบลมาปิดประกาศ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ทุกส่วนนำผลการปฏิบัติงาน และผลการปฏิบัติตามข้อสั่งการข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ายงานต่อที่ประชุมประจำเดือนทุกเดือ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ราชการให้ทุกคนเขียนคำขออนุญาตในการเดินทางไปราชการทุกครั้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เว้นเดินทางไปราชการต่างจังหวัดตามหนังสือสั่งการให้ใช้บันทึกขออนุญาตพร้อมคำสั่งในการอนุญาตเดินทางไป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ับการฝึกอบรมตามโครงการต่าง ๆ ให้เป็นไปตามหน้าที่ความรับผิดชอบ มาตรฐานกำหนดตำแหน่งของแต่ละบุคคล โดยคำนึงถึงความรู้ที่จะได้รับ สถานะการเงินการคลัง และรายงานผลการฝึกอบรมให้ทราบภายหลังจากเดินทางกลับพร้อมทั้งทำแบบแสดงเจตจำนงในการเข้ารับการฝึกอบรมหากโครงการหรือหลักสูตรนั้นมีค่าลงทะเบียนและรายงานผลให้ผู้บริหารทราบและจัดส่งให้เจ้าหน้าที่ฝ่ายบุคคลเก็บรวบรวมเป็นองค์ความรู้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กส่วนราชการดำเนินการถือปฏิบัติตามข้อสั่งการของผู้บังคับบัญชาอย่างเคร่งครัดที่ได้สั่งการลงไป และให้ปฏิบัติงานรวมทั้งรายงานผลการปฏิบัติภายในระยะเวลาที่กำหนด  หากไม่ได้กำหนดระยะเวลาไว้ ให้ดำเนินการ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และให้ทุกส่วนราชการถือเป็นเรื่องสำคัญ หากไม่ดำเนินการถือว่ามีความผิดทางวิน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ที่ประสงค์จะขอข้อมูลต่าง ๆ  ของแต่ละส่วนราชการอื่น ๆ ภายในองค์การบริหารส่วนตำบลชุมพวง โดยให้ส่วนราชการที่ประสงค์จะขอข้อมูลต้องประสานกับส่วนราชการนั้น ๆ ก่อนล่วงหน้า และส่วนราชการที่ให้ข้อมูลได้ต้องดำเนินการให้ข้อมูลให้ชัดเจน  ถูกต้อง  ตามหลักฐานที่อยู่ในความรับผิดชอบ และให้แต่ละส่วนราชการที่รับผิดชอบได้รับความสะดวกจากข้อมูลนั้น ๆ เพื่อประกอบในการดำเนินงานขององค์การบริหารส่วนตำบลชุมพวงด้วยความรวดเร็ว และ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การตรวจสอบเอกสารด้านการบริหารจัดการที่ดี 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เอกสารเพื่อรับตรวจงานต่าง ๆ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วบคุมภายในขององค์การบริหารส่วนตำบลชุมพวง ให้กำหนดส่ง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ของทุกปีให้สำนักงานปลัดได้รวบรวมเพื่อตรวจสอบและรายงานให้ผู้บริหารและหน่วยงานที่เกี่ยวข้อง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ำสั่งของส่วนราชการต่าง ๆ  ที่เกี่ยวกับความรับผิดชอบในหน้าที่ของแต่ละบุคคลในสังกัดของส่วนราชการอื่นต้องแจ้งให้บุคคลนั้น ๆ  ทราบก่อนล่วงหน้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หากมีการปรับปรุงคำสั่งหน้าที่ความรับผิดชอบของเจ้าหน้าที่ในส่วนราชการต่าง ๆ ต้องแจ้งให้งานบุคลากรทราบเพื่อจะได้ดำเนินการปรับปรุงในคำสั่งรวมขององค์การบริหารส่วนตำบลชุมพวง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1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พิธีการต่าง ๆ  เช่น  งานเฉลิมพระชนมพรรษา  งานเฉลิมพระเกียรติของพระราชวงศ์ 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 ๆ  ขององค์การบริหารส่วนตำบลชุมพวง  หน่วยงานภายนอกอื่น ๆ  ให้พนักงานส่วนตำบลและพนักงานจ้างทุกคนเข้าร่วมกิจกรรม หากไม่ได้เข้าร่วมให้ชี้แจงเหตุผล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1. 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 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 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คำสั่งทุกคำสั่งที่ได้รับมอบหมายหน้าที่ต่าง ๆ  โดยเคร่งครั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ดูแลความสะอาดและความเรียบร้อ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วามสะอาดและ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อาคารที่ทำการ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พวง และอาคารทุกอาคาร รวมทั้งห้องน้ำ ตลอดจนการจัดสถานที่ให้บริการผู้มาติดต่อราชการ ให้</w:t>
      </w:r>
      <w:r>
        <w:rPr>
          <w:rFonts w:ascii="TH SarabunIT๙" w:hAnsi="TH SarabunIT๙" w:cs="TH SarabunIT๙"/>
          <w:sz w:val="32"/>
          <w:sz w:val="32"/>
          <w:szCs w:val="32"/>
        </w:rPr>
        <w:t>นักการภารโร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 แม่บ้าน รับผิดชอบ ภายใต้การกำกับดูแล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เป็น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วามสะอาดและความเรียบร้อยบริเวณภายนอกอาคาร ให้กองช่างเป็นผู้กำกับดูและโดยให้นักการภารโร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แม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จ้าหน้าที่ของสำนักงานปลัด องค์การบริหารส่วนตำบลชุมพวง เป็นผู้ปฏิบัติงาน ยกเว้นในบางกรณีจะให้เจ้าหน้าที่ของส่วนอื่น ๆ เป็นผู้ปฏิบัติงาน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ร้องข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1910</wp:posOffset>
                </wp:positionH>
                <wp:positionV relativeFrom="paragraph">
                  <wp:posOffset>-311150</wp:posOffset>
                </wp:positionV>
                <wp:extent cx="3286125" cy="693420"/>
                <wp:effectExtent l="38735" t="38735" r="38100" b="393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693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6.  การกำหนดการด้านการวางแผนและงบประมา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pt;margin-top:-24.5pt;width:258.7pt;height:54.55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6.  การกำหนดการด้านการวางแผนและงบประมา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างแผนและงบประมาณ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ประมาณรายจ่ายประจำปี  ให้ส่วนราชการจัดส่งประมาณการรายรับ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และให้กองคลังจัดทำประมาณการ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และสถิติ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จริงย้อนหลังให้เจ้าหน้าที่งบประมาณตรวจสอบ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ือนมิถุนายนของทุกป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 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ำชี้แจงในงบประมาณรายจ่ายประจำปี ให้แต่ละส่วนราชการตรวจสอบงบประมาณและจัดทำรายละเอียดการโอน  แก้ไข เปลี่ยนแปลงคำชี้แจงพร้อมเหตุผลในการโอน  แก้ไข  เปลี่ยนแปลงคำชี้แจ้งให้เจ้าหน้าที่งบประมาณทราบก่อนล่วงหน้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เพื่อดำเนินการ          ขออนุมัติจากผู้บริหารหรือสภาท้องถิ่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ดำเนินงานให้ส่วนราชการต่าง ๆ  จัดส่งแผนดำเนินงานของแต่ละ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ส่งให้นักวิเคราะห์นโยบายและแผนภายในเดือนตุลาคมของทุกปีเพื่อดำเนินการจัดทำแผนดำเนินงานขององค์การบริหารส่วนตำบลชุมพวงให้แล้วเสร็จภายในเดือนธันวาคมของทุกปีและประชาสัมพันธ์ให้ส่วนราชการอื่นทราบโดยทั่ว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ามปี  ให้ส่วนราชการต่าง ๆ  จัดส่งแผนงานหรือโครงการพร้อมรายละเอียดของแต่ละส่วนราชการ  จัดส่งให้นักวิเคราะห์นโยบายและแผนภายในเดือนมีนาคมเพื่อดำเนินการในการรวบรวมจัดทำแผนพัฒนาสาปีขององค์การบริหารส่วนตำบลชุมพวงให้แล้วเสร็จพร้อมประชาสัมพันธ์ให้ส่วนราชการอื่น ๆ ทราบภายในเดือนพฤษภาคมของทุก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1460</wp:posOffset>
                </wp:positionH>
                <wp:positionV relativeFrom="paragraph">
                  <wp:posOffset>86995</wp:posOffset>
                </wp:positionV>
                <wp:extent cx="3286125" cy="678180"/>
                <wp:effectExtent l="38735" t="39370" r="38100" b="717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6080" cy="678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7.  การกำหนดการดำเนินงานด้านกฎหมาย คดี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pt;margin-top:6.85pt;width:258.7pt;height:53.35pt;flip:y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7.  การกำหนดการดำเนินงานด้านกฎหมาย คดี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ำชี้แจงข้อทักท้วง  หรือด้านกฎหมายต่าง ๆ  ให้ส่วนราชการที่มีหน้า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ตรวจสอบชี้แจงรายละเอียดแก่หน่วยงานภายนอกเป็นการเบื้องต้นก่อน  หากไม่สามารถชี้แจงรายละเอียดได้จึงส่งเอกสารประกอบเรื่อง ๆ  นั้นให้แก่งานนิติกรและกฎหมายเพื่อพิจารณาในลำดับต่อไป  ทั้งนี้  การจะต้องจัดส่งเอกสารต่าง ๆ  เพื่อประกอบในการชี้แจงหน่วยงานภายนอกให้แก่งานนิติกรและกฎหมายตรวจสอบ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1460</wp:posOffset>
                </wp:positionH>
                <wp:positionV relativeFrom="paragraph">
                  <wp:posOffset>81915</wp:posOffset>
                </wp:positionV>
                <wp:extent cx="3286125" cy="678180"/>
                <wp:effectExtent l="38735" t="39370" r="38100" b="819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6080" cy="678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8.  การรับเรื่องราวร้องเรียนและร้องทุกข์ของประชาช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pt;margin-top:6.45pt;width:258.7pt;height:53.35pt;flip:y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8.  การรับเรื่องราวร้องเรียนและร้องทุกข์ของประชาชน</w:t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รื่องราวร้องเรียนและร้องทุกข์ให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ุรการรับ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ละเอียดให้สำนักงานปลัดและกองช่างทราบโดยเร่งด่วน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บริหารทราบภายใ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 สำนักงานปลัด และกองช่างเข้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และรายงานผู้บริหารพิจารณาสั่งการ 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นับจากวันรับเรื่องดังกล่าว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ต้องดำเนินการเร่งด่วน ให้งานป้องกันและบรรเทาสาธารณภัย สำนักงานปลัด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เอกสาร และรวบรวมส่งให้งานพัสดุดำเนินการตามระเบียบ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ต้องดำเนินการป้องกันและซ่อมแซมปกติ ให้กองช่าง ดำเนินการติดตามเอกส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วบรวมส่งให้งานพัสดุดำเนินการตามระเบียบภายใ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ผู้ร้องเรียนและร้องทุกข์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2860</wp:posOffset>
                </wp:positionH>
                <wp:positionV relativeFrom="paragraph">
                  <wp:posOffset>209550</wp:posOffset>
                </wp:positionV>
                <wp:extent cx="3286125" cy="678180"/>
                <wp:effectExtent l="38735" t="39370" r="38100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6080" cy="678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9.  การเบิกจ่ายเงินงบประมาณ  เงินนอกงบประมาณ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pt;margin-top:16.5pt;width:258.7pt;height:53.35pt;flip:y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9.  การเบิกจ่ายเงินงบประมาณ  เงินนอกงบประมาณ  </w:t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ครงการตามข้อบัญญัติ</w:t>
      </w:r>
    </w:p>
    <w:p>
      <w:pPr>
        <w:pStyle w:val="Style18"/>
        <w:spacing w:lineRule="atLeast" w:line="2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ทำโครงการให้ส่ง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ดำเนิ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  วันทำการ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ต้องแนบ 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จัดหาพัสดุ 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หนังสือสั่งการที่เกี่ยวข้อง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ดำเนินตาม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เบิกจ่ายภายใน  ๓  วันหลังตรวจรับพัสดุ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ผู้</w:t>
      </w:r>
      <w:r>
        <w:rPr>
          <w:rFonts w:ascii="TH SarabunIT๙" w:hAnsi="TH SarabunIT๙" w:cs="TH SarabunIT๙"/>
          <w:sz w:val="32"/>
          <w:sz w:val="32"/>
          <w:szCs w:val="32"/>
        </w:rPr>
        <w:t>เบิกส่งรูป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ร่วมงานและเอกสารที่เกี่ยวข้องประกอบการ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หลังเสร็จสิ้นโครงการภายใน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รั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ครบ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ัดจากวันรับ            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ฏีกา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รั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คืนแก้ไข เบิกจ่าย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สอบแล้ว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ถูกต้อง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มเงินตามโครงการ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โครงการเอกสารต้นเรื่องทั้งหมด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จะใช้เงินไม่น้อย  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อกจากกรณีเร่งด่วน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ยืมเงินตาม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ัญญายืมกำหนดส่งใช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วันที่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ตรวจรับเอกสารถูกต้องครบถ้วนเบิกจ่าย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 นับถัดจากวัน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ฎีก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็ว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โครงการ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ดำเนินการโครงการเสร็จสิ้นภายใน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เงินต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ยืม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ตามรายการดังนี้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ส่งใช้เงินยืมพร้อมถ่ายเอกสารโครงการแนบเรื่อง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ร่วมงาน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เงินเหลือจ่ายจากโครงการบันทึกส่งใช้เงินสด</w:t>
      </w:r>
    </w:p>
    <w:p>
      <w:pPr>
        <w:pStyle w:val="Style18"/>
        <w:tabs>
          <w:tab w:val="clear" w:pos="720"/>
          <w:tab w:val="left" w:pos="1418" w:leader="none"/>
        </w:tabs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ค่าวิทยากร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ชิญวิทยากร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ตอบรับจากวิทยากร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ฏิบัติงานของวิทยากร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ร่วมงานโครงการ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วิทยากร</w:t>
      </w:r>
    </w:p>
    <w:p>
      <w:pPr>
        <w:pStyle w:val="Style18"/>
        <w:spacing w:lineRule="atLeast" w:line="20" w:before="0" w:after="0"/>
        <w:ind w:left="288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ส่งใช้เงินยืมพร้อมถ่ายเอกสารโครงการแนบเรื่องส่งใช้เงินยื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ind w:hanging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เงินรางวัล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รับเงิน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แข่งขัน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นักกีฬาที่ร่วมแข่งขันกีฬาแต่ละประเภทที่รับรางวัล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เซ็นครบถ้วนตามโครงการ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ส่งใช้เงินยื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ถ่ายเอกสารโครงการแนบเรื่องส่งใช้เงินยื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มเงินค่าลงทะเบ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ดินทางราชการ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ยืมเงิน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อกสารต้นเรื่องทั้งหมดพร้อมคำสั่งให้กองคลังก่อนจะใช้เงินไม่น้อยกว่า      </w:t>
      </w:r>
    </w:p>
    <w:p>
      <w:pPr>
        <w:pStyle w:val="Style18"/>
        <w:spacing w:lineRule="atLeast" w:line="20" w:before="24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รณีเร่งด่วน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ัญญายืมกำหนดส่งใช้ภายใ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วันที่กลับมาถึง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รับเอกสารตั้งฎีกาเบิกจ่าย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รับ            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ฏีกา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บกำหนดส่งใช้เงินยืม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ส่งใช้เงินยืม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รายงานการเดินทางทั้งหมดพร้อมใบสำคัญรับเงิน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ต้นเรื่องแน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งานโครงการก่อสร้าง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ข้อบัญญัติ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แบบแปลนพร้อมบันทึกโครงการ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ออนุมัติจัดหาพัสดุส่งกองคลัง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ดำเนินการขออนุมัติแต่งตั้งคณะกรรมการกำหนดราคากลางภายใน 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 วันทำการ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ำหนดราคากลางรายงานผลการกำหนดราคากลางให้พัสดุ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รายงานขอซื้อ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คณะกรรมการกำหนดราคา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จัดทำเอกสารสอบราคาประกาศสอบราคาขายแบบ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ซอง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รายงานผลการเปิดซองสอบราคา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ดำเนินรายงานผลการสอบราคาเสนอหัวหน้า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นุมัติภายใน   </w:t>
      </w:r>
    </w:p>
    <w:p>
      <w:pPr>
        <w:pStyle w:val="Style18"/>
        <w:spacing w:lineRule="atLeast" w:line="20" w:before="24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นุมัติ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เรียกผู้ชนะทำสัญญาภายใ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จัดทำสัญญาจ้าง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ส่งสำเนาสัญญาจ้างให้กองช่างดำเนินการ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ส่งมอบงาน</w:t>
      </w:r>
    </w:p>
    <w:p>
      <w:pPr>
        <w:pStyle w:val="Style18"/>
        <w:spacing w:lineRule="atLeast" w:line="2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รายงานผลการควบคุมงาน ให้ประธานกรรมการตรวจรับงานจ้าง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 และเสนอให้ผู้บริหารทราบทุกวันทำการ พร้อมจัดส่งให้งานพัสดุ รวบรวมเพื่อดำเนินการเบิกจ่ายต่อไป</w:t>
      </w:r>
    </w:p>
    <w:p>
      <w:pPr>
        <w:pStyle w:val="Normal"/>
        <w:spacing w:lineRule="atLeast" w:line="20" w:before="0" w:after="0"/>
        <w:ind w:left="21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จัดทำบันทึกส่ง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ตามโครงการให้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ภายใ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งานแล้วเสร็จตามสัญญา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แจ้งคณะกรรมการตรวจรับงานจ้างตรวจรับงาน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ที่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ทราบ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งานจ้างตรวจรับงานจ้างเรียบร้อยตามแบบ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รวจรับงานให้ผู้บริหารทราบ</w:t>
      </w:r>
    </w:p>
    <w:p>
      <w:pPr>
        <w:pStyle w:val="Style18"/>
        <w:spacing w:lineRule="atLeast" w:line="2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เอกสารการตรวจรับงานทั้งหมาดให้หน่วยงานเจ้าของงบประมาณ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งฏีกาและจัดส่งเอกสารให้กองคลังภายใ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สอ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ครบ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สอ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คืนแก้ไข เบิกจ่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หลังตรวจรับเอกสารถูกต้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ขาดเงินสะส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มีมติเพื่ออนุมัติการจ่ายขาดเงิน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เอกสารทั้งหมดพร้อมวาระการประชุมสภาให้แก่งานพัสดุ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ดำเนินการตามระเบียบกระทรวงมหาดไทยว่าด้วยการพัสดุของหน่วย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</w:p>
    <w:p>
      <w:pPr>
        <w:pStyle w:val="Style18"/>
        <w:tabs>
          <w:tab w:val="clear" w:pos="720"/>
          <w:tab w:val="left" w:pos="1418" w:leader="none"/>
        </w:tabs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อุดหนุนหน่วยงานอื่น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รายงานผลการดำเนินงานหลังเสร็จสิ้นโครงการ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bookmarkStart w:id="0" w:name="_GoBack"/>
      <w:bookmarkEnd w:id="0"/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จัดทำรายงานตามแบบที่กำหนดรายงานให้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รายงานผู้บริหารทราบ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419475" cy="647700"/>
                <wp:effectExtent l="15240" t="14605" r="27305" b="368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TH SarabunIT๙" w:hAnsi="Angsana New;TH SarabunIT๙" w:eastAsia="Calibri" w:cs="Angsana New;TH SarabunIT๙"/>
                                <w:color w:val="auto"/>
                                <w:lang w:val="en-US" w:bidi="th-TH"/>
                              </w:rPr>
                              <w:t xml:space="preserve"> ( บทเฉพาะกาล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TH SarabunIT๙" w:hAnsi="Angsana New;TH SarabunIT๙" w:eastAsia="Calibri" w:cs="Angsana New;TH SarabunIT๙"/>
                          <w:color w:val="auto"/>
                          <w:lang w:val="en-US" w:bidi="th-TH"/>
                        </w:rPr>
                        <w:t xml:space="preserve"> ( บทเฉพาะกาล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พนักงานจ้างในสังกัด  องค์การบริหารส่วนตำบลชุมพวง  ถือ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และหลักเกณฑ์ตามคู่มือฉบับนี้   โดยให้หัวหน้าส่วนราชการ ผู้อำนวยการกอง  ของแต่ละหน่วยงานพิจารณา  ตรวจสอบ  ติดตาม  กำกับดูแล  ประเมินผลการปฏิบัติงานให้เป็นไปตามหลักเกณฑ์  ฉบับนี้  และระเบียบ  กฎหมาย  หนังสือสั่งการที่เกี่ยวข้อง ภายใต้การบังคับบัญชาของผู้บริหารท้องถิ่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5400</wp:posOffset>
                </wp:positionH>
                <wp:positionV relativeFrom="paragraph">
                  <wp:posOffset>-130175</wp:posOffset>
                </wp:positionV>
                <wp:extent cx="3419475" cy="647700"/>
                <wp:effectExtent l="15240" t="14605" r="27305" b="368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TH SarabunIT๙" w:hAnsi="Angsana New;TH SarabunIT๙" w:eastAsia="Calibri" w:cs="Angsana New;TH SarabunIT๙"/>
                                <w:color w:val="auto"/>
                                <w:lang w:val="en-US" w:bidi="th-TH"/>
                              </w:rPr>
                              <w:t xml:space="preserve"> ( บรรณานุกรม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-10.2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TH SarabunIT๙" w:hAnsi="Angsana New;TH SarabunIT๙" w:eastAsia="Calibri" w:cs="Angsana New;TH SarabunIT๙"/>
                          <w:color w:val="auto"/>
                          <w:lang w:val="en-US" w:bidi="th-TH"/>
                        </w:rPr>
                        <w:t xml:space="preserve"> ( บรรณานุกรม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นครราชสีมา  เรื่อง  หลักเกณฑ์และเงื่อนไขเกี่ยวกับการบริหารงานบุคคลขององค์การบริหารส่วนตำบลชุมพวง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นครราชสีมา  เรื่อง  หลักเกณฑ์และเงื่อนไขเกี่ยวกับพนักงานจ้าง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ส่วนตำบล  เรื่องมาตรฐานทั่วไปเกี่ยวกับพนักงานจ้าง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ลาของข้า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ใช้รถยนต์ลการรักษารถยนต์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งาน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26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 ว่าด้วยการรับเงิน  การเบิกจ่ายเงิน 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การรับเงิน  การเบิกจ่ายเงิน  การฝากเงิน การเก็บรักษาเงิน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3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การจ่ายเงินเดือน  เงินปี  บำเหน็จ บำนาญและเงินอื่นในลักษณะเดียวกั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3</w:t>
      </w:r>
    </w:p>
    <w:p>
      <w:pPr>
        <w:pStyle w:val="Normal"/>
        <w:ind w:left="42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5875</wp:posOffset>
                </wp:positionH>
                <wp:positionV relativeFrom="paragraph">
                  <wp:posOffset>45085</wp:posOffset>
                </wp:positionV>
                <wp:extent cx="3419475" cy="647700"/>
                <wp:effectExtent l="15240" t="14605" r="27305" b="368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TH SarabunIT๙" w:hAnsi="Angsana New;TH SarabunIT๙" w:eastAsia="Calibri" w:cs="Angsana New;TH SarabunIT๙"/>
                                <w:color w:val="auto"/>
                                <w:lang w:val="en-US" w:bidi="th-TH"/>
                              </w:rPr>
                              <w:t xml:space="preserve"> ( ภาคผนวก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3.5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TH SarabunIT๙" w:hAnsi="Angsana New;TH SarabunIT๙" w:eastAsia="Calibri" w:cs="Angsana New;TH SarabunIT๙"/>
                          <w:color w:val="auto"/>
                          <w:lang w:val="en-US" w:bidi="th-TH"/>
                        </w:rPr>
                        <w:t xml:space="preserve"> ( ภาคผนวก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จัดทำคู่มือปฏิบัติราชการขององค์การบริหารส่วนตำบลชุมพวง</w:t>
      </w:r>
    </w:p>
    <w:p>
      <w:pPr>
        <w:pStyle w:val="Style17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การจัดทำคู่มือปฏิบัติราชการขององค์การบริหารส่วนตำบลชุมพวง</w:t>
      </w:r>
    </w:p>
    <w:p>
      <w:pPr>
        <w:pStyle w:val="Style17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ใช้คู่มือปฏิบัติราชการขององค์การบริหารส่วนตำบลชุมพวง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8"/>
      <w:type w:val="nextPage"/>
      <w:pgSz w:w="11906" w:h="16838"/>
      <w:pgMar w:left="1440" w:right="1134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altName w:val="TH SarabunIT๙"/>
    <w:charset w:val="de"/>
    <w:family w:val="roman"/>
    <w:pitch w:val="variable"/>
  </w:font>
  <w:font w:name="Cambria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image" Target="media/image4.gi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9:00Z</dcterms:created>
  <dc:creator>MON</dc:creator>
  <dc:description/>
  <dc:language>en-US</dc:language>
  <cp:lastModifiedBy>User</cp:lastModifiedBy>
  <cp:lastPrinted>2016-04-18T15:31:00Z</cp:lastPrinted>
  <dcterms:modified xsi:type="dcterms:W3CDTF">2021-04-21T04:09:00Z</dcterms:modified>
  <cp:revision>2</cp:revision>
  <dc:subject/>
  <dc:title/>
</cp:coreProperties>
</file>