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350520</wp:posOffset>
            </wp:positionV>
            <wp:extent cx="1019175" cy="1177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การบรรจุและแต่งตั้งบุคลากร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</w:t>
      </w:r>
    </w:p>
    <w:p>
      <w:pPr>
        <w:pStyle w:val="Style18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ภายใ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พวง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ไปด้วยความเรียบร้อย มี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และสอดคล้องกับบริบทการปฏิบัติงานในปัจจุบันของ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ไป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เกี่ยวกับ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บุคคล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๕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๐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บุคคลเข้ารับราชการเป็นพนักงานส่วนตำบล เพื่อแต่งตั้งให้ดำรงตำแหน่งใดใ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ให้บรรจุและแต่งตั้งจากผู้สอบแข่งขันได้ในตำแหน่งนั้น หรือตำแหน่งอื่นที่เกี่ยวข้องแล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ื้อกูลกัน ซึ่งกำหนดคุณวุฒิตามคุณสมบัติเฉพาะสำหรับตำแหน่งตรงกันกับคุณวุฒิที่ผู้นั้นนำมาสมัครสอบแข่งขั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ขอให้ดำเนินการสอบแข่งขัน การดำเนินการสอบแข่งขัน การขึ้นบัญชีกาสอบแข่งขัน การใช้บัญชีการอบแข่งขัน การขอใช้บัญชีและการบรรจุและแต่งตั้งจากบัญชี ผู้สอบแข่งขันได้ให้เป็นไปตามที่คณะกรรมการกลางพนักงานส่วนตำบลกำหนด มิให้นำความในวรรคหนึ่งมาใช้บังคับในกรณีการบรรจุและแต่งตั้งตามข้อ ๑๑๑ ข้อ ๑๑๖ ข้อ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ascii="TH SarabunIT๙" w:hAnsi="TH SarabunIT๙" w:cs="TH SarabunIT๙"/>
          <w:sz w:val="32"/>
          <w:sz w:val="32"/>
          <w:szCs w:val="32"/>
        </w:rPr>
        <w:t>๗ ข้อ ๑๒๓ ข้อ ๑๒๙ และข้อ ๑๓๓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แข่งขันได้ ซึ่งอยู่ในลำดับที่ที่จะได้รับบรรจุและแต่งตั้งให้ดำรงตำแหน่งใดถ้าปรากฏ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ขาดคุณสมบัติหรือมีลักษณะต้องห้าม โดยไม่ได้รับการยกเว้นในกรณีที่ขาดคุณสมบัติ หรือมีลักษณะต้องห้ามตาม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นหมวด ๑ ว่าด้วยคุณสมบัติและลักษณะต้องหามเบื้องต้น หรือขาดคุณสมบัติเฉพาะสำหรับตำแหน่ง โด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รับอนุมัติยกเว้นจาก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ก่อนหรือภายหลังการสอบแข่งขันจ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จุและแต่งตั้งให้ตำรงตำแหน่งนั้นไม่ได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ผลและความจำเป็นอย่างยิ่ง เพื่อประโยชน์แก่ราชการ องค์การบริหารส่ว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จบรรจุบุคคลที่มีความรู้ความสม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 และความชำนาญสูงเข้ารับราชการในฐานะผู้ชำนาญการในองค์การบริหารส่วนตำบล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ี่จะเสนอข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 เพื่อบรรจุบุคคลเข้ารับราชการในฐานะผู้ชำนาญการจะต้องมีลักษณะต่อไป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หน้าที่ความรับผิดชอบขององค์การบริหารส่วนตำบล มีความจำเป็นที่จะต้องใช้บุคลาก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มีความรู้ ความสามารถละความชำนาญงานในระดับผู้ชำนาญการ หรือผู้ที่มีความรู้ความสามารถและความชำนาญ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ทียบได้ในระดับเดียวกั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ตำแหน่งผู้ชำนาญการ เพื่อรองรับลักษณะหน้าที่ความรับผิดชอบ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ำหนตระดับตำแหน่งให้เหมะสมกับความยากและคุณภาพของงานในตำแหน่งนั้น เป็นตำแหน่งระดับ ๖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๗ หรือระดับ ๘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งค์การบริหารส่วนตำบล มีความจำเป็นอย่างยิ่งเพื่อประโยชน์แก่ราชการที่จะต้อ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บุคคลเข้ารับราชการในฐานะผู้ชำนาญการในองค์การบริหารส่วนตำบล ให้เสนอเหตุผลและความจำเป็น คำชี้แจง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และผลงานของผู้ที่จะบรรจุเข้ารับราชการ ซึ่งจะต้องเป็นผู้ที่มีความรู้ความสามารถและความชำนาญงานสูงใน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2- 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ผู้ชำนาญการแล้วแต่กรณี และมีความเหมาะสมกับลักษณะงานในตำแหน่งที่ขอบรรจุและแต่ตั้ง โดยพิจารณ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คุณวุฒิการศึกษา ประวัติการทำงาน และผลงานที่ได้ปฏิบัติมาทตามแบบที่กำหนดท้ายประกาศนี้ ให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นเหตุผลคำชี้แจงตามวรรคหนึ่ง ให้แสดงรายละเอียด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จะบรรจุเข้ารับราชการ คุณวุฒิ ตำแหน่งที่จะบรรจุและระดับตำแหน่ง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หน้าที่ความรับผิดชอบ และปริมาณงานของตำแหน่งที่จะบรรจุ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ในการขอบรรจุบุคคลผู้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ทางราชการจะได้รับจากการบรรจุบุคคลผู้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ารบริหารส่วนตำบลขอบรรจุบุคคลเข้ารับราชการ ตามข้อ ๑๑๓ แต่ยังมิได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ผู้ชำนาญการตามที่กำหนดในข้อ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เสนอขอกำหนดตำแหน่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ำนาญการขึ้นใหม่หรือปรับเกลี่ยจากตำแหน่งอื่น 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ก่อน ทั้งนี้ให้ดำเนินการตามที่กำหนดในหมวด ๒ ว่าด้วยการกำหนดตำแหน่งหรือการปรับปรุง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พนักงานส่วนตำบลแล้วแต่กรณี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๕ เมื่อ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 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เห็นชอบการบรรจุบุคคลใดเข้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ในฐานะผู้ชำนาญการ ในตำแหน่งใดระดับใดแล้วให้กำหนดอันดับเงินเดือนและขั้นเงินเดือนที่จะให้ได้รับ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ั้นเงินเดือนที่จะให้ได้รับดังกล่าวให้ได้รับในขั้นที่ไม่ต่ำกว่าจุดกึ่งกลางระหว่างขั้นสูง และขั้นต่ำของอันดับเงินเดือ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ผู้นั้นได้รับ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๖ ในกรณีที่มีเหตุพิเศษ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เป็นต้องดำเนินการสอบแข่งขัน อาจคัดเลือกบรรจุบุคคลเข้ารับราชการและแต่งตั้งให้ดำรงตำแหน่งได้ในกรณีดัง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ละแต่งตั้งผู้ได้รับทุนรัฐบาล ทุนเล่าเรียนหลวง หรือทุนขององค์การบริหารส่วนตำบ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ศึกษาวิชาในประเทศหรือต่างประเทศ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ละแต่งตั้งผู้สำเร็จการศึกษาในคุณวุฒิ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ัดเลือก เพื่อบรรจุบุคคลเข้ารับราชการเป็นกรณีพิเศษ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ละแต่งตั้งผู้สำเร็จการศึกษาตามหลักสูตรที่คณะกรรมการ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ส่วนราชการใดจัดให้มีการศึกษาขึ้น เพื่อเข้ารับราชการในองค์การบริหารส่วนตำบลโดยเฉพาะ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กลับจากราชการทหารมีเวลารับราชการทหาร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ขึ้นไปเศษของปีที่ไป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ทหารที่เหลือจากการพิจารณาตาม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หากมีระยะเวลาเหลือครบ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ให้สั่งบรรจุผู้นั้นโดยให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เดือนในอันดับเดิมและขั้นที่สูงกว่าเดิมเพิ่ม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ีกไม่เกินครึ่งขั้น สำหรับระยะเวลาที่คำนวณได้รับ ๖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 และหายังมีเศษที่เหลือจาการคำนวณครั้งสุดท้ายแต่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 เดือน ให้พิจารณาคำนวณตาม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รรค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ง  ทั้งนี้ การให้ได้รับเงินเดือนสูงกว่าเดิม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จะต้องไม่ได้รับประโยชน์มากกว่าผู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ิได้ออกจากราชการไปรับราชการทหาร และต้องไม่เกินขั้นสูงของอันดับเงินเดือนสำหรับตำแหน่ง ระดับเดิม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๑ ในการบรรจุผู้ไปรับราชการทหารกลับเข้ารับราชการ หากผู้ใดไม่เคยได้รับการบรรจุแล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ให้ดำรงตำแหน่งในสายงานที่เริ่มตันจากระดับ ๓ ขึ้นไป ซึ่งต้องใช้วุฒิปริญญาตรี หรือเทียบได้ไม่ต่ำกว่านี้ขึ้นไป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ุณสมบัติเฉพาะสำหรับตำแหน่งมาก่อน หากจะแต่ตั้งให้ดำรงตำแหน่งในสายงานดังกล่าว ผู้นั้นจะต้องอยู่ใ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ที่กำหนดในหมวด ๖ ว่าด้วยการย้ายพนักงานส่วนตำบลด้วย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๒ พนักงานส่วนตำบลที่ออกจากราชการไปรับราชการทหารตามกฎหมายว่าด้วยการ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ทหาร ก่อนวันที่ประกาศนี้มีผลใช้บังคับหากพ้นจากราชการทหารโดยไม่มีความเสียหาย และประสงค์จะเข้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าชการเป็นพนักงานส่วนตำบลในองค์การบริหารส่วนตำบลเดิม ภายในกำหนดหนึ่งร้อยแปดสิบวันนับแต่วันพันจากราชการทหาร ให้นำความที่กำหนดไว้ในข้อ ๑๑๙ และข้อ ๑๒๐ มาใช้บังคับแก่พนักงานส่ว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ที่กล่าวถึงโดยอนุโลม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๒๓ พนักงานส่วนตำบลผู้ใดได้รับอนุติจากคณะรัฐมนตรีให้ออกจากราชการไปปฏิบัติงานใด ๆ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ให้นับเวลาระหว่างนั้นสำหรับการคำนวณบำเหน็จบำนาญเหมือนเต็มเวลาราชการตามกฎหมายว่าด้วยบำเหน็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นาญราชการส่วนท้องถิ่น ผู้นั้นกลับเข้ารับราชการภายในกำหนด เวลาที่คณะรัฐมนตรีอนุมัติแต่ไม่เกินสี่ปีนับแต่วั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ปฏิบัติงานดังกล่าว ให้สั่งบรรจุและแต่งตั้งให้ดำรงตำแหน่งในองค์การบริหารส่วนตำบลได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๒๔ เมื่อคณะรัฐมนตรีได้อนุมัติให้พนักงานส่วนตำบลผู้ใดออกจากราชการ ไปปฏิบัติงานใด ๆ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ให้นับเวลาระหว่างนั้นสำหรับการคำนวณบำเหน็จบำนาญเหมือนเต็มเวลาราชการตามกฎหมายว่าด้วยบำเหน็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นาญข้าราชการส่วนท้องถิ่น ให้พิจารณากำหนดตำแหน่งในระดับเดียวกันสำหรับบรรจุผู้นั้นกลับเข้ารับราช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กำหนดเวลาที่คณะรัฐมนตรีอนุมัติ แต่ไม่เกินสี่ปีนับแต่วันไปปฏิบัติงานดังกล่าว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๕ ผู้ประสงค์จะขอกลับข้ารับราชการกรณีได้รับอนุมัติจากคณะรัฐมนตรี ให้ออกจากราช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ปฏิบัติงานใด ๆ ซึ่งให้นับเวลาระหว่างนั้นสำหรับการคำนวณบำเหน็จบำนาญเหมือนเต็มเวลาราชการตามกฎหมา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บำเหน็จบำนาญข้าราชการส่วนท้องถิ่น ในองค์การบริหารส่วนตำบลเดิม จะต้องยื่นคำขอบรรจุกลับพร้อ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ประวัติการทำงานตามแบบที่กำหนดก่อนวันสิ้นสุดกำหนดเวลาที่คณะรัฐมนตรีอนุติให้ไปปฏิบัติงานใด ๆ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๓๐ วั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๖ ให้องค์การบริหารส่วนตำบลตรวจสอบเอกสารและประวัติการทำงานตามข้อ ๑๒๕หาก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ว่าเป็นเอกสารที่ถูกต้องและผู้นั้นมีประวัติในการทำงานที่ไปปฏิบัติตามมติคณะรัฐมนตรีโดยไม่มีความเสียหายแล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คำขอบรรจุกลับภายในกำหนด ให้ประธานกรมการบริหารองค์การบริหารส่วนตำบลสั่งบรรจุผู้นั้นกลับเข้า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เป็นพนักงานส่วนตำบล และแต่ตั้งให้ดำรงตำแหน่งในระดับเดิม โดยให้ได้รับเงินเดือนดัง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กลับจากการไปปฏิบัติงานตามมติคณะรัฐมนตรีมีเวลาปฏิบัติงานดังกล่าวตั้งแต่ ๖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ขึ้นไป แต่ไม่ถึง ๑ ปี ให้สั่งบรรจุผู้นั้นกลับข้ารับราชการเป็นพนักงานส่วนตำบล โดยให้รับเงินเดือนในอันดับเดิ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นขั้นที่สูงกว่าเดิมได้ไม่เกินครึ่งขั้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เศษของ ๖ เดือนที่ไปปฏิบัติงานเมื่อนำเศษที่เหลือไปรวมกับระยะเวลาในการปฏิบัติงานของครึ่งปีที่แล้วมาของผู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้นก่อนออกไปปฏิบัติงานแล้วได้ครบ ๖ เดือนก็ให้สั่งบรรจุผู้นั้นกลับเข้ารับราชการโดยให้ได้รับเงินเดือนในอันดับเดิ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นขั้นที่สูงกว่าเดิมได้อีกไม่เกินครึ่งขั้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กลับจากการไปปฏิบัติงานตามมติคณะรัฐมนตรี มีเวลาปฏิบัติงานดังกล่าวครบ ๑ ปี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มีอำนาจสั่งบรรจุผู้นั้นกลับเข้ารับราชการเป็นพนักงานส่วนตำบล โดยให้ได้รับเงินเดือนในอันดับเดิมและในขั้นที่สู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ว่าเดิมได้ไม่เกินปีละหนึ่งขั้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กลับจากการไปปฏิบัติงานตามมติคณะรัฐมนตรีมีเวลาปฏิบัติงานดังกล่าวตั้งแต่ ๑ ปี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เศษของปีที่ปฏิบัติงานที่เหลือจาการพิจารณาตามเกณฑ์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หากมีระยะเวลาเหลือครบ ๖ เดือน ให้สั่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ผู้นั้นโดยให้ได้รับเงินเดือน ในอันดับเดิมและในขั้นที่สูงกว่าเดิมเพิ่มจาก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อีกไม่เกินครึ่งขั้นสำห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คำนวณได้ครบ ๖ เดือน และหากยังมีเศษที่เหลือจากการคำนวณครั้งสุดท้ายแต่ไม่ครบ ๖ เดือน ให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ำนวณตามเกณฑ์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ทั้งนี้ การให้ได้รับเงินเดือนสูงกว่าเดิม 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จะต้องไม่ได้รับประโยชน์มากกว่าผู้ที่มิได้ออกจกราชการไปปฏิบัติงานตามมติคณะรัฐมนตรี และต้องไม่เกินขั้นสูงของอันดับเงินเดือนสำหรับตำแหน่งระดับเดิ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๗ ในการบรรจุผู้ไปปฏิบัติงานตามมติคณะรัฐมนตรี กลับเข้ารับราชการหากผู้ใดไม่เคยได้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รจุและแต่งตั้งให้ดำรงตำแหน่งในสายงานที่เริ่มตันจากระดับ ๓ ขึ้นไป ซึ่งต้องใช้วุฒิปริญญาตรีหรือเทียบได้ไม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ำกว่านี้ขึ้นไปเป็นคุณสมบัติเฉพาะสำหรับตำแหน่งมาก่อน หากจะแต่งตั้งให้ดำรงตำแหน่งในสายงานดังกล่าว ผู้นั้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อยู่ในเกณฑ์ที่กำหนดในหมวด ๖ ว่าด้วยการย้ายพนักงานส่วนตำบลด้วย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๘ พนักงานส่วนตำบลที่ออกจากราชการไปปฏิบัติงานตามมติคณะรัฐมนตรีก่อนวันที่ประกาศ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ี้มีผลใช้บังคับหากออกจากงานที่ไปปฏิบัติตามมติคณะรัฐมนตรีโดยไม่มีความเสียหาย และประสงค์จะเข้ารับราช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ในองค์การบริหารส่วนตำบลเดิมภายในกำหนดเวลาที่คณะรัฐมนตรีอนุมัติ แต่ไม่เกินสี่ปีนับแต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ได้ปฏิบัติงานดังกล่าวให้นำความ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ะข้อ </w:t>
      </w:r>
      <w:r>
        <w:rPr>
          <w:rFonts w:cs="TH SarabunIT๙" w:ascii="TH SarabunIT๙" w:hAnsi="TH SarabunIT๙"/>
          <w:sz w:val="32"/>
          <w:szCs w:val="32"/>
        </w:rPr>
        <w:t xml:space="preserve">126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แก่ข้าราชการ ที่กล่าวถึงโด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โลม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๙ พนักงานส่วนตำบลผู้ใดออกจากราชการไปแล้ว และไม่ใช่เป็นกรณีออกจากราชการไป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ทดลองปฏิบัติหน้าที่ราชการ ถ้าสมัครเข้ารับราชการและองค์การบริหารส่วนตำบลต้องการจะรับผู้นั้นเข้า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ให้ผู้สมัครกลับเข้ารับรากาต้องยื่นคำขอตามแบบ และเอกสารประกอบ ดัง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ซึ่งรับรองไว้ไม่เกิน ๖๐ วัน นับแต่วันที่ออกใบรับรองถึงวันที่ยื่นขอกลับเข้า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ประวัติข้าราชการ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วามรู้ ความสามารถ และความประพฤติของผู้บังคับบัญชาเติมซึ่งมีตำแหน่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ระดับผู้อำนวยการกองหรือเทียบเท่าขึ้นไป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ิญญาบัตร หรือประกาศนียบัตรที่เกี่ยวข้องกับตำแหน่งที่จะบรรจุ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สำคัญการสมรส หลักฐานอนุญาตให้เปลี่ยนซื่อตัว ชื่อสกุล หรือหนังสือรับรองว่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คน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อนุญาตให้ออกจากราชการ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๓๐ ให้นายกองค์กรบริหารส่วนตำบลตรวจสอบเอกสาร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๙ และประวัติการ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การทำงานทุกแห่งของผู้สมัคร และให้สอบถามไปยังส่วนราชการหรือหน่วยงานที่เกี่ยวข้องเพื่อให้ได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้อเท็จจริงมากที่สุดมาประกอบการพิจารณา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พื่อบรรจุผู้ที่ออกจากราชการไปแล้วกลับเข้ารับราชการให้พิจารณาตา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ดัง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กลับเข้ารับราชการต้องมีคุณสมบัติและไม่มีลักษณะต้องห้าม หรือได้รับการยกเว้นใ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ขาดคุณสมบัติหรือมีลักษณะต้องห้ามสำหรับพนักงานส่วนตำบล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กลับเข้ารับราชการต้องมีคุณสมบัติเฉพาะสำหรับตำแหน่ง ที่จะบรรจุและแต่งตั้งตาม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ในมาตรฐานกำหนดตำแหน่งหรือได้รับอนุมัติจาก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บรรจุและแต่งตั้งให้ดำรงตำแหน่ง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เป็นตำแหน่งที่มีระดับควบในสายงานใด ต้องไม่มีผู้สอบแข่งขันได้หรือผู้สอบคัดเลือกได้ในตำแหน่งระดับใด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หนึ่งที่เป็นระดับควบในสายงานนั้นขึ้นบัญชีรอการบรรจุหรือเลื่อนระดับตำแหน่งอยู่ และกรณีบรรจุและแต่งตั้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รงตำแหน่ง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ำหนดให้เป็นตำแหน่งที่มีระดับควบต้องไม่มี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อบคัดเลือกได้ในตำแหน่งนั้นขึ้นบัญชีรอการเลื่อนระดับตำแหน่งอยู่ เว้นแต่ผู้ที่จะกลับเข้ารับราชการนั้น เป็นผู้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จากราชการไปดำรงตำแหน่งทางการเมือง หรือสมัครรับเลือกตั้งสมาชิกสภาผู้แทนราษฎร สมาชิกวุฒิสภา สมาชิก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 หรือผู้บริหารท้องถิ่น หรือลาออกจากราชการเพื่อติดตามคู่สมรสไปรับราชการ ณ ต่างประเทศ หรือเป็นผู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อกจากราชการไปเพราะถูกยุบเลิกตำแหน่ง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๒ การบรรจุและแต่งตั้งผู้สมัครกลับเข้ารับราชการตามที่ประกาศนี้ ให้นายกองค์การบริห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่งบรรจุและแต่งตั้งให้ดำร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ในระดับที่ไม่สูงกว่าเดิม และให้ได้รับเงินเดือนไม่สูงกว่าชั้นที่เคยได้รับอยู่เดิมก่อนออกจากราช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๓ การบรรจุและแต่งตั้งจากราชการประเภทอื่น หรือพนักงานส่วนท้องถิ่นอื่น ผู้ขอโอนมาเป็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ให้เป็นไปตามที่กำหนดในหมวด ๘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๔ ผู้ได้รับการแต่งตั้งให้ดำรงตำแหน่งพนักงานส่วนตำบลตำแหน่งใด ต้องมีคุณวุฒิตรงตา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ตำแหน่งในมาตรฐานกำหนด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 ประกาศนียบัตรวิชาชีพหรือคุณวุฒิใดเป็นคุณสมบัติเฉพาะสำหรับตำแหน่งให้หมายถึง ปริญญ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วิชาชีพ หรือคุณวุฒิใด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เหตุผลความจำเป็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จอนุมัติให้แต่งตั้งพนักงานส่วนตำบลที่มีคุณสมบัติต่างไปจากคุณสมบัติเฉพา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ตามที่กำหนดไว้ในมาตรฐานกำหนดตำแหน่งก็ได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๕ ผู้ได้รับการบรรจุเข้ารับราชการเป็นพนักงานส่วนตำบลและแต่งตั้งให้ดำรงตำแหน่งใดใ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บริหารส่วนตำบล ภายหลังปรากฏว่าขาดคุณสมบัติหรือมีลักษณะต้องห้ามเบื้องต้น โดยไม่ได้รับการยกเว้นใ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ขาดคุณสมบัติตมที่กำหนดใน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คุณสมบัติและลักษณะต้องห้ามเบื้องต้นของพนักงานส่วนตำบล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ขาดคุณสมบัติเฉพาะสำหรับตำแหน่งนั้นอยู่ก่อนก็ดี หรือมีกรณีต้องห้ามอยู่ก่อนและภายหลังเป็นผู้ขาดคุณสมบัติ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รณีต้องห้ามนั้นก็ดี หรือกรณีบรรจุและแต่งตั้งจากบัญชีผู้สอบแข็งขันได้ในตำแหน่งอื่นที่เกี่ยวข้องเกื้อกูลกันก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ี ให้นายกองค์การบริหารส่วนตำบลสั่งให้ผู้นั้นออกจากราชการโดยพลันโดยความเห็นชอบของคณะกรรม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ต่ทั้งนี้ไม่กระทบกระเทือนถึงการใดที่ผู้นั้นได้ปฏิบัติไปตามอำนาจและหน้าที่ และการ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เดือนหรือผลประโยชน์อื่นใดที่จะได้รับ หรือมีสิทธิจะได้รับจากทางราชการก่อนมีคำสั่งให้ออกนั้น และการเข้า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เป็นไปโดยสุจริตแล้ว ให้ถือว่าเป็นการสั่งให้ออกเพื่อรับบำเหน็จบำนาญเหตุทดแทนตามกฎหมายว่าด้ว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เหน็จบำนาญข้าราชการส่วนท้องถิ่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๖ การบรรจุและแต่งตั้งพนักงานส่วนตำบลให้ดำรงตำแหน่งที่คณะกรรมการพนักงานส่ว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ังมิได้กำหนดตำแหน่งจะกระทำมิได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๗ การบรรจุบุคคลเข้ารับราชการเป็นพนักงานส่วนตำบล และแต่งตั้งให้ดำรงตำแหน่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 ให้นายกองค์การบริหารส่วนตำบลเป็นผู้มีอำนาจสั่งบรรจุและแต่งตั้งโดยความเห็นขอ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๘ ผู้ใดได้รับการบรรจุเข้ารับราชการเป็นพนักงานส่วนตำบล ให้มีการทดลองปฏิบัติหน้า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ของพนักงานส่วนตำบล โดยให้มีระยะเวลาไม่น้อยกว่า ๖ เดือน แต่ไม่เกิน ๙ เดือน และการประเมินผล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ต้องดำเนินการในรูปคณะกรรมการ ในกรณีที่ไม่ผ่านการประเมินและมีความเห็นว่าไม่คว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ราชการต่อไป ก็ให้สั่งให้ผู้นั้นออกจากราชการได้โดยได้รับความเห็นชอบจากคณะกรรมการพนักงานส่วนตำบ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ถูกสั่งให้ออกจาราชการตามวรรคหนึ่ง ให้ถือเสมือนว่าผู้นั้นไม่เคยเป็นพนักงานส่วนตำบล แต่ทั้ง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กระทบระเทือนถึงการปฏิบัติหน้าที่ราชการ หรือการรับเงินเดือนหรือผลประโยชน์อื่นใด ที่ได้รับจากราชการใ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ที่ผู้นั้นอยู่ระหว่างทดลองปฏิบัติหน้าที่ราชการ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๙ ให้ผู้ได้รับการบรรจุจากผู้สอบแข่งขันได้ หรือผู้ได้รับคัดเลือกในกรณีที่มีเหตุพิเศษที่ไม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ต้องสอบแข่งขันเข้ารับราชการ และแต่งตั้งให้ดำรงตำแหน่งพนักงานส่วนตำบล และข้าราชการประเภทอื่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อื่นที่อยู่ในระหว่างทดลองปฏิบัติงานซึ่งโอนมาบรรจุและแต่งตั้งเป็นพนักงานส่วนตำบล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ทดลองปฏิบัติหน้าที่ราชการในตำแหน่ง ที่ได้รับแต่งตั้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40...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๐ ภายใต้บังคับข้อ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ได้รับบรรจุและแต่งตั้งเป็นพนักงานส่วนตำบล ตามข้อ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๙ ทดลองปฏิบัติหน้าที่ราชการในตำแหน่งที่ได้รับแต่งตั้งเป็นเวลาหกเดือนนับแต่วันเข้าปฏิบัติหน้าที่ราชการเป็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นไป ให้ผู้บังคับบัญชาพิจารณาดำเนินการในเรื่องการทดลองปฏิบัติหน้าที่ราชการอย่างจริงจังมีความเที่ยงธรรมแล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าตรฐาน ในอันที่จะให้การทดลองปฏิบัติหน้าที่ราชการเป็นกระบวนการเลือกสรรบุคคลเข้ารับราชการอย่างมี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๑ ให้องค์การบริหารส่วนตำบลกำหนดรายการประเมินผลการทดลองปฏิบัติหน้าที่ราชการได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มาะสม แต่อย่างน้อยต้องประกอบตัวความรู้ที่ใช้ในการปฏิบัติหน้าที่ ความสามารถในการปฏิบัติงา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งาน คุณภาพของงาน ความอุตสาหะ ความรับผิดชอบ ความสามารถในการปฏิบัติงานร่วมกับผู้อื่น ความสนใ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จะพัฒนาตนอง คุณธรรม การปฏิบัติตนตามกรอบของจรรยาบรรณและการรักษาวินั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ประเมินและมาตรฐานหรือเกณฑ์การประเมินผลการทดลองปฏิบัติหน้าที่ราชการให้เป็นไปตามที่องค์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กำหนด แล้วรายงานให้คณะกรรมการ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๒ ให้ผู้บังคับบัญชาหรือผู้ที่ได้รับมอบหมายเป็นผู้มีหน้าที่ดูแลการทดลองปฏิบัติหน้า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ให้ผู้มีหน้าที่ดูแลการทดลองปฏิบัติหน้าที่ราชการ มอบหมายงานให้ผู้ทดลองปฏิบัติหน้าที่ราชการปฏิบัติ แล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ผู้ทดลองปฏิบัติหน้าที่ราชการทราบอย่างชัดเจนเกี่ยวกับวิธีการปฏิบัติงาน การประพฤติตน รายการประเมิ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ประเมิน และมาตรฐานหรือเกณฑ์การประเมินผลการทดลองปฏิบัติหน้าที่ราชการ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๓ ให้ผู้ทดลองปฏิบัติหน้าที่ราชการทำรายงานการปฏิบัติหน้าที่ราชการของตนเสนอผู้มีหน้า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การทดลองปฏิบัติหน้าที่ราชการตามแบบ และวิธีการที่องค์การบริหารส่วนตำบลกำหนด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๔ ให้นายกองค์การบริหารส่วนตำบลแต่งตั้งคณะกรรมการประเมินผลการทดลองปฏิบัติ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าชการ ประกอบด้วยประธานกรรมการและกรรมการอีกจำนวนสองคน ซึ่งอย่างน้อยต้องแต่งตั้งจากผู้มีหน้า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การทดลองปฏิบัติหน้าที่ราชการหนึ่งคน พนักงานส่วนตำบลผู้เกี่ยวข้องกับการปฏิบัติงานของผู้ทดลองปฏิบัติ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าชการอีกหนึ่งค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๕ ให้คณะกรรมการทำหน้าที่ประเมินผลการทดลองปฏิบัติหน้าที่ราชการของผู้คลองปฏิบัติ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าชการตามรายการประเมิน วิธีการประเมิน และมาตรฐานหรือเกณฑ์การประเมินที่กำหนดไว้ ในข้อ ๑๔๑ ทำ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องครั้ง โดยประเมินครั้งแรกเมื่อทดลองปฏิบัติหน้าที่ราชการมาแล้วเป็นเวลาสามเดือน และประเมินครั้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องเมื่อทดลองปฏิบัติหน้าที่ราชการครบหกเดือน เว้นแต่คณะกรรมการไม่อาจประเมินผลการทดลองปฏิบัติหน้า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ในแต่ละครั้งได้อย่างชัดแจ้ง เนื่องจากผู้ทดลองปฏิบัติหน้าที่ราชการได้ลาคลอดบุตร ลาไปซึ่งจำเป็นต้องรักษ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ป็นเวลานานลาป่วยเพราะประสบอันตรายในขณะปฏิบัติราชการตามหน้าที่หรือในขณะเดินทางไปหรือกลับจาก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ตามหน้าที่ หรือลาเข้ารับการตรวจเลือกหรือเข้ารับการเตรียมพล คณะกรรมการจะประเมินผลรวมเมื่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ครบหกเดือนแล้วก็ได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ขยายระยะเวลาทดลองปฏิบัติหน้าที่ราชการตามข้อ ๑๔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กำหนดระยะเวลาที่ขยายแล้วให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อีกครั้งหนึ่ง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๖ ผลการประเมินของคณะกรรมการให้เป็นไปตามเสียงข้างมาก และในกรณีมีกรรมการที่ไม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ด้วยอาจทำความเห็นแย้งรวมไว้ก็ได้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๔๗ เมื่อคณะกรรมการได้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๕ แล้ว ให้ประธานกรรมการประเมินผลฯ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ต่อนายกองค์การริหารส่วนตำบล ตามแบบรายงานท้ายประกาศ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ลการประเมินไม่ต่ำกว่าเกณฑ์หรือมาตรฐานที่กำหนดไว้ใน ข้อ </w:t>
      </w:r>
      <w:r>
        <w:rPr>
          <w:rFonts w:cs="TH SarabunIT๙" w:ascii="TH SarabunIT๙" w:hAnsi="TH SarabunIT๙"/>
          <w:sz w:val="32"/>
          <w:szCs w:val="32"/>
        </w:rPr>
        <w:t xml:space="preserve">141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เมื่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ดลองปฏิบัติหน้าที่ราชการครบหกเดือนแล้ว หรือเมื่อสิ้นสุดระยะเวลาที่ขยายตามข้อ ๑๔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ลการประเมินต่ำกว่าเกณฑ์หรือมาตรฐานที่กำหนดไว้ในข้อ ๑๘๑ ให้รายงานเมื่อเสร็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้นการประเมินแต่ละครั้ง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๔๘ เมื่อนายกองค์การบริหารส่วนตำบลได้รับรายงานตามข้อ ๙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ประกาศว่าผู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นั้นเป็นผู้ผ่านการทดลองปฏิบัติหน้าที่ราชการพร้อมแจ้งให้ผู้นั้นทราบและรายงานตา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ท้ายประกาศนี้ ไปยัง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้าวันทำการนับแต่วั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๔๙ เมื่อนายกองค์การบริหารส่วนตำบลได้รับรายงานตามข้อ </w:t>
      </w:r>
      <w:r>
        <w:rPr>
          <w:rFonts w:cs="TH SarabunIT๙" w:ascii="TH SarabunIT๙" w:hAnsi="TH SarabunIT๙"/>
          <w:sz w:val="32"/>
          <w:szCs w:val="32"/>
        </w:rPr>
        <w:t>147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ดัง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ห็นควรให้ผู้ทดลองปฏิบัติหน้าที่ราชการออกจากราชการ ให้นายกองค์การบริหารส่ว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แสดงความเห็นในแบบรายงานตามข้อ ๑๔๗ และมีคำสั่งให้ผู้นั้นออกจากราชการโดยความเห็นชอบขอ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้าวันทำการนับแต่วันที่ได้รับรายงานพร้อมกับแจ้งให้ผู้นั้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และส่งสำเนาคำสั่งให้ออกไปยัง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้าวันทำการนับแต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มีคำสั่ง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ห็นควรให้ผู้ทดลองปฏิบัติหน้าที่ราชการทดลองปฏิบัติหน้าที่ราชการต่อไปจนครบหก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 หรือควรขยายเวลาทดลองปฏิบัติหน้าที่ราชการต่อไปอีกระยะหนึ่งเป็นเวลาสามเดือนแล้วแต่กรณี ให้แสด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ในแบบรายงาน แล้วแจ้งให้ผู้ทดลองปฏิบัติหน้าที่ราชการ ผู้มีหน้าที่ดูแลการทดลองปฏิบัติหน้าที่ราชการ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ทราบ เพื่อทำการทดลองปฏิบัติหน้าที่ราชการและประเมินผลการทดลองปฏิบัติหน้าที่ราช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ทดลองปฏิบัติหน้าที่ราชการได้ทดลองปฏิบัติหน้าที่ราชการจนสิ้นสุดระยะเวลาที่ขยายแล้ว และนายก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รับรายงานว่าผลการทดลองปฏิบัติหน้าที่ราชการของผู้นั้นยังต่ำกว่าเกณฑ์หรือมาตรฐ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ีก ให้ประธานกรรมการบริหารองค์การบริหารส่วนตำบลมีคำสั่งให้ผู้นั้นออกจากราชการ โดยนำความ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งคับโดยอนุโลม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๕๐ การนับเวลาทดลองปฏิบัติหน้าที่ราชการเป็นเดือนตามประกาศนี้ ให้นับวันที่ผู้ทดลอ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ไม่ได้มาปฏิบัติงานรวมเป็นเวลาทดลองปฏิบัติหน้าที่ราชการด้วย และให้นับวันเข้าปฏิบัติหน้า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วันแรกเป็นวันเริ่มต้น และนับวันก่อนหน้าจะถึงวันที่ตรงกับวันเริ่มต้นนั้นของเดือนสุดท้ายให้ระยะเวลาเป็นวั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้นสุดระยะเวลาถ้าไม่มีวันตรงกันในเดือนสุดท้าย ให้ถือเอาวันสุดท้ายของเดือนนั้นเป็นวันสิ้นสุดระยะเวลา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๕๑ พนักงานส่วนตำบลซึ่งอยู่ในระหว่างทดลองปฏิบัติหน้าที่ราชการ ผู้ใดได้รับแต่งตั้งให้ดำร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ในระดับที่สูงขึ้นตามวุฒิ ย้าย โอน หรือออกจากราชการไปรับราชการทหารตามกฎหมายว่าด้วยการ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ทหารแล้วได้รับบรรจุกลับเข้ารับราชการเป็นพนักงานส่วนตำบลอีกให้ ทดลองปฏิบัติหน้าที่ราชการและน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ทดลองปฏิบัติหน้าที่ราชการ ดัง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ด้รับการแต่งตั้งให้ดำรงตำแหน่งที่สูงขึ้นในสายงานเดิมตามวุฒิที่ได้รับเพิ่มขึ้นหรือสูงขึ้น ให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และนับเวลาทดลองปฏิบัติหน้าที่ราชการต่อเนื่องไปกับตำแหน่งเดิม ถ้าได้รับการแต่งตั้งให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ที่สูงขึ้นในต่างสายงานให้เริ่มทดลองปฏิบัติหน้าที่ราชการใหม่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้ายไปดำรงตำแหน่งในสายงานเดิมให้ทดลองปฏิบัติหน้าที่ราชการและนับเวลาทดลอ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ต่อเนื่องกับตำแหน่งเดิม ถ้าย้ายไปดำรงตำแหน่งต่างสายงานให้เริ่มการทดลองปฏิบัติหน้า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นับเวลาทดลองปฏิบัติหน้าที่ราชการใหม่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อนมาดำรงตำแหน่งใหม่ ให้เริ่มการทดลองปฏิบัติหน้าที่ราชการและนับเวลาทดลองปฏิบัติ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าชการใหม่ วันแต่กรณีโอนโดยบทบัญญัติของกฎหมายให้ทดลองปฏิบัติหน้าที่ราชการ และนับเวลาทดลอ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ต่อเนื่องกับตำแหน่งเดิม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อกจากราชการไปรับราชการทหารตามกฎหมายว่าด้วยการรับราชการทหาร เมื่อได้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จุและแต่งตั้งเป็นพนักงานส่วนตำบล ไม่ว่าในสายงานเติมหรือต่างสายงาน ให้พ้นทดลองปฏิบัติหน้าที่ราชการแล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เวลาทดลองปฏิบัติหน้าที่ราชการต่อเนื่องกับตำแหน่งเดิม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๕๒ พนักงานส่วนตำบลผู้ใดได้รับแต่งตั้งให้ดำรงตำแหน่งใดแล้ว หากภายหลังปรากฏว่าเป็นผู้มี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ไม่ตรงตามคุณสมบัติเฉพาะสำหรับตำแหน่งนั้น ให้นายกองค์การบริหารส่วนตำบลแต่งตั้งผู้นั้นให้กลับไป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เดิม หรือตำแหน่งอื่นในระดับเดียวกับตำแหน่งเติม ที่ผู้นั้นมีคุณสมบัติตรงตามคุณสมบัติเฉพาะสำห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โดยพลัน โดยความเห็นชอบของ 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ทั้งนี้ไม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บกระเทือนถึงการไตที่ผู้นั้นได้ปฏิบัติไปตามอำนาหน้าที่ และการรับเงินเดือน หรือผลประโยนอื่นใดที่ได้รับ หรื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ิทธิจะได้รับจากทางราชการในระหว่างที่ได้รับแต่งตั้งให้ดำรงตำแหน่งที่ผู้นั้นมีคุณสมบัติไม่ตรงตามคุณสมบัติเฉพา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ผู้ที่ได้รับแต่ตั้งให้กลับไปดำรงตำแหน่งเดิม หรือตำแหน่งอื่นตามวรรคหนึ่ง ให้รับเงินเดือนในขั้นที่พึ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ได้รับตามสถานภาพเดิม และให้ถือว่าผู้นั้นไม่มีสถานภาพอย่างใดในการที่ได้รับแต่งตั้งให้ดำรงตำแหน่งที่ตนมี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ไม่ตรงตามคุณสมบัติเฉพาะสำหรับตำแหน่งนั้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๕๓ ในกรณีที่องค์การบริหารส่วนตำบลมีตำแหน่งบริหารและสายงานผู้บริหารสถานศึกษาว่า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 หรือตำแหน่งว่างเนื่องจากการกำหนดขึ้นใหม่ ให้องค์การบริหารส่วนตำบลรายงานตำแหน่งว่างนั้น ให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ทราบ ภายใน ๗ วันนับแต่วันที่มีตำแหน่งวง และให้องค์การบริหารส่วนตำบล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สรรหาบุคคล เพื่อแต่งตั้งให้ดำรงตำแหน่งที่ว่างภายใน ๖๐ วัน นับแต่วันที่ตำแหน่งว่างล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สรรหาบุคคลเพื่อแต่งตั้งให้ดำรงตำแหน่งผู้บริหารและสายงานผู้บริหารสถานศึกษ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ว่างตามวรรคหนึ่ง ให้องค์การบริหารส่วนตำบลพิจารณาดำเนินการวิธีใดวิธีหนึ่ง หรือหลายวิธีดังต่อไปนี้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โอนพนักงานส่วนตำบลตำแหน่งและระดับเดียวกันกับตำแหน่งที่ว่างจากองค์การบริหารส่ว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อื่น หรือพนักงานส่วนท้องถิ่นประเภทอื่นที่อยู่ในสายงานนักบริหารในตำแหน่งและระดับเดียวกั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คัดเลือกหรือการคัดเลือกเพื่อเลื่อนระดับสูงขึ้นแทนตำแหน่งว่างตามข้อ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 ๑๐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เพื่อรับโอนข้าราชการประเภทอื่น หรือพนักงานส่วนท้องถิ่นประเภทอื่นซึ่งดำรงตำแหน่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ลักษณะงานเทียบเคียงได้กับตำแหน่งบริหารที่จะรับโอน โดยมีหนังสือรับรองจากส่วนราชการต้นสังกัดและผู้จ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รับโอนจะต้องมีระดับตำแหน่งไม่ต่ำกว่าตำแหน่งที่จะแต่ตั้งนั้นตามข้อ </w:t>
      </w:r>
      <w:r>
        <w:rPr>
          <w:rFonts w:cs="TH SarabunIT๙" w:ascii="TH SarabunIT๙" w:hAnsi="TH SarabunIT๙"/>
          <w:sz w:val="32"/>
          <w:szCs w:val="32"/>
        </w:rPr>
        <w:t>179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้องเปิดโอกาสให้พนักงานส่วนตำบลตำแหน่งและระดับเดียวกันกับตำแหนงที่ว่างจากองค์การบริหารส่วนตำบล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ที่อยู่ในสายงานนักบริหารในตำแหน่งและระดับเดียวกัน เข้ารับการคัดเลือกด้วย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งานคณะกรรมการลา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เพื่อขอใช้บัญชีในตำแหน่งที่อยู่ในประเภทและระดับเดียวกันโดยไม่ต้อ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งตามลำดับที่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ารบริหารส่วนตำบลมีตำแหน่งบริหารและสายงานผู้บริหารสถานศึกษาว่างลงหรื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ว่างเนื่องจากกากำหนดขึ้นใหม่ ว่างลงเกินกว่า ๖๐ วัน โดยที่องค์การบริหารส่วนตำบลมิได้ดำเนินการสรรห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เพื่อแต่งตั้งให้ดำรงตำแหน่งผู้บริหารและสายงานผู้บริหารสถานศึกษาที่ว่าง ตามวรรคสอง โดยไม่มีเหตุผลอัน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ควร หรือกรณีที่องค์การบริหารส่วนตำบลได้ดำเนินการตามวรรคสองแล้ว แต่ยังไม่สามารถสรรหาผู้มาตำร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ได้ ภายใ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๐ วัน นับแต่วันที่ตำแหน่งว่างหรือตำแหน่งว่างเนื่องจากการกำหนดขึ้นใหม่ให้ถือว่า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ที่แล้วมาเป็นอันยกเลิก และให้คณะกรรมการ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กลา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ส่งบัญชีผู้สอบคัดเลือกหรือคัดเลือกได้ของจังหวัดหรือของกรมส่งเสริม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ท้องถิ่น ให้องค์การบริหารส่วนตำบลดำเนินการบรรจุแทนตำแหน่งที่ว่าง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่งตัวผู้สอบคัดเลือกหรือคัดเลือกได้นั้นให้ผู้บริหารท้องถิ่นประเมินผลการปฏิบัติงานและความประพฤติในรอบ ๖ เดือน ของพนักงานส่วนตำบล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ณะก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าบรรจุแทนตำแหน่งที่ว่าง หากผลการประเมินปรากฏว่าการปฏิบัติราชการไม่มีประสิทธิภาพหรือมีความประพฤติไม่เหมะสมให้รายงาน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ตาม</w:t>
      </w:r>
    </w:p>
    <w:p>
      <w:pPr>
        <w:pStyle w:val="Style1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๗๗ ในกรณีที่พนักงานส่วนตำบลถูกดำเนินการตามวรรคสี่ตั้งแต่ ๒ ครั้งติดต่อกัน โดยเหตุเกิดจากการปฏิบัติราชการไม่มีประสิทธิภาพหรือมีความประพฤติไม่เหมาะสม 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รียกตัวพนักงานส่วนตำบลรายดังกล่าวเข้ารับการฝึกอบรมเพื่อฟื้นฟูสมรรถนะการปฏิบัติงาน ตาม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ณีนายกองค์การบริหารส่วนตำบลไม่ดำเนินการบรรจุแต่งตั้งตามวรรคสาม โดยไม่มีเหตุผลอันสมควร ให้ถือว่าละเลยไม่ปฏิบัติตามหรือปฏิบัติการไม่ชอบด้วยอำนาจหน้าที่ตามกฎหมาย 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กำกับดูแลพิจารณาดำเนินการตามอำนาจหน้าที่ต่อไป</w:t>
      </w:r>
    </w:p>
    <w:p>
      <w:pPr>
        <w:pStyle w:val="Style18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Style18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4860</wp:posOffset>
            </wp:positionH>
            <wp:positionV relativeFrom="paragraph">
              <wp:posOffset>161290</wp:posOffset>
            </wp:positionV>
            <wp:extent cx="2647950" cy="1000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68" t="53359" r="31347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ภัทร  รัชชา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56"/>
      <w:szCs w:val="56"/>
      <w:lang w:eastAsia="zh-CN"/>
    </w:rPr>
  </w:style>
  <w:style w:type="character" w:styleId="Style16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eastAsia="zh-CN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38:00Z</dcterms:created>
  <dc:creator>MoZarD</dc:creator>
  <dc:description/>
  <cp:keywords/>
  <dc:language>en-US</dc:language>
  <cp:lastModifiedBy>TATw10.3</cp:lastModifiedBy>
  <cp:lastPrinted>2023-04-24T10:48:00Z</cp:lastPrinted>
  <dcterms:modified xsi:type="dcterms:W3CDTF">2023-04-25T05:18:00Z</dcterms:modified>
  <cp:revision>17</cp:revision>
  <dc:subject/>
  <dc:title>บร  76901 /186</dc:title>
</cp:coreProperties>
</file>