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ชุมพว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ชุมพว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 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้าที่และความรับผิดชอบสำคัญใน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บริการแก่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ำเป็นต้องทำงานร่วมก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สร้างจิตสำนึ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พนักงาน และลูกจ้าง ให้สามาร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ราชการได้อย่างมีประสิทธิ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โปร่งใส และเป็นธรรม จึงเห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ข้อบังคับว่าด้วยจรรยาของข้าราชการหรือพนักงาน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ูกจ้าง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ข้าราชการพลเรือ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ชุมพวง จึงได้กำหนดข้อบังคับว่าด้วยจรรยาข้าราชการหรือพนักงานและลูกจ้างขององค์การบริหารส่วนตำบลชุมพวง เพื่อเป็นกรอบมาตรฐานในการประพฤติตนของข้าราชการหรือพนักงานและลูก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ความรับผิดชอบในการปฏิบัติหน้าที่ด้วยความเป็นธรรม ธำรงไว้ซึ่งศักดิ์ศรีและเกียรติยศของข้าราชการหรือพนักงานและลูกจ้าง อันจะทำให้ได้รับการยอมรับ เชื่อถือและศรัทธาจากประชาชนทั่วไป ดังต่อไปนี้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ชื่อสัตย์ และรับผิดชอบ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ด้วยความชื่อสัตย์ สุจริต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ทรัพยากรขององค์กรอย่างประหยัด และโปร่งใส เพื่อให้เกิดประโยชน์สูงสุดแก่ทางราช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อย่างเต็มกำลังความรู้ ความสามารถ โดยคำนึงถึงประโยชน์ของทางราชการเป็นสำคัญ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ผิดชอบต่อผลการกระทำของตน และมุ่งมั่น แก้ไขเมื่อเกิดข้อผิดพลาด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การแก่ส่วนราชการและประชาชนอย่างเท่าเทียมกันด้วยความเต็มใจ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ปรึกษาแนะนำแก่ข้าราชการได้อย่างถูกต้อง รวดเร็วและครบถ้ว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ุ่งผลสัมฤทธิ์ของ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โดยมุ่งประสิทธิภาพ ประสิทธิผลของงาน เพื่อให้เกิดผลดีและเป็นประโยชน์ต่อส่วนรว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ยัน อุทิศตน 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ด้วยความสามัคคี มีน้ำใจ เพื่อให้บรรลุภารกิจของหน่ว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ฏิบัติหน้าที่อย่างเป็นธรร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ใจบนหลักการข้อเท็จจริง เหตุผล เพื่อความยุติธรรม</w:t>
      </w:r>
    </w:p>
    <w:p>
      <w:pPr>
        <w:pStyle w:val="Normal"/>
        <w:spacing w:lineRule="auto" w:line="240" w:before="0" w:after="0"/>
        <w:ind w:left="720"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งแผนการดำรงชีวิตอย่างมีเป้าหมาย พร้อมที่จะเผชิญต่อการเปลี่ยนแป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จ่ายอย่างคุ้มค่า มีเหตุผล และไม่ฟุ่มเฟือยเกินฐานะของตนเ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ตามหลักศาสนา รู้จักพึ่งตนเอง และลด ละ เลิกอบายม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้าหาญ และยืนหยัดในสิ่งที่ถูกต้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ตามหลักคุณธรรม จริยธรรม เพื่อเป็นแบบอย่างที่ดีแก่เพื่อข้าราช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โปร่งใส และสามารถ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ิดเผยข้อมูลข่าวสารภายในขอบเขตกฎ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รับการตรวจสอบ และรับผิดชอบต่อผลของ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องค์การบริหารส่วนตำบลชุมพวง ถือปฏิบัติจรรยาข้าราชการดังกล่าวข้าง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เลื่อนเงินเดือน หรือสั่งให้ข้าราชการผู้นั้นได้รับการพัฒนา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ให้ลูกจ้างและพนักงานจ้างขององค์การบริหารส่วนตำบลชุมพวง ถือปฏิบัติตามจรรยาข้าราชการองค์การบริหารส่วนตำบลชุมพวง โดยอนุโล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ารบริหารส่วนตำบลชุมพวง ผู้บังคับบัญชา และข้าราชการ ลูกจ้างและพนักงานจ้างปฏิบัติตามแนวทางการดำเนินการตามข้อบังคับว่าด้วยจรรยาข้าราชการองค์การบริหารส่วนตำบลชุมพว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16"/>
          <w:szCs w:val="16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16"/>
          <w:szCs w:val="16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๓๐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41880" cy="617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71" t="45842" r="25206" b="4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IT๙"/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;TH SarabunIT๙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;TH SarabunIT๙" w:hAnsi="Angsana New;TH SarabunIT๙" w:eastAsia="Times New Roman" w:cs="Angsana New;TH SarabunIT๙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SarabunIT๙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2:00Z</dcterms:created>
  <dc:creator>EasyXP_V.8</dc:creator>
  <dc:description/>
  <dc:language>en-US</dc:language>
  <cp:lastModifiedBy>User</cp:lastModifiedBy>
  <cp:lastPrinted>2016-01-13T12:07:00Z</cp:lastPrinted>
  <dcterms:modified xsi:type="dcterms:W3CDTF">2021-05-05T09:22:00Z</dcterms:modified>
  <cp:revision>2</cp:revision>
  <dc:subject/>
  <dc:title/>
</cp:coreProperties>
</file>