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-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  <w:tab/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ชุมพวง อำเภอชุมพวง จังหวัดนครราชสีมา โทรศัพท์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  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ชุมพวง อำเภอชุมพวง จังหวัดนครราชสีม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ชุมพวง อำเภอชุมพวง จังหวัดนครราชสีม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 New" w:hAnsi="TH SarabunPSK;TH Sarabun New" w:cs="TH SarabunPSK;TH Sarabun New"/>
          <w:color w:val="000000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;TH Sarabun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2:00Z</dcterms:created>
  <dc:creator>CM</dc:creator>
  <dc:description/>
  <dc:language>en-US</dc:language>
  <cp:lastModifiedBy>User</cp:lastModifiedBy>
  <cp:lastPrinted>2015-07-29T10:43:00Z</cp:lastPrinted>
  <dcterms:modified xsi:type="dcterms:W3CDTF">2020-08-11T12:42:00Z</dcterms:modified>
  <cp:revision>2</cp:revision>
  <dc:subject/>
  <dc:title/>
</cp:coreProperties>
</file>