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องค์การบริหารส่วนตำบลชุมพวง อำเภอชุมพวง จังหวัดนครราชสีม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0D0D0D"/>
          <w:sz w:val="32"/>
          <w:szCs w:val="32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องค์การบริหารส่วนตำบลชุมพวงอำเภอชุมพวง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 2543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 w:bidi="th-TH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]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21/05/2558 14:26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ชุมพวงอำเภอชุมพวงจังหวัดนครราชสีมา โทรศัพท์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1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2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2,00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7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7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7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3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อำเภอชุมพวง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อำเภอชุมพวง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อำเภอชุมพวง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 New" w:ascii="TH SarabunPSK;TH Sarabun New" w:hAnsi="TH SarabunPSK;TH Sarabun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ชุมพวงอำเภอชุมพวงจังหวัดนครราชสีม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36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ชุมพวงอำเภอชุมพวงจังหวัดนครราชสีมา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8-523154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nae.go.th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 New" w:hAnsi="TH SarabunPSK;TH Sarabun New" w:cs="TH SarabunPSK;TH Sarabun New"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;TH Sarabun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5:00Z</dcterms:created>
  <dc:creator>CM</dc:creator>
  <dc:description/>
  <dc:language>en-US</dc:language>
  <cp:lastModifiedBy>User</cp:lastModifiedBy>
  <cp:lastPrinted>2015-03-02T08:12:00Z</cp:lastPrinted>
  <dcterms:modified xsi:type="dcterms:W3CDTF">2020-08-11T12:35:00Z</dcterms:modified>
  <cp:revision>2</cp:revision>
  <dc:subject/>
  <dc:title/>
</cp:coreProperties>
</file>