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                   </w:t>
      </w:r>
      <w:r>
        <w:rPr>
          <w:rFonts w:cs="TH NiramitIT๙" w:ascii="TH NiramitIT๙" w:hAnsi="TH NiramitIT๙"/>
        </w:rPr>
        <w:object w:dxaOrig="1684" w:dyaOrig="1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98.95pt" filled="f" o:ole="">
            <v:imagedata r:id="rId3" o:title=""/>
          </v:shape>
          <o:OLEObject Type="Embed" ProgID="" ShapeID="ole_rId2" DrawAspect="Content" ObjectID="_1953069702" r:id="rId2"/>
        </w:objec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องค์การบริหารส่วนตำบลชุมพวง</w:t>
      </w:r>
    </w:p>
    <w:p>
      <w:pPr>
        <w:pStyle w:val="Normal"/>
        <w:ind w:right="-284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  หลักเกณฑ์และวิธีการประเมินผลการปฏิบัติงานของพนักงานส่วนตำบล ลูกจ้าง พนักงานจ้าง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****************************************************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โดยที่คณะกรรมการพนักงานส่วนตำบล ได้กำหนดมาตรฐานทั่วไปเกี่ยวกับหลักเกณฑ์และวิธีการประเมินผลการปฏิบัติงานของพนักงานส่วนตำบล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 xml:space="preserve">๒๕๕๘ ประกาศคณะกรรมการพนักงานส่วนตำบลจังหวัดนครราชสีมา เรื่อง หลักเกณฑ์และเงื่อนไขเกี่ยวกับพนักงานจ้าง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ฉบับที่ ๖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ข้อ ๓๙ ลงวันที่ ๒๐ ธันวาคม ๒๕๕๙ กำหนดให้องค์การบริหารส่วนตำบลประกาศหลักเกณฑ์และวิธีการปฏิบัติงานให้พนักงานส่วนตำบล  ลูกจ้าง พนักงานจ้าง ในสังกัดทราบโดยทั่วกันก่อนเริ่มรอบการประเมินหรือช่วงเริ่มรอบการประเมิน</w:t>
      </w:r>
    </w:p>
    <w:p>
      <w:pPr>
        <w:pStyle w:val="TextBodyIndent"/>
        <w:tabs>
          <w:tab w:val="clear" w:pos="720"/>
          <w:tab w:val="left" w:pos="0" w:leader="none"/>
        </w:tabs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TextBodyIndent"/>
        <w:tabs>
          <w:tab w:val="clear" w:pos="720"/>
          <w:tab w:val="left" w:pos="0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ดังนั้น องค์การบริหารส่วนตำบลชุมพวงจึงประกาศหลักเกณฑ์และวิธีการประเมินผลการปฏิบัติราชการของพนักงานส่วนตำบล ลูกจ้าง พนักงานจ้าง ประจำปีงบประมาณ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 xml:space="preserve">๒๕๖๓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ครึ่งปีแรก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สำหรับรอบการประเมินประจำปีงบประมาณ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 xml:space="preserve">๒๕๖๓ ครั้งที่ ๑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ครึ่งปีแรก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ระหว่างวันที่ ๑ ตุลาคม ๒๕๖๒</w:t>
      </w:r>
      <w:r>
        <w:rPr>
          <w:rFonts w:cs="TH NiramitIT๙" w:ascii="TH NiramitIT๙" w:hAnsi="TH NiramitIT๙"/>
        </w:rPr>
        <w:t>-</w:t>
      </w:r>
      <w:r>
        <w:rPr>
          <w:rFonts w:ascii="TH NiramitIT๙" w:hAnsi="TH NiramitIT๙" w:cs="TH NiramitIT๙"/>
        </w:rPr>
        <w:t xml:space="preserve">๓๑ มีนาคม ๒๕๖๓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/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การประเมินผลการปฏิบัติงานของพนักงานส่วนตำบลได้คำนึงถึงระบบการบริหารผลงาน </w:t>
      </w:r>
      <w:r>
        <w:rPr>
          <w:rFonts w:cs="TH NiramitIT๙" w:ascii="TH NiramitIT๙" w:hAnsi="TH NiramitIT๙"/>
        </w:rPr>
        <w:t xml:space="preserve">(Performance Management) </w:t>
      </w:r>
      <w:r>
        <w:rPr>
          <w:rFonts w:ascii="TH NiramitIT๙" w:hAnsi="TH NiramitIT๙" w:cs="TH NiramitIT๙"/>
        </w:rPr>
        <w:t>โดยมีองค์ประกอบการประเมินและสัดส่วนคะแนนแบ่งเป็นสองส่วนได้แก่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 xml:space="preserve">๑ ผลสัมฤทธิ์ของงา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ไม่น้อยกว่าร้อยละ ๗๐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โดยประเมินผลจากปริมาณผลงาน คุณภาพของงาน ความรวดเร็วหรือตรงต่อเวลา และความประหยัดหรือความคุ้มค่า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 xml:space="preserve">๒ พฤติกรรมการปฏิบัติราชการ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ร้อยละ ๓๐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ประกอบด้วยการประเมินสมรรถนะหลัก สมรรถนะประจำผู้บริหารและสมรรถนะประจำสายงาน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 น้ำหนักขององค์ประกอบการประเมิน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/>
      </w:pPr>
      <w:r>
        <w:rPr>
          <w:rFonts w:cs="TH NiramitIT๙" w:ascii="TH NiramitIT๙" w:hAnsi="TH NiramitIT๙"/>
        </w:rPr>
        <w:tab/>
        <w:tab/>
        <w:tab/>
        <w:tab/>
        <w:t>(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 xml:space="preserve">กรณีพนักงานส่วนตำบล น้ำหนักผลสัมฤทธิ์ของงานต้องไม่น้อยกว่าร้อยละ ๗๐ คือ สัดส่วนระหว่างผลสัมฤทธิ์ของงาน </w:t>
      </w:r>
      <w:r>
        <w:rPr>
          <w:rFonts w:cs="TH NiramitIT๙" w:ascii="TH NiramitIT๙" w:hAnsi="TH NiramitIT๙"/>
        </w:rPr>
        <w:t xml:space="preserve">: </w:t>
      </w:r>
      <w:r>
        <w:rPr>
          <w:rFonts w:ascii="TH NiramitIT๙" w:hAnsi="TH NiramitIT๙" w:cs="TH NiramitIT๙"/>
        </w:rPr>
        <w:t>พฤติกรรมการปฏิบัติราชการ  ๗๐</w:t>
      </w:r>
      <w:r>
        <w:rPr>
          <w:rFonts w:cs="TH NiramitIT๙" w:ascii="TH NiramitIT๙" w:hAnsi="TH NiramitIT๙"/>
        </w:rPr>
        <w:t>:</w:t>
      </w:r>
      <w:r>
        <w:rPr>
          <w:rFonts w:ascii="TH NiramitIT๙" w:hAnsi="TH NiramitIT๙" w:cs="TH NiramitIT๙"/>
        </w:rPr>
        <w:t>๓๐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ab/>
        <w:tab/>
        <w:tab/>
        <w:tab/>
        <w:t>(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 xml:space="preserve">กรณีพนักงานลูกจ้าง น้ำหนักผลสัมฤทธิ์ของงานต้องไม่น้อยกว่าร้อยละ ๗๐ คือ สัดส่วนระหว่างผลสัมฤทธิ์ของงาน </w:t>
      </w:r>
      <w:r>
        <w:rPr>
          <w:rFonts w:cs="TH NiramitIT๙" w:ascii="TH NiramitIT๙" w:hAnsi="TH NiramitIT๙"/>
        </w:rPr>
        <w:t xml:space="preserve">: </w:t>
      </w:r>
      <w:r>
        <w:rPr>
          <w:rFonts w:ascii="TH NiramitIT๙" w:hAnsi="TH NiramitIT๙" w:cs="TH NiramitIT๙"/>
        </w:rPr>
        <w:t>พฤติกรรมการปฏิบัติราชการ  ๗๐</w:t>
      </w:r>
      <w:r>
        <w:rPr>
          <w:rFonts w:cs="TH NiramitIT๙" w:ascii="TH NiramitIT๙" w:hAnsi="TH NiramitIT๙"/>
        </w:rPr>
        <w:t>:</w:t>
      </w:r>
      <w:r>
        <w:rPr>
          <w:rFonts w:ascii="TH NiramitIT๙" w:hAnsi="TH NiramitIT๙" w:cs="TH NiramitIT๙"/>
        </w:rPr>
        <w:t xml:space="preserve">๓๐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ใช้แบบพนักงานส่วนตำบลโดยอนุโลม</w:t>
      </w:r>
      <w:r>
        <w:rPr>
          <w:rFonts w:cs="TH NiramitIT๙" w:ascii="TH NiramitIT๙" w:hAnsi="TH NiramitIT๙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>(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 xml:space="preserve">กรณีพนักงานจ้าง น้ำหนักผลสัมฤทธิ์ของงานต้องไม่น้อยกว่าร้อยละ ๘๐ คือ สัดส่วนระหว่างผลสัมฤทธิ์ของงาน </w:t>
      </w:r>
      <w:r>
        <w:rPr>
          <w:rFonts w:cs="TH NiramitIT๙" w:ascii="TH NiramitIT๙" w:hAnsi="TH NiramitIT๙"/>
        </w:rPr>
        <w:t xml:space="preserve">: </w:t>
      </w:r>
      <w:r>
        <w:rPr>
          <w:rFonts w:ascii="TH NiramitIT๙" w:hAnsi="TH NiramitIT๙" w:cs="TH NiramitIT๙"/>
        </w:rPr>
        <w:t>พฤติกรรมการปฏิบัติราชการ  ๘๐</w:t>
      </w:r>
      <w:r>
        <w:rPr>
          <w:rFonts w:cs="TH NiramitIT๙" w:ascii="TH NiramitIT๙" w:hAnsi="TH NiramitIT๙"/>
        </w:rPr>
        <w:t>:</w:t>
      </w:r>
      <w:r>
        <w:rPr>
          <w:rFonts w:ascii="TH NiramitIT๙" w:hAnsi="TH NiramitIT๙" w:cs="TH NiramitIT๙"/>
        </w:rPr>
        <w:t>๒๐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-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>(</w:t>
      </w: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 xml:space="preserve">กรณีระหว่างทดลองปฏิบัติราชการ น้ำหนักผลสัมฤทธิ์ของงานต้องไม่น้อยกว่าร้อยละ ๕๐ คือ สัดส่วนระหว่างผลสัมฤทธิ์ของงาน </w:t>
      </w:r>
      <w:r>
        <w:rPr>
          <w:rFonts w:cs="TH NiramitIT๙" w:ascii="TH NiramitIT๙" w:hAnsi="TH NiramitIT๙"/>
        </w:rPr>
        <w:t xml:space="preserve">: </w:t>
      </w:r>
      <w:r>
        <w:rPr>
          <w:rFonts w:ascii="TH NiramitIT๙" w:hAnsi="TH NiramitIT๙" w:cs="TH NiramitIT๙"/>
        </w:rPr>
        <w:t>พฤติกรรมการปฏิบัติราชการ  ๕๐</w:t>
      </w:r>
      <w:r>
        <w:rPr>
          <w:rFonts w:cs="TH NiramitIT๙" w:ascii="TH NiramitIT๙" w:hAnsi="TH NiramitIT๙"/>
        </w:rPr>
        <w:t>:</w:t>
      </w:r>
      <w:r>
        <w:rPr>
          <w:rFonts w:ascii="TH NiramitIT๙" w:hAnsi="TH NiramitIT๙" w:cs="TH NiramitIT๙"/>
        </w:rPr>
        <w:t>๕๐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หลักเกณฑ์และวิธีการประเมินผลสัมฤทธิ์ของงาน และพฤติกรรมการปฏิบัติราชการหรือสมรรถนะให้เป็นไปตามหลักการของมาตรฐานทั่วไปที่ ก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อบต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กำหนด ได้แก่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 การประเมินผลสัมฤทธิ์ของงานเป็นการจัดทำข้อตกลงระหว่างผู้ประเมินกับผู้รับการประเมินเกี่ยวกับการมอบหมายโครงการ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งาน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กิจกรรมในการปฏิบัติราชการ โดยการกำหนดตัวชี้วัดผลการปฏิบัติงาน และค่าเป้าหมาย ปริมาณผลงาน คุณภาพของงาน ความรวดเร็ว หรือตรงตามเวลาที่กำหนด หรือความประหยัด หรือความคุ้มค่าของการใช้ทรัพยากร มีสัดส่วนคะแนนไม่น้อยกว่าร้อยละ ๗๐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 พฤติกรรมการปฏิบัติราชการหรือสมรรถระเป็นการระบุจำนวนสมรรถนะที่ใช้ในการประเมินผลการปฏิบัติราชการ ประกอบด้วยสมรรถนะหลัก ๕ ด้าน สมรรถนะประจำสายงาน ๓ ด้าน และสมรรถนะประจำผู้บริหาร ๔ ด้าน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ระดับผลการประเมินในการประเมินผลการปฏิบัติราชการขององค์การบริหารส่วนตำบลชุมพวงให้จัดกลุ่มคะแนนผลการประเมินเป็น ๕ ระดับ ได้แก่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  <w:u w:val="single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  <w:u w:val="single"/>
        </w:rPr>
        <w:t>๓</w:t>
      </w:r>
      <w:r>
        <w:rPr>
          <w:rFonts w:cs="TH NiramitIT๙" w:ascii="TH NiramitIT๙" w:hAnsi="TH NiramitIT๙"/>
          <w:u w:val="single"/>
        </w:rPr>
        <w:t>.</w:t>
      </w:r>
      <w:r>
        <w:rPr>
          <w:rFonts w:ascii="TH NiramitIT๙" w:hAnsi="TH NiramitIT๙" w:cs="TH NiramitIT๙"/>
          <w:u w:val="single"/>
        </w:rPr>
        <w:t>๑ พนักงานส่วนตำบล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>(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ระดับดีเด่น ต้องมีช่วงคะแนนประเมินตั้งแต่ร้อยละ ๙๐ ขึ้นไป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>(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ระดับดีมาก ต้องมีช่วงคะแนนประเมินตั้งแต่ร้อยละ ๘๐ แต่ไม่ถึงร้อยละ ๙๐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>(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ระดับดี ต้องมีช่วงคะแนนประเมินตั้งแต่ร้อยละ ๗๐ แต่ไม่ถึงร้อยละ ๘๐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>(</w:t>
      </w: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ระดับพอใช้ ต้องมีช่วงคะแนนประเมินตั้งแต่ร้อยละ ๖๐ แต่ไม่ถึงร้อยละ ๗๐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>(</w:t>
      </w:r>
      <w:r>
        <w:rPr>
          <w:rFonts w:ascii="TH NiramitIT๙" w:hAnsi="TH NiramitIT๙" w:cs="TH NiramitIT๙"/>
        </w:rPr>
        <w:t>๕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 xml:space="preserve">ระดับต้องปรับปรุง ต้องมีช่วงคะแนนประเมินต่ำกว่าร้อยละ ๖๐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  <w:u w:val="single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  <w:u w:val="single"/>
        </w:rPr>
        <w:t>๓</w:t>
      </w:r>
      <w:r>
        <w:rPr>
          <w:rFonts w:cs="TH NiramitIT๙" w:ascii="TH NiramitIT๙" w:hAnsi="TH NiramitIT๙"/>
          <w:u w:val="single"/>
        </w:rPr>
        <w:t>.</w:t>
      </w:r>
      <w:r>
        <w:rPr>
          <w:rFonts w:ascii="TH NiramitIT๙" w:hAnsi="TH NiramitIT๙" w:cs="TH NiramitIT๙"/>
          <w:u w:val="single"/>
        </w:rPr>
        <w:t>๒ พนักงานจ้าง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>(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ระดับดีเด่น ตั้งแต่ร้อยละ   ๙๕ ถึง ๑๐๐  คะแนน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>(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ระดับดีมาก  ตั้งแต่ร้อยละ   ๘๕ แต่ไม่ถึงร้อยละ  ๙๕  คะแนน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>(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ระดับดีเด่น ตั้งแต่ร้อยละ   ๗๕ แต่ไม่ถึงร้อยละ  ๘๕  คะแนน</w:t>
      </w:r>
      <w:r>
        <w:rPr>
          <w:rFonts w:cs="TH NiramitIT๙" w:ascii="TH NiramitIT๙" w:hAnsi="TH NiramitIT๙"/>
        </w:rPr>
        <w:tab/>
        <w:tab/>
        <w:tab/>
        <w:tab/>
        <w:tab/>
        <w:t>(</w:t>
      </w: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ระดับดีเด่น ตั้งแต่ร้อยละ   ๖๕ แต่ไม่ถึงร้อยละ  ๗๕  คะแนน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>(</w:t>
      </w:r>
      <w:r>
        <w:rPr>
          <w:rFonts w:ascii="TH NiramitIT๙" w:hAnsi="TH NiramitIT๙" w:cs="TH NiramitIT๙"/>
        </w:rPr>
        <w:t>๕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ระดับปรับปรุง น้อยกว่าร้อยละ  ๖๕  คะแนน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แบบประเมินผลการปฏิบัติงาน ให้นำแบบประเมินผลการปฏิบัติงานของพนักงานส่วนตำบลตามที่ ก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อบต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กำหนดโดยอนุโลม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๕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การประเมินผลการปฏิบัติงาน ผู้บังคับบัญชามีหน้าที่ประเมินผลการปฏิบัติงานของผู้ใต้บังคับบัญชา เพื่อประกอบการพิจารณาเรื่องต่าง ๆ ได้แก่ การเลื่อนขั้นเงินเดือน และค่าตอบแทนอื่น ๆ การให้เงินรางวัลประจำปี การพัฒนาและการแก้ไขการปฏิบัติงาน การแต่งตั้งข้าราชการ การให้ออกจากราชการ การให้รางวัลจูงใจ และการบริหารงานบุคคลอื่น ๆ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-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๖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การประเมินผลการปฏิบัติงานต้องมีหลักฐานการปฏิบัติงานที่มีความชัดเจน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๗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การประเมินผลการปฏิบัติงานของพนักงานส่วนตำบล ปีละ ๒ ครั้งตามรอบปีงบประมาณ คือ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>(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ครั้งที่ ๑ ระหว่างวันที่ ๑ ตุลาคม ถึง ๓๑ มีนาคม ของปีถัดไป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>(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ครั้งที่ ๒ ระหว่างวันที่ ๑ เมษายน ถึง ๓๐ กันยายน ของปีเดียวกัน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๘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ผู้บังคับบัญชาเป็นผู้ประเมินผลการปฏิบัติงานของพนักงานส่วนตำบล ได้แก่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>(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นายกองค์การบริหารส่วนตำบล ประเมิน ปลัดองค์การบริหารส่วนตำบล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>(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 xml:space="preserve">ปลัดองค์การบริหารส่วนตำบล ประเมิน ผู้อำนวยการกองคลัง ผู้อำนวยการกองช่าง หัวหน้าสำนักปลัด และผู้อำนวยการกองการศึกษา ศาสนา และวัฒนธรรม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>(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ผู้อำนวยการกองคลัง ผู้อำนวยการกองช่าง หัวหน้าสำนักปลัด ผู้อำนวยการกองการศึกษา ศาสนาและวัฒนธรรม ประเมิน พนักงานส่วนตำบล และพนักงานจ้างที่อยู่ในบังคับบัญชา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๙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การประเมินพนักงานส่วนตำบล และพนักงานจ้าง ผู้ได้รับมอบหมายให้ไปช่วยราชการ หรือปฏิบัติราชการในองค์กรปกครองส่วนท้องถิ่น หรือส่วนราชการ หรือหน่วยงานอื่น ให้นายกองค์กรปกครองส่วนท้องถิ่น หรือหัวหน้าส่วนราชการ หรือหน่วยงานที่ผู้รับการประเมินไปช่วยราชการ หรือปฏิบัติหน้าที่ราชการแล้วแต่กรณีเป็นผู้ให้ข้อมูลและความเห็นเพื่อประกอบการประเมินของผู้มีอำนาจหน้าที่ประเมิน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๑๐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กรณีประเมินพนักงานส่สนตำบลผู้ได้โอนหรือย้าย หลังวันที่ ๑ มีนาคม หรือวันที่ ๑ กันยายน ให้ผู้บังคับบัญชาซึ่งเป็นผู้มีอำนาจหน้าที่ประเมินผลการปฏิบัติงานในองค์การบริหารส่วนตำบลเดิมก่อนการโอนย้าย เป็นผู้ประเมินผลการปฏิบัติงานของผู้นั้น แล้วจัดส่งผลการประเมินการปฏิบัติงานให้องค์กรปกครองส่วนท้องถิ่น หรือส่วนราชการ หรือหน่วยงานอื่นต้นสังกัดใหม่เพื่อประกอบการพิจารณา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๑๑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ในแต่ละรอบการประเมินให้ผู้มีอำนาจหน้าที่ประเมินตามข้อ ๘ และผู้รับการประเมินกำหนดข้อตกลงร่วมกันเกี่ยวกับการมอบหมายงานและการประเมินผลการปฏิบัติงานกำหนดตัวชี้วัด หรือหลักฐานบ่งชี้ความสำเร็จของงานอย่างเป็นรูปธรรมและเหมาะสมกับลักษณะงาน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๑๒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ระหว่างรอบการประเมินให้ผู้มีอำนาจหน้าที่ประเมินให้คำปรึกษา แนะนำ ผู้รับการประเมินเพื่อการปรับปรุง แก้ไข พัฒนาเพื่อนำไปสู่ผลสัมฤทธิ์ของงาน และพฤติกรรมหรือสมรรถนะในการปฏิบัติราชการ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๑๓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ในแต่ละรอบการประเมินให้ผู้มีอำนาจหน้าที่ประเมิน ประเมินผลการปฏิบัติงานของผู้รับการประเมินตามหลักเกณฑ์และวิธีการที่ได้ประกาศไว้ ตามข้อตกลงที่ได้ทำไว้กับผู้รับการประเมิน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๑๔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การประเมินผลการปฏิบัติงานในแต่ละครั้ง ให้ผู้มีอำนาจหน้าที่ประเมิน แจ้งผลการประเมินให้ผู้รับการประเมินทราบเป็นรายบุคคล โดยให้ผู้รับการประเมินลงลายมือชื่อรับทราบผลการประเมิน กรณีผู้รับการประเมินไม่ยินยอมลงลายมือชื่อรับทราบผลการประเมิน ให้พนักงานส่วนตำบลอย่างน้อยหนึ่งคนลงลายมือชื่อเป็นพยานการแจ้งผลการประเมินดังกล่าว เพื่อให้การประเมินผลการปฏิบัติงาน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-</w:t>
      </w: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ของพนักงานส่วนตำบล ลูกจ้างประจำและพนักงานจ้าง โปร่งใส เป็นธรรม และมีมาตรฐานเป็นไปในแนวทางเดียวกัน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๑๕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ผู้บังคับบัญชาที่มีหน้าที่ประเมินผลการปฏิบัติงานโดยทำความเห็นชอบของผู้บังคับบัญชาเหนือขึ้นไปอีกขั้นหนึ่ง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ถ้ามี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จัดส่งผลการประเมินการปฏิบัติงานของข้าราชการในหน่วยงานของตนเสนอต่อคณะกรรมการกลั่นกรองประเมินผลการปฏิบัติงานของพนักงานส่วนตำบลและพนักงานจ้าง ก่อนนำเสนอต่อนายกองค์การบริหารส่วนตำบล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๑๖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คณะกรรมการกลั่นกรองผลการปฏิบัติงานของพนักงานส่วนตำบลและพนักงานจ้าง ซึ่งนายกองค์การบริหารส่วนตำบลแต่งตั้ง ทำหน้าที่ให้คำปรึกษา และพิจารณาเสนอความเห็นเกี่ยวกับมาตรฐานและความเป็นธรรมของการประเมินผลการปฏิบัติงานของพนักงานส่วนตำบล และพนักงานจ้างทุกประเภทตำแหน่งและระดับตำแหน่ง คณะกรรมการฯ ประกอบด้วย ปลัดองค์การบริหารส่วนตำบล เป็นประธานกรรมการ และหัวหน้าส่วนราชการไม่น้อยกว่า ๒ คน เป็นกรรมการ และให้พนักงานส่วนตำบลที่รับผิดชอบงานการเจ้าหน้าที่ขององค์การบริหารส่วนตำบลเป็นเลขานุการ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๑๗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กรณีการเปลี่ยนแปลงเชิงนโยบายหรืองานที่ได้รับมอบหมาย หรือมีการย้ายเปลี่ยนตำแหน่งหน้าที่ความรับผิดชอบ ให้ผู้ประเมินและผู้รับการประเมินร่วมกันพิจารณาปรับเปลี่ยนข้อตกลงผลการปฏิบัติงานในระยะการประเมินได้ โดยให้ผู้ประเมินเป็นผู้มีอำนาจในการอนุมัติเปลี่ยนแปลงข้อตกลง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๑๘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การประเมินผลการปฏิบัติงานจะคำนึงถึงระบบการบริหารผลงานที่เชื่อมโยงผลการปฏิบัติงานรายบุคคลไปสู่ผลการปฏิบัติงานระดับองค์กร คุณภาพและปริมาณงาน ประสิทธิผลของงานที่ได้ปฏิบัติมา ความสามารถและความอุตสาหะในการปฏิบัติงานความมีคุณธรรมและจริยธรรมตลอดจนรักษาวินัยที่เหมาะสมกับการเป็นข้าราชการ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๑๙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ประกาศรายชื่อพนักงานส่วนตำบลผู้มีผลการปฏิบัติงานอยู่ในระดับดีเด่นในที่เปิดเผยให้ทราบโดยทั่วกัน เพื่อเป็นการยกย่องชมเชยและสร้างแรงจูงใจให้พัฒนาผลการปฏิบัติงานในรอบการประเมินต่อไปให้ดียิ่งขึ้น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กาศ   ณ  วันที่   ๒๑   เดือน  ตุลาคม  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๓</w:t>
      </w:r>
    </w:p>
    <w:p>
      <w:pPr>
        <w:pStyle w:val="21"/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264160</wp:posOffset>
            </wp:positionV>
            <wp:extent cx="2633345" cy="1000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68" t="53359" r="31347" b="1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IT๙" w:ascii="TH NiramitIT๙" w:hAnsi="TH NiramitIT๙"/>
        </w:rPr>
        <w:tab/>
        <w:tab/>
        <w:t xml:space="preserve"> </w:t>
        <w:tab/>
        <w:t xml:space="preserve">   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360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งสาวปิยภัทร   รัชชาพงษ์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ชุมพวง</w:t>
      </w:r>
    </w:p>
    <w:p>
      <w:pPr>
        <w:pStyle w:val="Normal"/>
        <w:spacing w:lineRule="auto" w:line="36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lineRule="auto" w:line="36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lineRule="auto" w:line="36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lineRule="auto" w:line="36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lineRule="auto" w:line="36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basedOn w:val="Style14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การเยื้องเนื้อความ 2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eastAsia="Cordia New" w:cs="Angsan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50:00Z</dcterms:created>
  <dc:creator>user</dc:creator>
  <dc:description/>
  <cp:keywords/>
  <dc:language>en-US</dc:language>
  <cp:lastModifiedBy>User</cp:lastModifiedBy>
  <cp:lastPrinted>2020-04-13T13:04:00Z</cp:lastPrinted>
  <dcterms:modified xsi:type="dcterms:W3CDTF">2021-04-02T04:01:00Z</dcterms:modified>
  <cp:revision>112</cp:revision>
  <dc:subject/>
  <dc:title>จำนวนพนักงานส่วนตำบล / ลูกจ้างประจำ</dc:title>
</cp:coreProperties>
</file>