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;TH Sarabun New" w:hAnsi="TH SarabunPSK;TH Sarabun New" w:eastAsia="CordiaNew;Arial Unicode MS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eastAsia="CordiaNew;Arial Unicode MS"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18415</wp:posOffset>
            </wp:positionV>
            <wp:extent cx="1038225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;TH Sarabun New" w:hAnsi="TH SarabunPSK;TH Sarabun New" w:eastAsia="CordiaNew;Arial Unicode MS" w:cs="TH SarabunPSK;TH Sarabun New"/>
          <w:b/>
          <w:b/>
          <w:bCs/>
          <w:sz w:val="32"/>
          <w:szCs w:val="32"/>
        </w:rPr>
      </w:pPr>
      <w:r>
        <w:rPr>
          <w:rFonts w:eastAsia="CordiaNew;Arial Unicode MS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 New" w:hAnsi="TH SarabunPSK;TH Sarabun New" w:eastAsia="CordiaNew;Arial Unicode MS" w:cs="TH SarabunPSK;TH Sarabun New"/>
          <w:b/>
          <w:b/>
          <w:bCs/>
          <w:sz w:val="32"/>
          <w:szCs w:val="32"/>
        </w:rPr>
      </w:pPr>
      <w:r>
        <w:rPr>
          <w:rFonts w:eastAsia="CordiaNew;Arial Unicode MS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 New" w:hAnsi="TH SarabunPSK;TH Sarabun New" w:eastAsia="CordiaNew;Arial Unicode MS" w:cs="TH SarabunPSK;TH Sarabun New"/>
          <w:b/>
          <w:b/>
          <w:bCs/>
          <w:sz w:val="32"/>
          <w:szCs w:val="32"/>
        </w:rPr>
      </w:pPr>
      <w:r>
        <w:rPr>
          <w:rFonts w:eastAsia="CordiaNew;Arial Unicode MS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ระเบียบองค์การบริหารส่วนตำบลชุมพวง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ว่าด้วยประมวลจริยธรรมของข้าราชการการเมืองท้องถิ่นฝ่ายบริหาร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ชุมพวง </w:t>
      </w: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>๒๕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**************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พุทธศักราช ๒๕๕๐ มาตรา ๒๗๙ โดยมีวัตถุประสงค์   ดังต่อไป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เป็นเครื่องมือกำกับความประพฤติของข้าราชการการเมืองท้องถิ่นฝ่ายบริหารองค์การบริหารส่วนตำบลชุมพวง 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ยึดถือเป็นหลักการและแนวทางปฏิบัติอย่างสม่ำเสมอ เป็นเครื่องมือ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ตรวจสอบการทำงานด้านต่างๆ ทั้งในระดับองค์การและระดับบุคคล เพื่อให้การดำเนินงา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ไปตามหลักคุณธรรมจริยธรรมอย่างมีประสิทธิภาพและประสิทธิ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เกิดความมั่นใจ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ก่ผู้รับบริการและประชาชนทั่วไป ตลอดจนผู้มีส่วนได้เสี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ให้เกิดพันธะผูกพันระหว่างองค์การและบุคคลในทุกระดับ ให้ใช้อำนาจในขอบเขต สร้างระบบความรับผิดชอบต่อตนเอง ต่อผู้บังคับบัญชาหรือผู้ใต้บังคับบัญชา ต่อองค์การ ต่อประชาชน และต่อสังคม ตามลำดับ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ป้องกันการแสวงหาประโยชน์โดยมิชอบ และความขัดแย้งทางผลประโยชน์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อาจเกิดขึ้น รวมทั้งเสริมสร้างความโปร่งใสใน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ทั้งนี้ รวมถึงเพื่อใช้เป็นค่านิยมร่วมสำหรับองค์การและบุคคล พึงยึดถือเป็นแนวทางปฏิบัติควบคู่ไปกับระเบียบและกฎข้อบังคับอื่นๆอย่างทั่วถึงและมีประสิทธิภาพ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2537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9 (4)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ึงออกระเบียบไว้     ดังต่อไปนี้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๑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ะเบียบนี้ เรียกว่า  “ว่าด้วยประมวลจริยธรรมของข้าราชการการเมืองท้องถิ่นฝ่ายบริหารขององค์การบริหารส่วนตำบลชุมพวง 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๕๕๘”</w:t>
      </w:r>
    </w:p>
    <w:p>
      <w:pPr>
        <w:pStyle w:val="Normal"/>
        <w:autoSpaceDE w:val="false"/>
        <w:spacing w:before="80" w:after="8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๒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ะเบียบนี้ให้ใช้บังคับตั้งแต่วันถัดจากวันประกา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ระเบียบนี้  “ประมวลจริยธรรม” หมายถึง ประมวลจริยธรรมของข้าราชการการเมืองท้องถิ่นฝ่ายบริหารขององค์การบริหารส่วนตำบลชุมพว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าราชการการเมืองท้องถิ่น” หมายถึง ข้าราชการการเมืองท้องถิ่นฝ่ายบริหาร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ยกฯ รองนายกฯ เลขานุการนายกฯ ที่ปรึกษานายกฯ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วมทั้งบุคคลที่ฝ่ายบริหารแต่งตั้งตามที่บัญญัติไว้ในพระราชบัญญัติที่จัดตั้งองค์กรปกครองส่วนท้องถิ่นนั้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คณะกรรมการจริยธรรม” หมายถึง คณะกรรมการจริยธรรมของข้าราชการการเมืองท้องถิ่นฝ่ายบริหารองค์การบริหารส่วนตำบลชุมพวง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๔ ให้นายกองค์การบริหารส่วนตำบลชุมพวง  เป็นผู้รักษาการตามระเบียบ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spacing w:before="0" w:after="12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๕ ข้าราชการการเมืองท้องถิ่น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ธรรมาภิบาล โดยจะต้องยึดมั่นในมาตรฐานทางจริยธรรมอันเป็นค่านิยมหลัก ๙ ประการ ดังต่อไปนี้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autoSpaceDE w:val="false"/>
        <w:ind w:left="144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autoSpaceDE w:val="false"/>
        <w:ind w:left="1440" w:right="-649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๗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autoSpaceDE w:val="false"/>
        <w:ind w:left="144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๘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left="144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ยึดมั่นในหลักจรรยาวิชาชีพขององค์การ </w:t>
      </w:r>
    </w:p>
    <w:p>
      <w:pPr>
        <w:pStyle w:val="Normal"/>
        <w:autoSpaceDE w:val="false"/>
        <w:ind w:left="144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spacing w:before="0" w:after="12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๖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งรักภักดีต่อชาติ ศาสนา และพระมหากษัตริย์ ตลอดจนเป็นแบบอย่างที่ดีในการเคารพและรักษาระบอบประชาธิปไตยอันมีพระมหากษัตริย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รงเป็นประมุข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๗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รักษาไว้และ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ซึ่ง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๘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เป็นพลเมืองดี เคารพ และปฏิบัติตามกฎหมายอย่างเคร่งครั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๙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ฏิบัติตนอยู่ในกรอบจริยธรรม คุณ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ศีลธรรม ทั้งโดยส่วนตัวและโดยหน้าที่รับผิดชอบต่อสาธารณชน ทั้งต้องวางตนให้เป็นที่เชื่อถือศรัทธา 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๐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คารพสิทธิ เสรีภาพส่วนบุคคลของผู้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แสดงกิริยา หรือใช้วาจาอันไม่สุภาพ อาฆาตมาดร้าย หรือใส่ร้ายหรือเสียดสีบุคคลใด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๑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ดมการณ์ในการทำงานเพื่อประเทศ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๒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ใช้ประชาชนอย่างเต็ม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รับผิดชอบ ซื่อสัตย์ สุจริต เสียสละ เป็นธรรม ไม่เลือกปฏิบัติ และปราศจากอคติ</w:t>
      </w:r>
    </w:p>
    <w:p>
      <w:pPr>
        <w:pStyle w:val="Normal"/>
        <w:spacing w:before="120" w:after="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๑๓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การเมืองท้องถิ่นต้องสร้างจิตสำนึกให้ประชาชนในท้องถิ่นประพฤติตนเป็นพลเมืองที่ดี ร่วมกันพัฒนาชุมชนให้น่าอยู่คู่คุณธรรม และดูแลรักษาสภาพสิ่งแวดล้อมในพื้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๔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หรือยินยอมให้ผู้อื่นใช้สถานะหรือตำแหน่งการเป็นข้าราชการการเมืองไปแสวงหาผลประโยชน์ที่มิควรได้โดยชอบด้วยกฎหมายสำหรับตนเ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อื่น ไม่ว่าจะเป็นประโยชน์ในทางทรัพย์สินหรือไม่ก็ตาม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๕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สถานะหรือตำแหน่งการเป็นข้าราชการการเมืองเข้าไปก้าวก่ายหรือแทรกแซงการบรรจุ แต่งตั้ง ย้าย โอน เลื่อนตำแหน่ง และเลื่อนขั้นเงินเดือน ของข้าราชการซึ่งมีตำแหน่งหรือเงินเดือนประจำ และมิใช่ข้าราชการการเมือง พนักงาน หรือลูก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ราชการ หน่วยงานของรัฐ รัฐวิสาหกิจ กิจการที่รัฐถือหุ้นใหญ่ หรือ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ห้บุคคลดังกล่าวพ้นจากตำแหน่ง ทั้งนี้ เว้นแต่เป็นการปฏิบัติตามอำนาจหน้าที่ตามกฎ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๖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ยินยอมให้คู่สมรส ญาติสนิ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ในครอบครัวหรือผู้ใกล้ชิดก้าวก่ายหรือแทรกแซงการปฏิบัติหน้าที่ของตนหรือของผู้อื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ไม่ยินยอมให้ผู้อื่นใช้อำนาจหน้าที่ของตนโดยมิชอบ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๗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มัดระวังมิให้การประกอบวิชาชีพ อาชี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งานอื่นใดของคู่สมรส ญาติสนิท 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๘  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ความลับของทางราชการ  เว้นแต่เป็นการปฏิบัติตามอำนาจหน้าที่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๙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๐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จากตำแหน่งแล้ว ต้องไม่นำข้อมูลข่าวส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ความลับของทางราชการซึ่งตนได้มาในระหว่างอยู่ในตำแหน่งไปใช้เพื่อเกิด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องค์กรเอกชน ทั้งนี้ ภายในกำหนดระยะเวลาสองปี นับจากวันที่พ้นจากตำแหน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๑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ิดเผยข้อมูลการทุจริต การใช้อำนาจในทางที่ผิด การฉ้อฉล  หลอกลวง 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๒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รียกร้องของขวัญ ของกำนัล หรือประโยชน์อื่นใดจากบุคคลอื่น เพื่อประโยชน์ต่างๆ อันอาจเกิดจากการปฏิบัติหน้าที่ของตน และจะต้องดูแ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คู่สมรส ญาติสนิท หรือบุคคลในครอบครัวของตนปฏิบัติเช่นเดียวกั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๓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่อองค์การธุรกิจที่ติดต่อทำธุร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ับหน่วยงานของรัฐตามระเบียบ และขั้นตอนอย่างเท่าเทียมกัน โดยไม่เลือกปฏิบัติ</w:t>
      </w:r>
    </w:p>
    <w:p>
      <w:pPr>
        <w:pStyle w:val="Normal"/>
        <w:spacing w:before="12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๔ 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พึงพบปะเยี่ยมเยียนประชาชนอย่างสม่ำเสมอ  เอาใจใส่ทุกข์สุข  รับฟังเรื่องราวร้องทุกข์ของประชาชน  และรีบหาทางช่วยเหลืออย่างเร่งด่วน และเท่าเทียมกัน โดย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๕ 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ม่ใช้หรือบิดเบือนข้อมูลข่าวสารของราชการเพื่อให้เกิดความเข้าใจผิด  หรือเพื่อผลประโยชน์สำหรับตนเองและผู้อื่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๖ 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ทรัพย์สินของทางราชการและใช้ทรัพย์สินของทางราชการให้เป็นไปตามวัตถุประสงค์นั้นๆ เท่านั้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๗ 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๘ 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คบหาหรือให้การสนับสนุนแก่ผู้ประพฤ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ิดกฎหมาย หรือผู้ที่มีความประพฤติในทางเสื่อมเสีย เช่น ผู้เปิดบ่อนการพนัน หรือผู้ที่ข้องเกี่ยวกับยาเสพติด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๙ 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สดงความรับผิดชอบตามควรแก่กรณี  เมื่อปฏิบัติหน้าที่บกพร่องหรือปฏิบัติหน้าที่ผิดพลาดร้ายแรง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hanging="0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๐  ให้นายกองค์การบริหารส่วนตำบลชุมพวง   มีหน้าที่กำกับดูแล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เผยแพร่ ปลูกฝัง ส่งเสริม ยกย่องข้าราชการการเมือง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เป็นแบบอย่างที่ดี และติดตามสอดส่องการปฏิบัติตามประมวลจริยธรรมนี้อย่างสม่ำเสม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ความช่วยเหลือ ดูแล และคุ้มครองข้าราชการการเมืองท้องถิ่น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ดำเนินการต่อข้าราชการการเมืองท้องถิ่นที่อยู่ระหว่างถูกกล่าวหาว่าไม่ปฏิบัติตาม</w:t>
      </w:r>
      <w:r>
        <w:rPr>
          <w:rFonts w:ascii="TH SarabunIT๙" w:hAnsi="TH SarabunIT๙" w:eastAsia="CordiaNew;Arial Unicode MS" w:cs="TH SarabunIT๙"/>
          <w:spacing w:val="4"/>
          <w:sz w:val="32"/>
          <w:sz w:val="32"/>
          <w:szCs w:val="32"/>
        </w:rPr>
        <w:t>ประมวลจริยธรรมนี้   อันมีผลกระทบต่อสิทธิหน้าที่ของผู้นั้นจะกระทำมิได้   เว้นแต่จะได้รับความเห็นชอบจา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กรรมการจริยธรรมแล้ว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๑ ให้นายกองค์การบริหารส่วนตำบลชุมพวง   แต่งตั้งคณะกรรมการจริยธรรม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องข้าราชการการเมืองท้องถิ่นฝ่ายบริหารองค์การบริหารส่วนตำบลชุมพวง ขึ้นเพื่อควบคุมกำกับให้มีการปฏิบัติตามประมวลจริยธรรมนี้  ประกอบ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ยกองค์การบริหารส่วนตำบลชุมพวง  เป็นประธานคณะกรรมการจริยธรรม</w:t>
      </w:r>
    </w:p>
    <w:p>
      <w:pPr>
        <w:pStyle w:val="Normal"/>
        <w:autoSpaceDE w:val="false"/>
        <w:ind w:firstLine="2160"/>
        <w:jc w:val="left"/>
        <w:rPr/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ัวแทนฝ่ายบริหารที่นายกองค์การบริหารส่วนตำบลชุมพวง  แต่งตั้ง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ำนวน  ๑  คน  เป็น คณะกรรมการ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รมการผู้ทรงคุณวุฒิภายนอกจำนวน ๒ คน  ที่นายกองค์การบริหารส่วนตำบลชุมพวง  เป็นผู้เลือก เป็นคณะกรรมการ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ลัดองค์การบริหารส่วนตำบลชุมพวง  เป็นกรรมการและเลขานุการคณะกรรมการ ทั้งนี้  ปลัดองค์การบริหารส่วนตำบลชุมพวง  ต้องไม่เคยถูกลงโทษทางวินัยมาก่อน  หากเคยถูกลงโทษทางวินัยมาก่อนให้ นายกองค์การบริหารส่วนตำบลชุมพวง  พิจารณาแต่งตั้งข้าราชการจากตำแหน่งในฝ่ายบริหาร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๒  คณะกรรมการจริยธรรมมีอำนาจหน้าที่ ดังนี้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บคุม กำกับ ส่งเสริม 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วนท้องถิ่น โดยอาจมีผู้ร้องขอหรือตามที่คณะกรรมการจริยธรรมเห็นเองก็ได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อความร่วมมื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พิจารณาวินิจฉัยชี้ขาดปัญหาอันเกิดจากการใช้บังคับประมวลจริยธรรมนี้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</w:t>
        <w:tab/>
        <w:t xml:space="preserve">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๗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อื่นตามประมวลจริยธรรมนี้หรือตามที่ผู้ตรวจการแผ่นดินมอบหมาย</w:t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การประชุมคณะกรรมการจริยธรรมให้นำกฎหมายว่าด้วยวิธีปฏิบัติราชการทางปกครองมาใช้บังคับโดยอนุโลม</w:t>
      </w:r>
    </w:p>
    <w:p>
      <w:pPr>
        <w:pStyle w:val="Normal"/>
        <w:autoSpaceDE w:val="false"/>
        <w:spacing w:before="0" w:after="120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spacing w:before="0" w:after="12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๓ กรณีมีการร้องเรียนหรือปรากฏเหตุว่ามีการปฏิบัติฝ่าฝืนประมวลจริยธรรม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นายกองค์การบริหารส่วนตำบลชุมพวง  ส่งเรื่องให้คณะกรรมการจริยธรรมเป็นผู้รับผิดชอบพิจารณาดำเนินการ โดยจะต้องไต่สวนข้อเท็จจริง สืบสวนหาข้อเท็จจริง หรือสอบสวนการฝ่าฝืนจริยธรรมนี้ และให้มีคำวินิจฉัยโดยเร็ว และให้คณะกรรมการจริยธรรมส่งผลคำวินิจฉัยให้นายกองค์การบริหารส่วนตำบล  มีคำสั่งลงโทษผู้ฝ่าฝืนประมวลจริยธรร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ณีมีการร้องเรียนหรือปรากฏเหตุว่านายกองค์การบริหารส่วนตำบลชุมพวง  ปฏิบัติฝ่าฝืนประมวลจริยธรรม ให้คณะกรรมการจริยธรรมที่เหลืออยู่เป็นผู้รับผิดชอบดำเนินการ และให้เลือกกันเองเป็นประธานคณะกรรมการ โดยจะต้องไต่สวนข้อเท็จจริง สืบสวนหาข้อเท็จจริง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สอบสวนการฝ่าฝืนจริยธรรมนี้ และให้มีคำวินิจฉัยโดยเร็ว  และให้คณะกรรมการจริยธรรมส่งผล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คำวินิจฉัยให้ผู้กำกับดูแลตามพระราชบัญญัติจัดตั้งองค์กรปกครองส่วนท้องถิ่นนั้นๆ  มีคำสั่งลงโทษผู้ฝ่าฝืนประมวลจริยธรรม 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๔ หากการดำเนินการไต่สวน สืบสวน สอบสวนตามข้อ ๓๓ แล้ว ไม่ปรากฏข้อเท็จจริงว่ามีการฝ่าฝืนประมวลจริยธรรมให้สั่งยุติเรื่อง แต่หากปรากฏข้อเท็จจริงว่าเป็นการฝ่าฝืนประมวลจริยธรรม ให้สั่งลงโทษผู้ฝ่าฝืนตามข้อ ๓๗ </w:t>
      </w:r>
    </w:p>
    <w:p>
      <w:pPr>
        <w:pStyle w:val="Normal"/>
        <w:autoSpaceDE w:val="false"/>
        <w:spacing w:before="120" w:after="1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๕ การดำเนินการไต่สวน สืบสวน สอบสวนทางจริยธรรมและการลงโทษผู้ฝ่าฝืนตามส่วนที่ ๒ นี้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 มาบังคับใช้โดยอนุโล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๖  คำวินิจฉัยของคณะกรรมการจริยธรรมให้ถือเป็นที่สุด เว้นแต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ณีผู้ถูกลงโทษตามข้อ ๓๗ เห็นว่าตนเองไม่ได้รับความเป็นธรรม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สามารถร้องเรียนต่อผู้ตรวจการแผ่นดินได้ภายใน ๓๐ วันนับแต่วันที่รับทราบคำสั่งการลงโทษ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autoSpaceDE w:val="false"/>
        <w:spacing w:before="0" w:after="12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๗ การปฏิบัติฝ่าฝืนประมวลจริยธรรมนี้ให้ดำเนินการตามควรแก่กรณี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ให้มีการแก้ไขหรือดำเนินการที่ถูกต้อง หรือตักเตือน หรือนำไปประกอบการพิจารณา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นการเข้าสู่ตำแหน่ง การพ้นจากตำแหน่ง หรือการสั่งให้ผู้ฝ่าฝืนนั้นปรับปรุงตนเอง หรือได้รับการพัฒนาแล้วแต่กรณ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๘ การ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ผู้ฝ่าฝืน ความจงใจหรือเจตนา มูลเหตุจูงใจ ความสำคัญ และระดับตำแหน่ง ตลอดจนหน้าที่ความรับผิดชอบของผู้ฝ่าฝืน อายุ ประวัติ และความประพฤติในอดีต สภาพแวดล้อมแห่งกรณี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๙ ให้คณะกรรมการจริยธรรมส่งผลคำวินิจฉัยให้นายกองค์การบริหารส่วนตำบลชุมพวง  หรือผู้กำกับดูแลตามพระราชบัญญัติจัดตั้งองค์กรปกครองส่วนท้องถิ่นนั้นๆ  แล้วแต่กรณีมีคำสั่งลงโทษผู้ฝ่าฝืนประมวลจริยธรรมนี้ตามคำวินิจฉัยของคณะกรรมการจริยธรรม และเมื่อมีคำสั่งลงโทษแล้วให้นายกองค์การบริหารส่วนตำบลชุมพวง  หรือผู้กำกับดูแลตามพระราชบัญญัติจัดตั้งองค์กรปกครองส่วนท้องถิ่นนั้นๆ แล้วแต่กรณี    แจ้งคณะกรรมการจริยธรรม     เพื่อรายงานให้ผู้ตรวจการแผ่นดินทราบต่อไป</w:t>
      </w:r>
    </w:p>
    <w:p>
      <w:pPr>
        <w:pStyle w:val="Normal"/>
        <w:autoSpaceDE w:val="false"/>
        <w:spacing w:before="120" w:after="1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๔๐  กรณีเกิดปัญหาในการปฏิบัติตามระเบียบนี้      ให้นายกองค์การบริหารส่วนตำบล ชุมพวง   เป็นผู้วินิจฉัยชี้ขาด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๔๑ ให้คณะกรรมการจริยธรรม พิจารณาปรับปรุงแก้ไขประมวลจริยธรรมให้มีความเหมาะสม โดยจัดให้มีการประเมินการปฏิบัติตามประมวลจริยธรรมนี้ทุกๆ ๑ ปี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  <w:lang w:val="en-US"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6870</wp:posOffset>
            </wp:positionH>
            <wp:positionV relativeFrom="paragraph">
              <wp:posOffset>175895</wp:posOffset>
            </wp:positionV>
            <wp:extent cx="3066415" cy="1205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กาศ  ณ   วันที่   ๓๐   มีนาคม 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๕</w:t>
      </w:r>
      <w:r>
        <w:rPr>
          <w:rFonts w:eastAsia="CordiaNew;Arial Unicode MS" w:cs="TH SarabunIT๙" w:ascii="TH SarabunIT๙" w:hAnsi="TH SarabunIT๙"/>
          <w:sz w:val="32"/>
          <w:szCs w:val="32"/>
        </w:rPr>
        <w:t>63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งสาวปิยภัทร   รัชชาพงษ์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ยกองค์การบริหารส่วนตำบลชุมพวง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IT๙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7:00Z</dcterms:created>
  <dc:creator>Kamoltham</dc:creator>
  <dc:description/>
  <dc:language>en-US</dc:language>
  <cp:lastModifiedBy>User</cp:lastModifiedBy>
  <cp:lastPrinted>2021-01-22T10:46:00Z</cp:lastPrinted>
  <dcterms:modified xsi:type="dcterms:W3CDTF">2021-05-05T09:27:00Z</dcterms:modified>
  <cp:revision>2</cp:revision>
  <dc:subject/>
  <dc:title>ตัวอย่างประมวลจริยธรรม</dc:title>
</cp:coreProperties>
</file>