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9.45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3082500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ทางการเมืองในการต่อต้านการทุจริตของผู้บริห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ชุมพว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องค์กรปกครองส่วนท้องถิ่น แสดงเจตจำนงทางการเมือง 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หน่วยงานภาครัฐทุกหน่วยงาน เข้าร่วม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ชุมพวง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เพื่อเสริมสร้างคุณธรรม และความโปร่งใสในการบริหารราชการขององค์การบริหารส่วนตำบลชุมพวง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ชุมพวง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ชุมพวง ถือปฏิบัติและดำเนินการ โดยมีรายละเอียด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โปร่งใส ข้าพเจ้าจะบริหารงานด้วยความถูกต้อง ยุติธรรม ตรวจสอบได้ โดยประชาชน 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 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จากการทุจริตในการปฏิบัติงานมีเจตจำนงสุจริตที่จะส่งเสริมให้มี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ึด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จริยธรรมเพื่อให้หน่วยงานปลอดจากการทุจริตใ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โยบาย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คุณธรรมในองค์กร จะบริหารงานและปฏิบัติงานตามหลักธรรมาภิบาล 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ทั้งปวงและ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ุณธรรม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การมอบหมายงาน และการบริหารสภาพแวดล้อมในการทำงา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ื่อสารภายในหน่วยงานจะส่งเสริมและพัฒนาช่องทา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ทคโนโลยีทันสมัยมาปรับใช้ในการประชาสัมพันธ์ให้ประชาชนและบุคลากรใ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พ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ถึงข้อมูลข่าวสารที่เกี่ยวข้องได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องค์การบริหารส่วนตำบลชุมพวง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มาเพื่อ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i/>
          <w:i/>
          <w:iCs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ิยภัทร  รัชชาพงษ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7:00Z</dcterms:created>
  <dc:creator>aui</dc:creator>
  <dc:description/>
  <dc:language>en-US</dc:language>
  <cp:lastModifiedBy>User</cp:lastModifiedBy>
  <dcterms:modified xsi:type="dcterms:W3CDTF">2021-05-05T05:47:00Z</dcterms:modified>
  <cp:revision>2</cp:revision>
  <dc:subject/>
  <dc:title/>
</cp:coreProperties>
</file>